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7.2023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уясь статьей 14 главы 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администрация Горькобалковского сельского поселения Новопокровского района                       п о с т а н о в л я е т:</w:t>
      </w:r>
    </w:p>
    <w:p>
      <w:pPr>
        <w:pStyle w:val="Normal"/>
        <w:suppressAutoHyphens w:val="false"/>
        <w:ind w:firstLine="851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1. Присвоить </w:t>
      </w:r>
      <w:r>
        <w:rPr>
          <w:sz w:val="28"/>
        </w:rPr>
        <w:t>земельному участку площадью 4200 кв.м. с кадастровым номером 23:22:0305001:755, расположенным по адресу: Российская Федерация, Краснодарский край, Новопокровский муниципальный район, Горькобалковское сельское поселение, хутор Хлебороб, ул. Садовая, почтовый адрес: Российская Федерация, Краснодарский край, Новопокровский муниципальный район, Горькобалковское сельское поселение хутор Хлебороб, ул. Садовая,84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2. Ведущему специалисту по работе с КФХ и земельным вопросам администрации Горькобалковского сельского поселения (Десятникова) внести изменения в земельно-учетную документацию.</w:t>
      </w:r>
    </w:p>
    <w:p>
      <w:pPr>
        <w:pStyle w:val="Normal"/>
        <w:tabs>
          <w:tab w:val="clear" w:pos="708"/>
          <w:tab w:val="left" w:pos="1350" w:leader="none"/>
          <w:tab w:val="left" w:pos="18930" w:leader="none"/>
        </w:tabs>
        <w:ind w:left="15" w:firstLine="55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18705" w:leader="none"/>
        </w:tabs>
        <w:jc w:val="both"/>
        <w:rPr/>
      </w:pPr>
      <w:r>
        <w:rPr>
          <w:sz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2:00Z</dcterms:created>
  <dc:creator>Лена</dc:creator>
  <dc:description/>
  <cp:keywords/>
  <dc:language>en-US</dc:language>
  <cp:lastModifiedBy>E.Artev</cp:lastModifiedBy>
  <cp:lastPrinted>2023-07-11T11:17:00Z</cp:lastPrinted>
  <dcterms:modified xsi:type="dcterms:W3CDTF">2023-07-11T08:31:00Z</dcterms:modified>
  <cp:revision>4</cp:revision>
  <dc:subject/>
  <dc:title>ПОСТАНОВЛЕНИЕ</dc:title>
</cp:coreProperties>
</file>