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ГОРЬКОБАЛКОВСКОГО СЕЛЬСКОГО ПОСЕЛЕНИЯ НОВОПОКРОВСК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8.07.2023                                                                                            № 70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. Горькая Балк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/>
          <w:b/>
          <w:spacing w:val="1"/>
          <w:sz w:val="28"/>
          <w:szCs w:val="28"/>
          <w:lang w:eastAsia="ru-RU"/>
        </w:rPr>
        <w:t xml:space="preserve">О внесении изменений в постановление главы администрации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pacing w:val="1"/>
          <w:sz w:val="28"/>
          <w:szCs w:val="28"/>
          <w:lang w:eastAsia="ru-RU"/>
        </w:rPr>
        <w:t xml:space="preserve">Горькобалковского сельсовета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pacing w:val="1"/>
          <w:sz w:val="28"/>
          <w:szCs w:val="28"/>
          <w:lang w:eastAsia="ru-RU"/>
        </w:rPr>
        <w:t xml:space="preserve">Новопокровского района от 08.04.1992 года № 119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spacing w:val="1"/>
          <w:sz w:val="28"/>
          <w:szCs w:val="28"/>
          <w:lang w:eastAsia="ru-RU"/>
        </w:rPr>
        <w:t>«О передаче земельных участков в собственность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5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в рамках реализации положений Федерального закона от 30.12.2020 № 518 ФЗ «О внесении изменений в отдельные законодательные акты Российской Федерации» в соответствии с пунктом 4 части 6 статьи 69.1 Федерального закона от 13 июля 2015 года № 218-ФЗ «О государственной регистрации недвижимости», в связи с допущенной ошибкой в </w:t>
      </w:r>
      <w:r>
        <w:rPr>
          <w:sz w:val="28"/>
        </w:rPr>
        <w:t>постановление главы Горькобалковского сельсовета Новопокровского района от 08.04.1992г. № 119 «О передаче земельных участков в собственность граждан»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sz w:val="28"/>
        </w:rPr>
        <w:t>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нести изменение в список граждан, в место проживающая в селе Горькая Балка, ул. Почтовая, Новопокровского района Краснодарского края и свидетельство выдано Удовенко Елене Ивановне считать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842"/>
      </w:tblGrid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дрес про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змер приусадебного участка, га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кода Елена Ивано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ело Горькая Бал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л. Почтовая, дом № 3 Новопокровского района Краснодарского кр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13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ькобалк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>Е.В. Ар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33:00Z</dcterms:created>
  <dc:creator>Лена</dc:creator>
  <dc:description/>
  <cp:keywords/>
  <dc:language>en-US</dc:language>
  <cp:lastModifiedBy>E.Artev</cp:lastModifiedBy>
  <cp:lastPrinted>2023-07-24T10:22:00Z</cp:lastPrinted>
  <dcterms:modified xsi:type="dcterms:W3CDTF">2023-07-24T08:39:00Z</dcterms:modified>
  <cp:revision>8</cp:revision>
  <dc:subject/>
  <dc:title>ПОСТАНОВЛЕНИЕ</dc:title>
</cp:coreProperties>
</file>