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3.10.2023                                                                                              № 92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О внесении изменений в постановление главы администрац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Горькобалковского сельсовета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Новопокровского района от 08.04.1992 года № 119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>«О передаче земельных участков в собственность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рамках реализации положений Федерального закона от 30.12.2020 № 518 ФЗ «О внесении изменений в отдельные законодательные акты Российской Федерации» в соответствии с пунктом 4 части 6 статьи 69.1 Федерального закона от 13 июля 2015 года № 218-ФЗ «О государственной регистрации недвижимости», в связи с допущенной ошибкой в </w:t>
      </w:r>
      <w:r>
        <w:rPr>
          <w:sz w:val="28"/>
        </w:rPr>
        <w:t>постановление главы Горькобалковского сельсовета Новопокровского района от 08.04.1992г. № 119 «О передаче земельных участков в собственность граждан»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</w:rPr>
        <w:t>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е в список граждан, в место проживающая в хутор Хлебороб, Новопокровского района Краснодарского края и свидетельство выдано Кудимовой Агафье Порфиловне считать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842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приусадебного участка, га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удимова Агафья Парфиро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х. Хлеборо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л. Пролетарская, дом № 133 Новопокровского района Краснодарского кр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ькобал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3:00Z</dcterms:created>
  <dc:creator>Лена</dc:creator>
  <dc:description/>
  <cp:keywords/>
  <dc:language>en-US</dc:language>
  <cp:lastModifiedBy>E.Artev</cp:lastModifiedBy>
  <cp:lastPrinted>2023-10-03T15:58:00Z</cp:lastPrinted>
  <dcterms:modified xsi:type="dcterms:W3CDTF">2023-11-07T06:45:00Z</dcterms:modified>
  <cp:revision>11</cp:revision>
  <dc:subject/>
  <dc:title>ПОСТАНОВЛЕНИЕ</dc:title>
</cp:coreProperties>
</file>