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1.2023                                                                                          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жилому помещению, расположенному по адресу: Российская Федерация, Краснодарский край, Новопокровский муниципальный район, сельское поселение Горькобалковско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ькая Балка село, Гаражная улица, дом 2, квартира 16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астровый номер 23:22:0302002:25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Горькобалк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Жилому помещени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16 присвоить кадастровый номер 23:22:0302002:259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   Е.В.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46:00Z</dcterms:created>
  <dc:creator>RePack by SPecialiST</dc:creator>
  <dc:description/>
  <cp:keywords/>
  <dc:language>en-US</dc:language>
  <cp:lastModifiedBy>E.Artev</cp:lastModifiedBy>
  <cp:lastPrinted>2023-11-07T08:44:00Z</cp:lastPrinted>
  <dcterms:modified xsi:type="dcterms:W3CDTF">2023-11-14T05:41:00Z</dcterms:modified>
  <cp:revision>3</cp:revision>
  <dc:subject/>
  <dc:title/>
</cp:coreProperties>
</file>