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ГОРЬКОБАЛКОВСКОГО  сельского Поселения Новопокр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1.11.2023г                                                                                       № 124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Горькая Бал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 в постановление администрации Горькобалковского сельского поселения Новопокровск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от 20.11.2019г. № 119 «Об утвержден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 Горькобалковского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Новопокровского района</w:t>
      </w:r>
    </w:p>
    <w:p>
      <w:pPr>
        <w:pStyle w:val="Normal"/>
        <w:shd w:fill="FFFFFF" w:val="clear"/>
        <w:spacing w:lineRule="exact" w:line="32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жилищно-коммунального хозяйства»</w:t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и Законами от 06 октября 2003 года №131-ФЗ «Об общих принципах организации местного самоуправления в Российской Федерации» и от 7 мая 2013 года N 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постановлением администрации Горькобалковского сельского поселения Новопокровского района от 22 июля 2014 года № 32 «Об утверждении Порядка принятия решения о разработке, формирования, реализации и оценки эффективности реализации муниципальных программ Горькобалковского сельского поселения Новопокровского района», постановлением администрации Горькобалковского сельского поселения Новопокровского района от 24 июля 2014 года № 33 «Об утверждении перечня муниципальных программ Горькобалковского сельского поселения Новопокровского района, администрация Горькобалковского сельского поселения Новопокровского района  п о с т а н о в л я е т: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Горькобалковского сельского поселения Новопокровск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Горькобалковского сельского поселения Новопокровского района «Развитие жилищно-коммунального хозяйства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» изложить в новой редакции (прилагается).</w:t>
      </w:r>
    </w:p>
    <w:p>
      <w:pPr>
        <w:pStyle w:val="Normal"/>
        <w:ind w:firstLine="90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Разместить настоящее постановление на официальном сайте администрации Горькобалков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     Е.В.Артев   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  <w:br/>
        <w:t>Горькобалковского сельского поселения Новопокровского район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"</w:t>
      </w:r>
      <w:r>
        <w:rPr/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195"/>
        <w:gridCol w:w="15"/>
      </w:tblGrid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Горькобалковского сельского поселения Новопокровского района "Развитие жилищно-коммунального хозяйства" (далее  - муниципальная программа)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водоснабжения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коммунального хозяйств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лагоустройство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рганизация предоставления коммунальных услуг населению»</w:t>
            </w:r>
          </w:p>
          <w:p>
            <w:pPr>
              <w:pStyle w:val="Normal"/>
              <w:ind w:left="-30" w:firstLine="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подпрограмма «Занятость населения Горькобалк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основное мероприятие кого поселения»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есперебойное водоснабжение населенных пунктов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основное мероприятие «Подготовка к осеннее – зимнему периоду»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сновное мероприятие « Благоустройство населенных пунктов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сновное мероприятие « Организация предоставления коммунальных услуг населению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основное мероприятие «Организация занятости подростков в летний период»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ями государственной программы являются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, а также продолжение развития отдельных систем водоснабжения, озеленения, благоустройства территории, организации сбора  и вывоза бытовых отходов и мусора, организации ритуальных услуг и содержания мест захорон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еребойной работы коммунальной инфраструктуры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а мероприятий по реконструкции и ремонту объектов водоснабжения в Горькобалковском сельском поселен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обеспечение устойчивого функционирования объектов коммунальной инфраструктуры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благоустройству территории, озеленению, организации сбора и вывоза бытовых отходов и мусор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функций по организации ритуальных услуг и содержания мест захоронения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бщественных работ, временное трудоустройство несовершеннолетних граждан от 14 до 18 лет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0109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0"/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системы водоснабжения, коммунального хозяйства, благоустройства и озеленения территории;</w:t>
            </w:r>
          </w:p>
          <w:p>
            <w:pPr>
              <w:pStyle w:val="Normal"/>
              <w:widowControl/>
              <w:autoSpaceDE w:val="true"/>
              <w:spacing w:before="0" w:after="75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 уровня санитарного состояния территории Горькобалковского сельского посел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 организации ритуальных услуг и содержания мест захорон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е трудоустройство несовершеннолетних граждан от 14 до 18 лет - 15 человек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оказываемых услуг муниципальных учреждений.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1"/>
          </w:p>
        </w:tc>
        <w:tc>
          <w:tcPr>
            <w:tcW w:w="719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57097,9 тысяч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5606,9 тысяч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5606,9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51491,0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9190,2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0909,3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3707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2156,7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5527,3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 муниципальной программы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 Развитие водоснабжения " составит 10907,3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5606,9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5606,9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5300,4 тыс.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459,9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859,1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1055,3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2626,1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300,0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 Развитие коммунального хозяйства " составит 360,5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360,5 тыс.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5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44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70,9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95,1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00 ,0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Благоустройство" составит 1241,3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241,3 тыс. 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99,9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602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213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245,9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8 0,0 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 Организация предоставления коммунальных услуг населению " составит 44482,0 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44482,0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8580,4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9403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2367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9082,9 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5047,3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 «Занятость населения Горькобалковского сельского поселения» составит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0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 осуществляют администрация Горькобалковского сельского поселения Новопокровского района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" w:name="sub_100"/>
      <w:bookmarkEnd w:id="2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жилищно-коммунального хозяйства на территории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00"/>
      <w:bookmarkStart w:id="4" w:name="sub_100"/>
      <w:bookmarkEnd w:id="4"/>
    </w:p>
    <w:p>
      <w:pPr>
        <w:pStyle w:val="Normal"/>
        <w:ind w:firstLine="4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оснабжение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облемными вопросами по решению обеспечения водой потребителей являются: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 xml:space="preserve">необходимость реконструкции аварийных водопроводных сетей;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необходимость поэтапной замены устаревшего оборудования и строительство новых сооружений коммунального хозяй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жилищно-коммунального хозяйства требуются значительные финансовые ресурсы. Решить проблему финансирования технического переоснащения организаций жилищно-коммунального хозяйства без государственной поддержки практически невозможно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альное хозяйство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ффективной системы регулирования деятельности жилищно-коммунального комплекса на территории Горькобалковского сельского поселения обеспечит рациональное и эффективное расходование бюджетных средств и использование муниципального имущества, находящегося в сфере жилищно-коммунального хозяйства. Мероприятия Программы направлены на обеспечение комфортных условий проживания населения путем повышения уровня благоустройства Горькобалк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экономический и социальный эффект данных мероприятий, включенных в муниципальную программу, заключается в обеспечении сохранности существующего имущества путем проведения ремонтов, их контроле и содержании в надлежащем вид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дними из основных задач являются:</w:t>
      </w:r>
    </w:p>
    <w:p>
      <w:pPr>
        <w:pStyle w:val="Normal"/>
        <w:numPr>
          <w:ilvl w:val="0"/>
          <w:numId w:val="1"/>
        </w:numPr>
        <w:ind w:left="432" w:firstLine="4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и эффективности работ по содержанию и ремонту котельной с. Горькая Балка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ость населения</w:t>
      </w:r>
    </w:p>
    <w:p>
      <w:pPr>
        <w:pStyle w:val="Normal"/>
        <w:ind w:firstLine="436"/>
        <w:rPr/>
      </w:pPr>
      <w:r>
        <w:rPr>
          <w:rFonts w:cs="Times New Roman" w:ascii="Times New Roman" w:hAnsi="Times New Roman"/>
          <w:sz w:val="28"/>
          <w:szCs w:val="28"/>
        </w:rPr>
        <w:t>Положение на рынке труда остается напряженным. Отмечается значительный рост безработицы. Уровень регистрируемой безработицы по Горькобалковскому сельскому поселению составляет 1,3% и одним из направлений решения проблемы занятости населения является трудовая адаптация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совершеннолетние граждане занимаю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едением порядка на улицах поселения, ведут борьбу с сорной растительностью. Поэтому необходимо продолжить, с учетом накопленного опыта, работу по дальнейшему развитию временного трудоустройства несовершеннолетних граждан в возрасте от 14 до 18 лет с целью снижения напряженности на рынке тру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устройство</w:t>
      </w:r>
    </w:p>
    <w:p>
      <w:pPr>
        <w:pStyle w:val="Normal"/>
        <w:widowControl/>
        <w:autoSpaceDE w:val="true"/>
        <w:spacing w:before="0" w:after="75"/>
        <w:rPr/>
      </w:pPr>
      <w:r>
        <w:rPr>
          <w:rFonts w:cs="Times New Roman" w:ascii="Times New Roman" w:hAnsi="Times New Roman"/>
          <w:sz w:val="28"/>
          <w:szCs w:val="28"/>
        </w:rPr>
        <w:t>Одним из приоритетов программы является обеспечение комфортных условий проживания граждан, в том числе улучшение внешнего облика поселения, благоустройство дворовых и внутриквартальных территорий, озеленение, обустройство комфортных зон отдыха, поддержание санитарного и эстетического состояния территории поселения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ая обстановка в поселении не позволяет прекращать работу по сбору и вывозу твердых бытовых отходов и мусора, уборке ул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этих проблем программным методом позволяет достичь повышения комфортности условий проживания жителей поселения, поддержание архитектурного облика Горькобалк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5" w:name="sub_200"/>
      <w:bookmarkEnd w:id="5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200"/>
      <w:bookmarkStart w:id="7" w:name="sub_200"/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фортной среды обитания и жизнедеятельности для чело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реализация поставленной цели требует решения следующих задач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ремонт объектов водоснабжения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и обслуживание котельной с. Горькая Балка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уровня санитарного  и эстетического состояния территории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 организации ритуальных услуг и содержания мест захороне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ременное трудоустройство несовершеннолетних граждан от 14 до 18 лет - 15 челов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- 2020 – 2024 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8" w:name="sub_400"/>
      <w:bookmarkEnd w:id="8"/>
      <w:r>
        <w:rPr>
          <w:rFonts w:cs="Times New Roman" w:ascii="Times New Roman" w:hAnsi="Times New Roman"/>
          <w:sz w:val="28"/>
          <w:szCs w:val="28"/>
        </w:rPr>
        <w:t>3. Перечень и краткое описание подпрограм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400"/>
      <w:bookmarkStart w:id="10" w:name="sub_400"/>
      <w:bookmarkEnd w:id="10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Подпрограмма "</w:t>
      </w:r>
      <w:r>
        <w:rPr>
          <w:rFonts w:cs="Times New Roman" w:ascii="Times New Roman" w:hAnsi="Times New Roman"/>
          <w:sz w:val="28"/>
        </w:rPr>
        <w:t>Развитие водоснабжения</w:t>
      </w:r>
      <w:r>
        <w:rPr>
          <w:rFonts w:cs="Times New Roman" w:ascii="Times New Roman" w:hAnsi="Times New Roman"/>
          <w:sz w:val="28"/>
          <w:szCs w:val="28"/>
        </w:rPr>
        <w:t xml:space="preserve"> " (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1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 обеспечение содержания и ремонта объектов водоснабжения.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 Подпрограмма "</w:t>
      </w:r>
      <w:r>
        <w:rPr>
          <w:rFonts w:cs="Times New Roman" w:ascii="Times New Roman" w:hAnsi="Times New Roman"/>
          <w:sz w:val="28"/>
        </w:rPr>
        <w:t>Развитие коммунального хозяйства</w:t>
      </w:r>
      <w:r>
        <w:rPr>
          <w:rFonts w:cs="Times New Roman" w:ascii="Times New Roman" w:hAnsi="Times New Roman"/>
          <w:sz w:val="28"/>
          <w:szCs w:val="28"/>
        </w:rPr>
        <w:t>" (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2 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включает мероприятия, направленные на: </w:t>
      </w:r>
      <w:r>
        <w:rPr>
          <w:rFonts w:eastAsia="Batang;바탕" w:cs="Times New Roman" w:ascii="Times New Roman" w:hAnsi="Times New Roman"/>
          <w:sz w:val="28"/>
          <w:szCs w:val="28"/>
        </w:rPr>
        <w:t>обеспечение устойчивого функционирования объектов коммунальной инфраструктур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Подпрограмма "</w:t>
      </w:r>
      <w:r>
        <w:rPr>
          <w:rFonts w:cs="Times New Roman" w:ascii="Times New Roman" w:hAnsi="Times New Roman"/>
          <w:sz w:val="28"/>
        </w:rPr>
        <w:t>Благоустройство</w:t>
      </w:r>
      <w:r>
        <w:rPr>
          <w:rFonts w:cs="Times New Roman" w:ascii="Times New Roman" w:hAnsi="Times New Roman"/>
          <w:sz w:val="28"/>
          <w:szCs w:val="28"/>
        </w:rPr>
        <w:t>" (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</w:t>
        </w:r>
      </w:hyperlink>
      <w:r>
        <w:rPr/>
        <w:t>3</w:t>
      </w:r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 повышения уровня санитарного  и эстетического состояния территории, организации ритуальных услуг и содержание мест захорон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  Подпрограмма " Организация предоставления коммунальных услуг населению " (</w:t>
      </w:r>
      <w:hyperlink w:anchor="sub_1300">
        <w:r>
          <w:rPr>
            <w:rStyle w:val="InternetLink"/>
            <w:rFonts w:cs="Times New Roman" w:ascii="Times New Roman" w:hAnsi="Times New Roman"/>
            <w:b/>
            <w:b/>
            <w:color w:val="0070C0"/>
            <w:sz w:val="28"/>
            <w:szCs w:val="28"/>
          </w:rPr>
          <w:t>приложение N </w:t>
        </w:r>
      </w:hyperlink>
      <w:r>
        <w:rPr>
          <w:color w:val="0070C0"/>
        </w:rPr>
        <w:t>4</w:t>
      </w:r>
      <w:r>
        <w:rPr>
          <w:rFonts w:cs="Times New Roman" w:ascii="Times New Roman" w:hAnsi="Times New Roman"/>
          <w:color w:val="0070C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ключает мероприятия, направленные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деятельности муниципальных учреждений в сфере  жилищно-коммунального хозяйств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 доступности муниципальных услуг сферы жилищно-коммунального хозяйства для всех категорий потребителей.</w:t>
      </w:r>
    </w:p>
    <w:p>
      <w:pPr>
        <w:pStyle w:val="Heading1"/>
        <w:ind w:left="432" w:right="0"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) Подпрограмма " Занятость населения Горькобалковского сельского поселения" </w:t>
      </w:r>
      <w:r>
        <w:rPr>
          <w:rFonts w:cs="Times New Roman" w:ascii="Times New Roman" w:hAnsi="Times New Roman"/>
          <w:sz w:val="28"/>
          <w:szCs w:val="28"/>
        </w:rPr>
        <w:t>(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color w:val="0070C0"/>
            <w:sz w:val="28"/>
            <w:szCs w:val="28"/>
          </w:rPr>
          <w:t>приложение N </w:t>
        </w:r>
      </w:hyperlink>
      <w:r>
        <w:rPr>
          <w:rFonts w:cs="Times New Roman" w:ascii="Times New Roman" w:hAnsi="Times New Roman"/>
          <w:color w:val="0070C0"/>
        </w:rPr>
        <w:t>5</w:t>
      </w:r>
      <w:r>
        <w:rPr>
          <w:rFonts w:cs="Times New Roman" w:ascii="Times New Roman" w:hAnsi="Times New Roman"/>
          <w:b w:val="false"/>
          <w:sz w:val="28"/>
          <w:szCs w:val="28"/>
        </w:rPr>
        <w:t>) включает мероприятия, направленные на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формирование единой эффективно действующей системы организации и проведение общественных работ с учетом социально-экономической потребности, в создании условий для обеспечения экономически обоснованной занятости населения, на решение вопросов материального обеспечения безработного и его семьи, приобщение к труду несовершеннолетних граждан.</w:t>
      </w:r>
    </w:p>
    <w:p>
      <w:pPr>
        <w:pStyle w:val="Heading1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11" w:name="sub_500"/>
      <w:bookmarkStart w:id="12" w:name="sub_500"/>
      <w:bookmarkEnd w:id="12"/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500"/>
      <w:bookmarkStart w:id="14" w:name="sub_500"/>
      <w:bookmarkEnd w:id="1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Горькобалковского сельского поселения Новопокровского района с привлечением средств бюджета Краснодарского края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, составляет 57097,9 тысяч 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5606,9 тысяч рублей, в том числе по годам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5606,9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51491,0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9190,2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10909,3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13707,4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12156,7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5527,3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подпрограммам муниципальной программы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 Развитие водоснабжения " составит 10907,3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5606,9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5606,9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5300,4 тыс. 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459,9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859,1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1055,3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2626,1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300,0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 Развитие коммунального хозяйства " составит 360,5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-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360,55 тыс. 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5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44,5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70,9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95,1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100 ,0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Благоустройство" составит 1241,32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-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1241,3 тыс. 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99,9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602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213,5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245,9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8 0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 Организация предоставления коммунальных услуг населению " составит 44482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44482,0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8580,4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9403,7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12367,7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9082,9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5047,3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 «Занятость населения Горькобалковского сельского поселения» составит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0,0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276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5" w:name="sub_600"/>
      <w:bookmarkEnd w:id="15"/>
      <w:r>
        <w:rPr>
          <w:rFonts w:cs="Times New Roman" w:ascii="Times New Roman" w:hAnsi="Times New Roman"/>
          <w:sz w:val="28"/>
          <w:szCs w:val="28"/>
        </w:rPr>
        <w:t>6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оказываемых услуг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6" w:name="sub_700"/>
      <w:bookmarkStart w:id="17" w:name="sub_700"/>
      <w:bookmarkEnd w:id="17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Методика оценки эффективност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еханизм реализации муниципальной программы и контроль за ее выполн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sub_700"/>
      <w:bookmarkStart w:id="19" w:name="sub_700"/>
      <w:bookmarkEnd w:id="1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Е.В. Артев</w:t>
      </w:r>
    </w:p>
    <w:p>
      <w:pPr>
        <w:pStyle w:val="Normal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/>
      </w:pPr>
      <w:bookmarkStart w:id="20" w:name="sub_1500"/>
      <w:bookmarkEnd w:id="20"/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1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bookmarkStart w:id="21" w:name="sub_1500"/>
      <w:bookmarkEnd w:id="21"/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витие жилищно-коммунального хозяйства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b/>
          <w:sz w:val="28"/>
        </w:rPr>
        <w:t>Развитие водоснаб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bookmarkStart w:id="22" w:name="sub_1105"/>
      <w:bookmarkEnd w:id="22"/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>Развитие водоснабжения</w:t>
      </w:r>
      <w:r>
        <w:rPr>
          <w:rFonts w:cs="Times New Roman" w:ascii="Times New Roman" w:hAnsi="Times New Roman"/>
          <w:sz w:val="28"/>
          <w:szCs w:val="28"/>
        </w:rPr>
        <w:t xml:space="preserve">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" w:name="sub_1105"/>
      <w:bookmarkStart w:id="24" w:name="sub_1105"/>
      <w:bookmarkEnd w:id="24"/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Развитие водоснабжения 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ькобалковского сельского поселения Новопокровского района</w:t>
            </w: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Развитие жилищно-коммунального хозяйства 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 Горькобалковского сельского поселения Новопокровского района (далее – МКУ «Горькобалковское»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еребойное водоснабжение населенных пунктов поселени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объектов водоснабжения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водоснабжения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5" w:name="sub_5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25"/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10907,3 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5606,9 тыс. рублей, в том числе по годам: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5606,9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5300,4 тыс. рублей, в том числе по годам: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459,9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859,1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055,4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2626,1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30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6" w:name="sub_105"/>
      <w:bookmarkEnd w:id="26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водоснабжения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" w:name="sub_105"/>
      <w:bookmarkStart w:id="28" w:name="sub_105"/>
      <w:bookmarkEnd w:id="28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истему водоснабжения Горькобалковского сельского поселения входят: 50,0 к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 артскважин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годовой подъем воды составляет 371,0 тыс. м3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й износ объектов водопроводного хозяйства на территории Горькобалковского сельского поселения составляет 53 %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облемными вопросами по решению обеспечения водой потребителей являю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обходимость реконструкции аварийных водопроводных сетей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еобходимость поэтапной замены устаревшего оборудования и строительство новых сооружений коммунального хозяй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жилищно-коммунального хозяйства требуются значительные финансовые ресурсы. Решить проблему финансирования технического переоснащения организаций жилищно-коммунального хозяйства без государственной поддержки практически невозмож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шение организационно-методических, экономических и правовых проблем в сфере водоснабжения на территории Горькобалковского сельского поселения требует использования программно-целевого мет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9" w:name="sub_205"/>
      <w:bookmarkEnd w:id="29"/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" w:name="sub_205"/>
      <w:bookmarkStart w:id="31" w:name="sub_205"/>
      <w:bookmarkEnd w:id="3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бесперебойное водоснабжение населенных пунктов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ремонт объектов водоснабжения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водоснабж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2" w:name="sub_305"/>
      <w:bookmarkStart w:id="33" w:name="sub_305"/>
      <w:bookmarkEnd w:id="33"/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843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 Перечень основных </w:t>
      </w:r>
      <w:r>
        <w:rPr/>
        <w:t>мероприятий подпрограммы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25"/>
        <w:gridCol w:w="1405"/>
        <w:gridCol w:w="1169"/>
        <w:gridCol w:w="897"/>
        <w:gridCol w:w="897"/>
        <w:gridCol w:w="1029"/>
        <w:gridCol w:w="1276"/>
        <w:gridCol w:w="992"/>
        <w:gridCol w:w="26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перебойное водоснабжение населенных пунктов</w:t>
            </w:r>
          </w:p>
        </w:tc>
      </w:tr>
      <w:tr>
        <w:trPr>
          <w:trHeight w:val="5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34" w:name="sub_151001"/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  <w:bookmarkEnd w:id="34"/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анитарно-гигиенические исследования, дезинфицирование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bookmarkStart w:id="35" w:name="sub_152"/>
            <w:r>
              <w:rPr>
                <w:rFonts w:cs="Times New Roman" w:ascii="Times New Roman" w:hAnsi="Times New Roman"/>
                <w:sz w:val="27"/>
                <w:szCs w:val="27"/>
              </w:rPr>
              <w:t>1.2</w:t>
            </w:r>
            <w:bookmarkEnd w:id="35"/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монт электронасос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5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5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3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монт водопроводных сетей, капитальный ремонт арт.скважин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6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0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4</w:t>
            </w:r>
          </w:p>
        </w:tc>
        <w:tc>
          <w:tcPr>
            <w:tcW w:w="28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иобретение запчастей (Электро – товары)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5</w:t>
            </w:r>
          </w:p>
        </w:tc>
        <w:tc>
          <w:tcPr>
            <w:tcW w:w="28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коммунального хозяйст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5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  <w:bookmarkStart w:id="36" w:name="sub_153"/>
            <w:bookmarkStart w:id="37" w:name="sub_153"/>
            <w:bookmarkEnd w:id="37"/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6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0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9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38" w:name="sub_405"/>
      <w:bookmarkEnd w:id="38"/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9" w:name="sub_405"/>
      <w:bookmarkStart w:id="40" w:name="sub_405"/>
      <w:bookmarkEnd w:id="4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1" w:name="sub_410"/>
      <w:bookmarkEnd w:id="41"/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7"/>
        <w:rPr/>
      </w:pPr>
      <w:bookmarkStart w:id="42" w:name="sub_410"/>
      <w:bookmarkEnd w:id="42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10907,3 тыс. 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5606,9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5606,9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5300,4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459,9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859,1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1055,3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2626,1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300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43" w:name="sub_705"/>
      <w:bookmarkEnd w:id="43"/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4" w:name="sub_705"/>
      <w:bookmarkStart w:id="45" w:name="sub_705"/>
      <w:bookmarkEnd w:id="4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казенное учреждение «Горькобалковск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 казенного учреждения  «Горькобалковское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  Е.В. Артев 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bookmarkStart w:id="46" w:name="sub_5101"/>
      <w:bookmarkEnd w:id="46"/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2</w:t>
      </w:r>
    </w:p>
    <w:p>
      <w:pPr>
        <w:pStyle w:val="Normal"/>
        <w:numPr>
          <w:ilvl w:val="0"/>
          <w:numId w:val="1"/>
        </w:numPr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витие жилищно-коммунального хозяйства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b/>
          <w:sz w:val="28"/>
        </w:rPr>
        <w:t>Развитие коммунального хозяй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 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>Развитие коммунальн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Развитие жилищно-коммунального хозяйства 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070"/>
      </w:tblGrid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ind w:left="-6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Развитие коммунального хозяйства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ькобалковского сельского поселения Новопокровского района</w:t>
            </w: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Развитие жилищно-коммунального хозяйства " (далее - подпрограмма)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еребойной работы коммунальной инфраструкт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Обеспечение устойчивого функционирования объектов коммунальной инфраструк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napToGrid w:val="false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благоприятных  и безопасных условий проживания граждан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ности жилищного фонда;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вышение качества и надежности предоставления коммунальных услуг населению, улучшение экологической ситуации в поселении,  модернизации объектов коммунальной инфраструктур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-2024 годы, реализуется в один этап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й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средств поселения составляет – 360,5 тыс. рубл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50,0 тыс. рублей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44,5 тыс. рублей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70,9 тыс. рублей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95,1 тыс. рублей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00,0 тыс. рубл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</w:t>
            </w:r>
          </w:p>
        </w:tc>
      </w:tr>
    </w:tbl>
    <w:p>
      <w:pPr>
        <w:pStyle w:val="Heading1"/>
        <w:keepNext w:val="true"/>
        <w:keepLines/>
        <w:widowControl/>
        <w:numPr>
          <w:ilvl w:val="0"/>
          <w:numId w:val="5"/>
        </w:numPr>
        <w:suppressAutoHyphens w:val="false"/>
        <w:autoSpaceDE w:val="true"/>
        <w:spacing w:before="480" w:after="0"/>
        <w:rPr/>
      </w:pPr>
      <w:bookmarkStart w:id="47" w:name="sub_5110"/>
      <w:r>
        <w:rPr>
          <w:rFonts w:cs="Times New Roman" w:ascii="Times New Roman" w:hAnsi="Times New Roman"/>
          <w:color w:val="000000"/>
          <w:sz w:val="28"/>
          <w:szCs w:val="28"/>
        </w:rPr>
        <w:t xml:space="preserve">Характеристика текущего состояния и прогноз развития в области коммунального хозяйства на территории Горькобалковского сельского поселения </w:t>
      </w:r>
      <w:bookmarkEnd w:id="47"/>
    </w:p>
    <w:p>
      <w:pPr>
        <w:pStyle w:val="Style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bookmarkStart w:id="48" w:name="sub_5120"/>
      <w:bookmarkEnd w:id="48"/>
      <w:r>
        <w:rPr>
          <w:rFonts w:eastAsia="Arial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еспечение развитие жилищно-коммунального хозяйства – одна из актуальных проблем существования государства.  Программа создает основы для сохранения и улучшения состояния жилищно-коммунального хозяйства и в значительной степени способствует достижению основополагающей задачи по созданию условий для роста благосостояния сельского населения и обеспечения долгосрочной социальной стаби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дним из приоритетов жилищно-коммунальной политики Горькобалковского сельского поселения - является обеспечение комфортных условий проживания, бесперебойной подачи и доступности жилищно-коммунальных услуг для населения. Модернизация объектов коммунальной инфраструктуры путем внедрения ресурсосберегающих технологий позволит достигнуть снижение уровня износа коммунальной инфраструктуры и обеспечить надежное и устойчивое обслуживание потребителей коммунальных услуг, повысить эффективность управления объектами коммунальной инфраструк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Формирование эффективной системы регулирования деятельности жилищно-коммунального комплекса на территории Горькобалковского сельского поселения обеспечит рациональное и эффективное расходование бюджетных средств и использование муниципального имущества, находящегося в сфере жилищно-коммунального хозяйства. Мероприятия Программы направлены на обеспечение комфортных условий проживания населения путем повышения уровня благоустройства Горькобалк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экономический и социальный эффект данных мероприятий, включенных в муниципальную программу, заключается в обеспечении сохранности существующего имущества путем проведения ремонтов, их контроле и содержании в надлежащем вид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дними из основных задач являются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и эффективности работ по содержанию и ремонту котельной с. Горькая Балка.</w:t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9" w:name="sub_5120"/>
      <w:bookmarkStart w:id="50" w:name="sub_5120"/>
      <w:bookmarkEnd w:id="50"/>
    </w:p>
    <w:p>
      <w:pPr>
        <w:pStyle w:val="Normal"/>
        <w:tabs>
          <w:tab w:val="clear" w:pos="708"/>
          <w:tab w:val="left" w:pos="0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еребойной работы коммунальной инфраструктуры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обеспечение устойчивого функционирования объектов коммунальной инфраструктур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снижение затрат на оплату жилищно-коммунальных услуг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стимулирование использования топливо - и энергосберегающего оборуд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автоматизированных систем учета, контроля, регулирования и использования тепловой энерг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проведение энергетических обследований объектов муниципальной собствен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еконструкции систем отопления, котельных, тепловых сетей, с применением энергосберегающих технических решений и высокоэффективного оборудования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 реализации подпрограммы - 2020 – 2024 годы. </w:t>
      </w:r>
      <w:bookmarkStart w:id="51" w:name="sub_5130"/>
      <w:r>
        <w:rPr>
          <w:rFonts w:cs="Times New Roman" w:ascii="Times New Roman" w:hAnsi="Times New Roman"/>
          <w:sz w:val="28"/>
          <w:szCs w:val="28"/>
        </w:rPr>
        <w:t>Реализуется в один этап.</w:t>
      </w:r>
    </w:p>
    <w:p>
      <w:pPr>
        <w:pStyle w:val="Normal"/>
        <w:ind w:left="14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2" w:name="sub_5140"/>
      <w:bookmarkEnd w:id="51"/>
      <w:bookmarkEnd w:id="52"/>
      <w:r>
        <w:rPr>
          <w:rFonts w:cs="Times New Roman" w:ascii="Times New Roman" w:hAnsi="Times New Roman"/>
          <w:b/>
          <w:sz w:val="28"/>
          <w:szCs w:val="28"/>
        </w:rPr>
        <w:t xml:space="preserve">3. ПЕРЕЧЕНЬ </w:t>
      </w:r>
    </w:p>
    <w:p>
      <w:pPr>
        <w:pStyle w:val="Normal"/>
        <w:ind w:left="14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мероприятий подпрограммы</w:t>
      </w:r>
    </w:p>
    <w:p>
      <w:pPr>
        <w:pStyle w:val="Normal"/>
        <w:ind w:left="14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оммунального хозяйства»</w:t>
      </w:r>
    </w:p>
    <w:p>
      <w:pPr>
        <w:pStyle w:val="Normal"/>
        <w:ind w:left="142" w:firstLine="720"/>
        <w:jc w:val="lef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25"/>
        <w:gridCol w:w="1405"/>
        <w:gridCol w:w="1169"/>
        <w:gridCol w:w="897"/>
        <w:gridCol w:w="897"/>
        <w:gridCol w:w="919"/>
        <w:gridCol w:w="851"/>
        <w:gridCol w:w="992"/>
        <w:gridCol w:w="3260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осеннее – зимнему периоду</w:t>
            </w:r>
          </w:p>
        </w:tc>
      </w:tr>
      <w:tr>
        <w:trPr>
          <w:trHeight w:val="57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осенне-зимнему периоду. Ремонт и обслуживание котельной с. Горькая Балк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799" w:footer="0" w:bottom="1100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rPr/>
      </w:pPr>
      <w:bookmarkStart w:id="53" w:name="sub_5140"/>
      <w:bookmarkEnd w:id="53"/>
      <w:r>
        <w:rPr>
          <w:rFonts w:cs="Times New Roman" w:ascii="Times New Roman" w:hAnsi="Times New Roman"/>
          <w:sz w:val="28"/>
          <w:szCs w:val="28"/>
        </w:rPr>
        <w:t xml:space="preserve">Предполагаются следующие объемы и источники финансирования подпрограммы: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бщая потребность в финансировании подпрограммы за счет средств бюджета Горькобалковского сельского поселения на 2020 - 2024 годы составляет – 360,5 тыс. рублей, в том числе по годам реализации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0 год – 50,0 тыс. рублей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1 год – 44,5 тыс. рублей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2 год – 70,9 тыс. рублей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3 год – 95,1 тыс. рублей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00,0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одпрограммы из бюджета Горькобалковского сельского поселения подлежит уточнению при формировании местного бюджета на соответствующий финансовый год.</w:t>
      </w:r>
    </w:p>
    <w:p>
      <w:pPr>
        <w:pStyle w:val="Heading1"/>
        <w:ind w:left="432" w:right="0" w:firstLine="851"/>
        <w:rPr>
          <w:rFonts w:ascii="Times New Roman" w:hAnsi="Times New Roman" w:cs="Times New Roman"/>
          <w:color w:val="000000"/>
          <w:sz w:val="28"/>
          <w:szCs w:val="28"/>
        </w:rPr>
      </w:pPr>
      <w:bookmarkStart w:id="54" w:name="sub_5170"/>
      <w:bookmarkEnd w:id="54"/>
      <w:r>
        <w:rPr>
          <w:rFonts w:cs="Times New Roman" w:ascii="Times New Roman" w:hAnsi="Times New Roman"/>
          <w:color w:val="000000"/>
          <w:sz w:val="28"/>
          <w:szCs w:val="28"/>
        </w:rPr>
        <w:t>5. Механизм реализации подпрограммы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5" w:name="sub_5170"/>
      <w:bookmarkStart w:id="56" w:name="sub_5170"/>
      <w:bookmarkEnd w:id="56"/>
    </w:p>
    <w:p>
      <w:pPr>
        <w:pStyle w:val="Normal"/>
        <w:tabs>
          <w:tab w:val="clear" w:pos="708"/>
          <w:tab w:val="left" w:pos="709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МКУ «Горькобалковское» Горькобалковского сельского поселения Новопокровского район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тор подпрограммы муниципальной програм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подпрограммо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ор подпрограммы в пределах своей компетенции ежегодно формируют доклад о ходе реализации подпрограммы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Е.В. Артев                                                        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i/>
          <w:sz w:val="28"/>
          <w:szCs w:val="28"/>
        </w:rPr>
        <w:t>Приложение N 3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Развитие жилищно-коммуналь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b/>
          <w:sz w:val="28"/>
        </w:rPr>
        <w:t>Благоустройство</w:t>
      </w:r>
      <w:r>
        <w:rPr>
          <w:rFonts w:cs="Times New Roman" w:ascii="Times New Roman" w:hAnsi="Times New Roman"/>
          <w:b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>Благоустройство</w:t>
      </w:r>
      <w:r>
        <w:rPr>
          <w:rFonts w:cs="Times New Roman" w:ascii="Times New Roman" w:hAnsi="Times New Roman"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Благоустройство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ькобалковского сельского поселения Новопокровского района</w:t>
            </w:r>
            <w:r>
              <w:rPr>
                <w:rStyle w:val="Style11"/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Развитие жилищно-коммунального хозяйства 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 Горькобалковского сельского поселения Новопокровского района (далее – МКУ «Горькобалковское»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 уровня санитарного  и эстетического состояния территории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ого порядка на территории посе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территории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благоустройство территории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1241,3 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241,3 тыс. рублей, в том числе по годам: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99,9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602,0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213,5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245,9 тыс. рублей</w:t>
            </w:r>
          </w:p>
          <w:p>
            <w:pPr>
              <w:pStyle w:val="Style17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8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благоустройства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орькобалковского сельского поселения в настоящее время отдельные территории и объекты требуют благоустройства, выполнение которого возможно осуществить с использованием программно-целевого мет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, позволяющих достигнуть повышение имиджа муниципального образования и, как следствие инвестиционной привлекательности муниципального образования, требуется использование программно-целевого метода, что позволит достичь необходимого уровня координации действий и концентрации ресурсов в данном направлении и обеспечит сбалансированный (поэтапный) подход к решению поставленных задач дальнейшего развития социальной сферы и инженерных коммуникаций, благоустройства Горькобалковского сельского поселения с одновременным сохранением исторического и архитектурного облика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ых условиях модернизации и развития инновационной экономики подпрограмма должна стать эффективным инструментом, обеспечивающим развитие инвестиционной привлекательности муниципального образования для дальнейшего социально-экономического развития поселения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повышение уровня санитарного  и эстетического состояния террито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right="0" w:firstLine="85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держание санитарного порядка на территории поселения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right="0" w:firstLine="85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зеленение территории.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благоустройство территор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417"/>
        <w:gridCol w:w="1134"/>
        <w:gridCol w:w="851"/>
        <w:gridCol w:w="850"/>
        <w:gridCol w:w="993"/>
        <w:gridCol w:w="992"/>
        <w:gridCol w:w="850"/>
        <w:gridCol w:w="28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 населенных пунктов</w:t>
            </w:r>
          </w:p>
        </w:tc>
      </w:tr>
      <w:tr>
        <w:trPr>
          <w:trHeight w:val="5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5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6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1241,3 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1241,3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99,9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602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213,5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245,9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80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казенное учреждение «Горькобалковск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казенного учреждения  «Горькобалковское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  Е.В. Артев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i/>
          <w:sz w:val="28"/>
          <w:szCs w:val="28"/>
        </w:rPr>
        <w:t>Приложение N 4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>Развитие жилищно-коммунального хозяйств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 xml:space="preserve">«Организация предоставления коммунальных услуг населению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Развитие жилищно-коммунального хозяй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 Организация предоставления коммунальных услуг населению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</w:t>
      </w:r>
      <w:r>
        <w:rPr>
          <w:rStyle w:val="Style11"/>
          <w:rFonts w:cs="Times New Roman" w:ascii="Times New Roman" w:hAnsi="Times New Roman"/>
          <w:b/>
          <w:sz w:val="28"/>
          <w:szCs w:val="28"/>
        </w:rPr>
        <w:t xml:space="preserve"> Развитие жилищно-коммунального хозя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" Организация предоставления коммунальных услуг населению 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орькобалковского сельского поселения</w:t>
            </w:r>
          </w:p>
          <w:p>
            <w:pPr>
              <w:pStyle w:val="Normal"/>
              <w:ind w:left="-62" w:hanging="0"/>
              <w:jc w:val="left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Новопокровского райо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Развитие жилищно-коммунального хозяй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 Горькобалковского сельского поселения Новопокровского района (далее – МКУ «Горькобалковское»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комфортных условий для проживания на территории поселения 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услуг, предоставляемых учреждениями в сфере ЖКХ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услуг в сфере ЖКХ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44482,0  тыс. рублей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44482,0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8580,4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9403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2367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9082,9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5047,3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организации предоставления коммунальных услуг населению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аяся ситуация в сфере жилищно-коммунального хозяйства препятствует формированию социально-экономических условий для устойчивого развития Горькобалковского сельского поселения Новопокровского района. Основными проблемными вопросами по обеспечению водой потребителей являются: необходимость реконструкции аварийных и строительства новых объектов водоснабжения (сетей водопровода, артезианских скважин, станций очистки и обеззараживания воды, резервуаров запаса чистой воды, водонапорных башен, водопроводных насосных станций). Низкий уровень внешних и внутренних инвестиций не обеспечивает своевременного выполнения капитального ремонта основных фондов организаций жилищно-коммунального хозяйства и приводит к дальнейшему снижению надежности работы коммунальных систем. В результате увеличивается количество аварий и повреждений на один километр сетей, что является негативным социальным фактором, но и увеличивает затраты на восстановление основных фон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задач социально-экономического развития Горькобалковского сельского поселения Новопокровского района на ближайший период и среднесрочную перспективу для преодоления критического положения в сфере социального развития необходимо проведение упреждающих мероприят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и перевооружения организаций жилищно-коммунального хозяйства Горькобалковского сельского поселения требуются значительные финансовые ресурсы, которых поселение не имеет. Низкие показатели финансово-хозяйственной деятельности организаций коммунального комплекса не позволяют решать вопросы привлечения кредитных ресурсов. В сложившейся ситуации решить проблему финансирования технического переоснащения организаций жилищно-коммунального хозяйства без государственной и региональной поддержки практически невозмож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создание комфортных условий для проживания на территории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лучшение качества услуг, предоставляемых учреждениями в сфере ЖКХ. 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достижения целей и решения задач подпрограммы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 на качество услуг в сфере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701" w:right="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25"/>
        <w:gridCol w:w="1405"/>
        <w:gridCol w:w="1169"/>
        <w:gridCol w:w="1154"/>
        <w:gridCol w:w="992"/>
        <w:gridCol w:w="992"/>
        <w:gridCol w:w="1134"/>
        <w:gridCol w:w="1276"/>
        <w:gridCol w:w="2126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предоставления коммунальных услуг населению</w:t>
            </w:r>
          </w:p>
        </w:tc>
      </w:tr>
      <w:tr>
        <w:trPr>
          <w:trHeight w:val="79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деятельности МКУ «Горькобалковского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82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7,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82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7,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44482,0 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44482,0 тыс. рублей, в том числе по годам: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0 год – 8580,4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9403,7 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12367,7 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9082,9тыс. рублей</w:t>
      </w:r>
    </w:p>
    <w:p>
      <w:pPr>
        <w:pStyle w:val="Style17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5047,3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ероприятий подпрограммы является муниципальное казенное учреждение  «Горькобалковск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муниципального казенного учреждения  «Горькобалковское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   Е.В. Артев                        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Cs/>
          <w:i/>
          <w:sz w:val="28"/>
          <w:szCs w:val="28"/>
        </w:rPr>
        <w:t>Приложение N 5</w:t>
      </w:r>
    </w:p>
    <w:p>
      <w:pPr>
        <w:pStyle w:val="Normal"/>
        <w:numPr>
          <w:ilvl w:val="0"/>
          <w:numId w:val="1"/>
        </w:numPr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"Развитие жилищно-коммунального хозяйства"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  <w:br/>
        <w:t>«Занятость населения» муниципальной программы Горькобалковского</w:t>
      </w:r>
    </w:p>
    <w:p>
      <w:pPr>
        <w:pStyle w:val="Heading1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«Развитие жилищно-коммунального хозяйст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 «Занятость населения»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070"/>
      </w:tblGrid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ькобалковского сельского поселен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Горькобалковское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КК «Центр занятости населения Горькобалковского района» (по согласованию)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под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щиты от безработицы и содействие в трудоустройстве путем организации временной занятости безработных граждан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ая адаптация и социальная поддержка несовершеннолетних граждан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циального партнерства между службой занятости и органами исполнительной власти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трудоустройстве несовершеннолетних граждан в возрасте от 14 до 18 лет- 15 челове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– 2024 годы, реализация в один этап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 - 2024 годы общий объем финансирования за счет средств поселения составляет –0,0 тыс. рубл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– 0,0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0,0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0,0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0,0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0,0тыс. 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15"/>
        </w:numPr>
        <w:suppressAutoHyphens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текущего состояния и прогноз развития сферы</w:t>
      </w:r>
    </w:p>
    <w:p>
      <w:pPr>
        <w:pStyle w:val="Heading1"/>
        <w:spacing w:before="0" w:after="0"/>
        <w:ind w:left="720" w:right="0" w:hanging="43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нятости населения Горькобалковского 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432" w:righ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 на рынке труда остается напряженным. Отмечается значительный рост безработицы. Уровень регистрируемой безработицы по Горькобалковскому сельскому поселению составляет 1,3% и одним из направлений решения проблемы занятости населения является временное трудоустройство на общественные работы, а также трудовая адаптация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езработные граждане занимаю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едением порядка на улицах станицы, ведут борьбу с сорной растительностью. Поэтому необходимо продолжить, с учетом накопленного опыта, работу по дальнейшему развитию общественных работ и временного трудоустройства несовершеннолетних граждан в возрасте от 14 до 18 лет с целью снижения напряженности на рынке т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формирование единой эффективно действующей системы организации и проведение общественных работ с учетом социально-экономической потребности, в создании условий для обеспечения экономически обоснованной временной занятости населения, на решение вопросов материального обеспечения безработного и его семьи, приобщение к труду длительно безработных граждан.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15"/>
        </w:numPr>
        <w:suppressAutoHyphens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, задачи и целевые показатели достижения целей и решения</w:t>
      </w:r>
    </w:p>
    <w:p>
      <w:pPr>
        <w:pStyle w:val="Heading1"/>
        <w:spacing w:before="0" w:after="0"/>
        <w:ind w:left="720" w:right="0" w:hanging="4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, сроки и этапы реализации подпрограмм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формирование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щиты от безработицы и содействие в трудоустройстве путем организации временной занятости безработных граждан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ая адаптация и социальная поддержка несовершеннолетних граждан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развитие социального партнерства между службой занятости и органами исполнительной власт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будут выполняться в течение 2020-2024 годов. Выделение этапов реализации не предусматривается.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ЕРЕЧЕНЬ </w:t>
      </w:r>
    </w:p>
    <w:p>
      <w:pPr>
        <w:pStyle w:val="Normal"/>
        <w:ind w:left="142"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основных мероприятий подпрограммы</w:t>
      </w:r>
    </w:p>
    <w:tbl>
      <w:tblPr>
        <w:tblW w:w="15088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763"/>
        <w:gridCol w:w="1701"/>
        <w:gridCol w:w="793"/>
        <w:gridCol w:w="1843"/>
        <w:gridCol w:w="1134"/>
        <w:gridCol w:w="855"/>
        <w:gridCol w:w="140"/>
        <w:gridCol w:w="852"/>
        <w:gridCol w:w="992"/>
        <w:gridCol w:w="992"/>
        <w:gridCol w:w="992"/>
        <w:gridCol w:w="1702"/>
        <w:gridCol w:w="719"/>
        <w:gridCol w:w="1548"/>
      </w:tblGrid>
      <w:tr>
        <w:trPr/>
        <w:tc>
          <w:tcPr>
            <w:tcW w:w="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478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ind w:left="142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нятость населения Горькобалковского сельского поселения на 2020 - 2024 годы»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  <w:hyperlink w:anchor="sub_60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*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0" w:right="57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0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8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занятости подростков в летний период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напряженности на рынке труда в Горькобалковском сельском поселении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трудоустройстве несовершеннолетних граждан в возрасте от 14 до 18 лет</w:t>
            </w:r>
          </w:p>
        </w:tc>
      </w:tr>
      <w:tr>
        <w:trPr/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устройство 75 человек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дминистрация Горькобалковского сельского поселения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дминистрация Горькобалковского сельского поселения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799" w:footer="0" w:bottom="110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олагаются следующие объемы и источники финансирования Подпрограммы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 - 2024 годы общий объем финансирования за счет средств поселения составляет – 0,0 тыс. рублей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 реализаци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0 год– 0,0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0,0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0,0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3 год –0,0 тыс. 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4 год –0,0 тыс. рубле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одпрограммы из бюджета Горькобалковского сельского поселения подлежит уточнению при формировании местного бюджета на соответствующий финансов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администрация Горькобалк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сполнители мероприятий под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Горькобалковско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по согласованию ГУ КК «Центр занятости населения Горькобалковского район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У КК «Центр занятости населения Горькобалковского района» возлагает на себя обязанности по направлению безработных граждан на общественные работы, информирования граждан о видах организуемых общественных работ и порядок их проведения, условиях, режиме и оплате труда. Право на участие в общественных работах имеют граждане, зарегистрированные в территориальных органах службы занятости в целях подходящей работы, безработные граждан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имущественным правом на участие в общественных работах пользуются безработные граждане, состоящие на учете в органах по вопросам занятости свыше шести месяце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астие граждан в общественных работах допускается только с их соглас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иод участия граждан в общественных работах определяется по договоренности с работодателем. С лицами, направленными на общественные работы, работодатель (МКУ «Горькобалковское») заключает срочный трудовой догово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целях проведения общественных работ районный центр занятости населения с МКУ «Горькобалковское» заключает договор о совместной деятельности по организации общественных рабо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словия договора должны определять производственные возможности, количество создаваемых рабочих мест и численность участников, место проведения и характер работ, сроки начала и окончания работ, размеры и порядок их финансирования, требования по обеспечению условий охраны т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ькобалковского сельского поселе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под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ор подпрограммы в пределах своей компетенции ежегодно   формируют доклад о ходе реализации подпрограммы. </w:t>
      </w:r>
    </w:p>
    <w:p>
      <w:pPr>
        <w:pStyle w:val="Style18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осуществляется в соответствии с методикой, утвержденной постановлением администрации Горькобалковского сельского поселения от 22.07.2014 г. №32 «Об утверждении Порядка принятия решения о разработке, формирования, реализации и оценки эффективности реализации муниципальных программ Горькобалковского сельского поселения Новопокровского района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    Е.В. Артев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 администрации Горькобалков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Новопокровского района </w:t>
      </w:r>
      <w:r>
        <w:rPr>
          <w:rFonts w:cs="Times New Roman" w:ascii="Times New Roman" w:hAnsi="Times New Roman"/>
          <w:sz w:val="28"/>
          <w:szCs w:val="28"/>
          <w:u w:val="single"/>
        </w:rPr>
        <w:t>от                    2023 г №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11.2019г. №119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Горькобалковского 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жилищно-коммунального хозяйства»</w:t>
      </w:r>
    </w:p>
    <w:p>
      <w:pPr>
        <w:pStyle w:val="Normal"/>
        <w:shd w:fill="FFFFFF" w:val="clear"/>
        <w:spacing w:lineRule="exact" w:line="32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 и внесен: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финансист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____________ К.С.Мищенко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 2023 г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, главный бухгалтер    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______________ Л.И. Терехова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2023 г.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ведущего специалиста по общим вопросам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_______________О.Н.Усенко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_2023 г.</w:t>
      </w:r>
    </w:p>
    <w:p>
      <w:pPr>
        <w:pStyle w:val="Normal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15" w:leader="none"/>
        </w:tabs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</w:rPr>
        <w:t>Утверждаю: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лава Горькобалковского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ельского поселения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Е.В. Артев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КТ 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бнародовании муниципальных правовых актов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орькобалковского сельского поселения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>_________</w:t>
      </w:r>
      <w:r>
        <w:rPr>
          <w:rFonts w:cs="Times New Roman" w:ascii="Times New Roman" w:hAnsi="Times New Roman"/>
        </w:rPr>
        <w:t xml:space="preserve">  2023 г.                                                                      с. Горькая Балка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уководствуясь статьей 66 Устава Горькобалковского сельского поселения, постановления главы Горькобалковского сельского поселения от 02 апреля 2009 года № 9 «Об обнародовании муниципальных правовых актов муниципального образования Горькобалковское сельское поселение», комиссия в составе: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ыбалко А.М. - ведущий специалист по общим вопросам администрации Горькобалковского сельского поселения,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.И. Терехова - начальник отдела, главный бухгалтер администрации Горькобалковского сельского поселения,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/>
      </w:pPr>
      <w:r>
        <w:rPr>
          <w:rFonts w:cs="Times New Roman" w:ascii="Times New Roman" w:hAnsi="Times New Roman"/>
        </w:rPr>
        <w:t>С.И. Пустовет – ведущий специалист экономист администрации Горькобалковского сельского поселения составили настоящий акт в том, что: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постановление администрации Горькобалковского сельского поселения Новопокровского района 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</w:rPr>
        <w:t xml:space="preserve"> от «</w:t>
      </w:r>
      <w:r>
        <w:rPr>
          <w:rFonts w:cs="Times New Roman" w:ascii="Times New Roman" w:hAnsi="Times New Roman"/>
          <w:bCs/>
          <w:u w:val="single"/>
        </w:rPr>
        <w:t xml:space="preserve">       </w:t>
      </w:r>
      <w:r>
        <w:rPr>
          <w:rFonts w:cs="Times New Roman" w:ascii="Times New Roman" w:hAnsi="Times New Roman"/>
          <w:bCs/>
        </w:rPr>
        <w:t>»</w:t>
      </w:r>
      <w:r>
        <w:rPr>
          <w:rFonts w:cs="Times New Roman" w:ascii="Times New Roman" w:hAnsi="Times New Roman"/>
          <w:bCs/>
          <w:u w:val="single"/>
        </w:rPr>
        <w:t xml:space="preserve">                    </w:t>
      </w:r>
      <w:r>
        <w:rPr>
          <w:rFonts w:cs="Times New Roman" w:ascii="Times New Roman" w:hAnsi="Times New Roman"/>
          <w:bCs/>
        </w:rPr>
        <w:t xml:space="preserve">2023 г.    № </w:t>
      </w:r>
      <w:r>
        <w:rPr>
          <w:rFonts w:cs="Times New Roman" w:ascii="Times New Roman" w:hAnsi="Times New Roman"/>
          <w:bCs/>
          <w:u w:val="single"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О внесении изменений в постановление от 20.11.2019г. №119 «Об утверждении муниципальной программы  Горькобалковского сельского поселения Новопокровского района «Развитие жилищно-коммунального хозяйства</w:t>
      </w:r>
      <w:r>
        <w:rPr>
          <w:rFonts w:cs="Times New Roman" w:ascii="Times New Roman" w:hAnsi="Times New Roman"/>
          <w:b/>
        </w:rPr>
        <w:t xml:space="preserve">» </w:t>
      </w:r>
      <w:r>
        <w:rPr>
          <w:rFonts w:cs="Times New Roman" w:ascii="Times New Roman" w:hAnsi="Times New Roman"/>
        </w:rPr>
        <w:t xml:space="preserve">размещено на информационных стендах около здания и в здании администрации Горькобалковского сельского поселения </w:t>
      </w:r>
      <w:r>
        <w:rPr>
          <w:rFonts w:cs="Times New Roman" w:ascii="Times New Roman" w:hAnsi="Times New Roman"/>
          <w:iCs/>
        </w:rPr>
        <w:t>с «_</w:t>
      </w:r>
      <w:r>
        <w:rPr>
          <w:rFonts w:cs="Times New Roman" w:ascii="Times New Roman" w:hAnsi="Times New Roman"/>
          <w:iCs/>
          <w:u w:val="single"/>
        </w:rPr>
        <w:t xml:space="preserve"> </w:t>
      </w:r>
      <w:r>
        <w:rPr>
          <w:rFonts w:cs="Times New Roman" w:ascii="Times New Roman" w:hAnsi="Times New Roman"/>
          <w:iCs/>
        </w:rPr>
        <w:t xml:space="preserve">_» </w:t>
      </w:r>
      <w:r>
        <w:rPr>
          <w:rFonts w:cs="Times New Roman" w:ascii="Times New Roman" w:hAnsi="Times New Roman"/>
          <w:iCs/>
          <w:u w:val="single"/>
        </w:rPr>
        <w:t xml:space="preserve">______           </w:t>
      </w:r>
      <w:r>
        <w:rPr>
          <w:rFonts w:cs="Times New Roman" w:ascii="Times New Roman" w:hAnsi="Times New Roman"/>
          <w:iCs/>
        </w:rPr>
        <w:t xml:space="preserve">2023 г.    по « </w:t>
      </w:r>
      <w:r>
        <w:rPr>
          <w:rFonts w:cs="Times New Roman" w:ascii="Times New Roman" w:hAnsi="Times New Roman"/>
          <w:iCs/>
          <w:u w:val="single"/>
        </w:rPr>
        <w:t xml:space="preserve">    </w:t>
      </w:r>
      <w:r>
        <w:rPr>
          <w:rFonts w:cs="Times New Roman" w:ascii="Times New Roman" w:hAnsi="Times New Roman"/>
          <w:iCs/>
        </w:rPr>
        <w:t>»</w:t>
      </w:r>
      <w:r>
        <w:rPr>
          <w:rFonts w:cs="Times New Roman" w:ascii="Times New Roman" w:hAnsi="Times New Roman"/>
          <w:iCs/>
          <w:u w:val="single"/>
        </w:rPr>
        <w:t xml:space="preserve">                </w:t>
      </w:r>
      <w:r>
        <w:rPr>
          <w:rFonts w:cs="Times New Roman" w:ascii="Times New Roman" w:hAnsi="Times New Roman"/>
          <w:iCs/>
        </w:rPr>
        <w:t>2023 г.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ены комиссии: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/>
      </w:pPr>
      <w:r>
        <w:rPr>
          <w:rFonts w:cs="Times New Roman" w:ascii="Times New Roman" w:hAnsi="Times New Roman"/>
        </w:rPr>
        <w:t>Временно исполняющий обязанности ведущего специалиста по общим вопросам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ькобалковског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________________   О.Н.Усенк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, главный бухгалтер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ькобалковского сельского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                                            ________________    Л.И. Терехова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/>
      </w:pPr>
      <w:r>
        <w:rPr>
          <w:rFonts w:cs="Times New Roman" w:ascii="Times New Roman" w:hAnsi="Times New Roman"/>
        </w:rPr>
        <w:t>Ведущий специалист экономист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ькобалковского сельског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                                             ________________   С.И. Пустовет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70" w:right="806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1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17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18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Комментарий пользователя"/>
    <w:basedOn w:val="Style20"/>
    <w:next w:val="Normal"/>
    <w:qFormat/>
    <w:pPr>
      <w:jc w:val="left"/>
    </w:pPr>
    <w:rPr>
      <w:shd w:fill="FFDFE0" w:val="clear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widowControl/>
      <w:autoSpaceDE w:val="true"/>
      <w:spacing w:before="280" w:after="280"/>
      <w:ind w:left="0" w:right="0" w:hanging="0"/>
    </w:pPr>
    <w:rPr>
      <w:rFonts w:ascii="Tahoma" w:hAnsi="Tahoma" w:cs="Times New Roman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7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47:00Z</dcterms:created>
  <dc:creator>777</dc:creator>
  <dc:description/>
  <cp:keywords/>
  <dc:language>en-US</dc:language>
  <cp:lastModifiedBy>RePack by SPecialiST</cp:lastModifiedBy>
  <cp:lastPrinted>2023-11-20T09:27:00Z</cp:lastPrinted>
  <dcterms:modified xsi:type="dcterms:W3CDTF">2023-11-27T10:14:00Z</dcterms:modified>
  <cp:revision>134</cp:revision>
  <dc:subject/>
  <dc:title>П О С Т А Н О В Л Е Н И Е</dc:title>
</cp:coreProperties>
</file>