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1.11.2023г                                                                                    № </w:t>
      </w:r>
      <w:r>
        <w:rPr>
          <w:rFonts w:cs="Times New Roman" w:ascii="Times New Roman" w:hAnsi="Times New Roman"/>
          <w:sz w:val="28"/>
          <w:szCs w:val="28"/>
          <w:u w:val="single"/>
        </w:rPr>
        <w:t>12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251,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485,0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8086,6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336,8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4570,8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592,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14,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14,4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494,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251,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485,0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8086,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336,8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570,8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592,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14,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14,4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494,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336,8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570,8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592,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446,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2,9</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2,9</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570,8</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592,2</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336,8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570,8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592,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914,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14,4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494,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19,3</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19,3</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4,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94,4</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914,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14,4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494,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Исполняющий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10-17T10:53:00Z</cp:lastPrinted>
  <dcterms:modified xsi:type="dcterms:W3CDTF">2023-11-27T10:13:00Z</dcterms:modified>
  <cp:revision>139</cp:revision>
  <dc:subject/>
  <dc:title>П О С Т А Н О В Л Е Н И Е</dc:title>
</cp:coreProperties>
</file>