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1.12.23г                                                                                    №13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618,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852,0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8453,6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8268,2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8268,2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484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618,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852,0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8453,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8268,2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8268,2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484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446,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8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8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37,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959,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8268,2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8268,2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484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473,1</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3,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68,2</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848,2</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8268,2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8268,2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484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10-17T10:53:00Z</cp:lastPrinted>
  <dcterms:modified xsi:type="dcterms:W3CDTF">2023-12-26T08:10:00Z</dcterms:modified>
  <cp:revision>143</cp:revision>
  <dc:subject/>
  <dc:title>П О С Т А Н О В Л Е Н И Е</dc:title>
</cp:coreProperties>
</file>