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1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г                                                                                    №13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20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и устойчив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»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6" w:leader="none"/>
        </w:tabs>
        <w:spacing w:lineRule="exact" w:line="322" w:before="317" w:after="0"/>
        <w:ind w:hanging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ab/>
        <w:t>1.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населени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райо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«    »                  2023</w:t>
      </w:r>
      <w:r>
        <w:rPr>
          <w:rFonts w:cs="Times New Roman" w:ascii="Times New Roman" w:hAnsi="Times New Roman"/>
          <w:spacing w:val="6"/>
          <w:sz w:val="28"/>
          <w:szCs w:val="28"/>
        </w:rPr>
        <w:t>№ ____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  <w:br/>
        <w:t>муниципальной программы Горькобалковского сельского поселения Новопокровского района "</w:t>
      </w:r>
      <w:r>
        <w:rPr>
          <w:rFonts w:cs="Times New Roman" w:ascii="Times New Roman" w:hAnsi="Times New Roman"/>
          <w:sz w:val="28"/>
          <w:szCs w:val="28"/>
        </w:rPr>
        <w:t xml:space="preserve">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10"/>
      <w:bookmarkStart w:id="2" w:name="sub_1010"/>
      <w:bookmarkEnd w:id="2"/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4"/>
        <w:gridCol w:w="7195"/>
        <w:gridCol w:w="15"/>
      </w:tblGrid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ькобалковского сельского поселения Новопокровского района "Комплексное и устойчивое развитие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фере строительства, архитектуры, топливно-энергетического комплекса и дорожного хозяйства" (далее  - муниципальная программа)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Горькобалковское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ых программ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подпрограмма «Подготовка градостроительной и землеустроительной документ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подпрограмма "Газификация Горькобалковского сельского поселения"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подпрограмма " Энергосбережение и повышение энергетической эффективности"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одпрограмма «Капитальный ремонт и ремонт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подпрограмма «Повышение безопасности дорожного движ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подпрограмма «Развитие систем наружного освещения в Горькобалковском сельском поселении на 2020-2024 год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Основное мероприятие «Подготовка градостроительной и землеустроительной документации»</w:t>
            </w:r>
          </w:p>
          <w:p>
            <w:pPr>
              <w:pStyle w:val="Normal"/>
              <w:tabs>
                <w:tab w:val="clear" w:pos="708"/>
                <w:tab w:val="left" w:pos="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Основное мероприятие «Комплексное развитие газификации населенных пунктов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сновное мероприятие «Энергосбережение и повышение энергетической эффективности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сновное мероприятие «Развитие сети автомобильных дорог общего пользования местного значения»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сновное мероприятие «Повышение безопасности дорожного движения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Основное мероприятие «Благоустройство населенных пунктов»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топливно-энергетических ресурс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количества лиц, погибших в результате дорожно-транспортных происшествий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Горькобалковском сельском поселени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потребности в энергоресурсах существующих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опасного поведения участников дорожного движ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детского дорожно-транспортного травматизма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организации движения транспорта и пешеходов в населенных пунктах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функционирования системы управления в области обеспечения безопасности дорожного движения в Горькобалковском сельском поселен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109"/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722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ляет 19834,4  тысяч 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яч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6632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792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335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2039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3275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19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"Подготовка градостроительной и землеустроительной документации " составит 723,6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723,6 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Газификация Горькобал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 составит 216,3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 " составит 68,4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Капитальный ремонт и ремонт автомобильных дорог общего пользования местного значения" составит 16815,4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13613,9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Повышение безопасности дорожного движения" составит 370,2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 подпрограммы "Развитие систем наружного освещения в Горькобалковском сельском поселении на 2020-2024 годы" составит 1640,5 тыс. рубл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 1640,5 тыс. 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77,4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gridSpan w:val="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719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 осуществляют 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строительства, архитектуры, топливно-энергетического комплекса и дорожного хозяйства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"/>
      <w:bookmarkStart w:id="7" w:name="sub_1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Горькобалковского сельского поселения Новопокровского района напрямую зависит от эффективности работы транспортной инфраструктуры. Протяженность автомобильных дорог общего пользования  местного значения составляет 25,0 км и являются важнейшей частью транспортной инфраструктуры поселения, обеспечивая перемещение пассажиров, товаров и услуг как внутри населенных пунктов, так и в границах 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Горькобалковского сельского поселения Новопокровского района, невозможно решение задач достижения устойчивого экономического роста. Общее состояние автомобильных дорог общего пользования  местного значения в настоящее время нельзя считать оптимальным, а уровень их развития достаточным.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улично-дорожной сети при постоянном темпе роста парка автотранспортных средств, приводит к сдерживанию социально-экономического развития, усугубляет проблемы в социальной сфере: несвоевременное оказание срочной и профилактической медицинской помощи, организацию пассажирских перевозок, дополнительные потери времени и ограничения на поездки.</w:t>
      </w:r>
    </w:p>
    <w:p>
      <w:pPr>
        <w:pStyle w:val="ListParagraph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аиболее острых проблем поселения – отсутствие газификации. </w:t>
      </w:r>
    </w:p>
    <w:p>
      <w:pPr>
        <w:pStyle w:val="ListParagraph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населенных пунктов позволит улучшить социально-бытовые условия жителей поселения, повысит благосостояние населения, позволит улучшить экологическую обстан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эффективное использование энергетических ресурсов потребителями бюджетной сферы приводит к значительным финансовым затратам бюджета муниципального образования. С газификацией ряда населенных пунктов появится возможность перевести котельные с печного топлива на газовое, с внедрение энергосберегающих технологий и оборудования.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возникновения проблем в энергосбережении и повышении энергетической эффективности на данном этапе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нос основных фондов коммунальной инфраструктуры, в низких теплотехнических характеристиках зданий,  в низком уровне оснащенности техническими и программными средствами управления технологическими процессами и управления производством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статистическом учете и мониторинге потребления топливно-энергетических ресурсов.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путем конкурсного отбора поддержать и профинансировать наиболее социально значимые творческие проекты Горькобалковского сельского поселения Новопокровского района.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</w:rPr>
        <w:t>Уличная сеть является важнейшей составляющей транспортной инфраструктуры. Восстановление уличного освещения, замена на улицах территории Горькобалковского сельского поселения светильников и линий наружного освещения позволит повысить безопасность дорожного движен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ая эксплуатация осветительного оборудования позволит снизить бюджетные расходы за счет экономии электроэнергии и снижения эксплуатационных расходов, повысить надежность и долговечность работы сетей, улучшить условия проживания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ются:</w:t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ционального использования топливно-энергетических ресур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дорожно-транспортных происшествий с пострадавшим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количества лиц, погибших в результате дорожно-транспортных происшеств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поставленных целей требует решения следующих зада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, 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ввод установленных приборов учета в эксплуатацию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- 2020 –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1" w:name="sub_400"/>
      <w:bookmarkEnd w:id="11"/>
      <w:r>
        <w:rPr>
          <w:rFonts w:cs="Times New Roman" w:ascii="Times New Roman" w:hAnsi="Times New Roman"/>
          <w:sz w:val="28"/>
          <w:szCs w:val="28"/>
        </w:rPr>
        <w:t>3. Перечень и краткое описание подпрограм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400"/>
      <w:bookmarkStart w:id="13" w:name="sub_400"/>
      <w:bookmarkEnd w:id="13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Подготовка градостроительной и землеустроительной документации " (</w:t>
      </w:r>
      <w:hyperlink w:anchor="sub_12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1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дготовка градостроительной и землеустроительной документации» и мероприятия, направленные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градостроительной и землеустроительной документации муниципального уровн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</w:t>
      </w:r>
      <w:r>
        <w:rPr>
          <w:rFonts w:cs="Times New Roman" w:ascii="Times New Roman" w:hAnsi="Times New Roman"/>
          <w:sz w:val="28"/>
        </w:rPr>
        <w:t>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2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 Комплексное развитие газификации населенных пунктов» и мероприятия, направленные н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оектной документации для обеспечения роста темпов газификации в Горькобалковском сельском поселени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газопровода низкого давления населенных пунктов Горькобалковского сельского по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Энергосбережение и повышение энергетической эффективности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3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Энергосбережение и повышение энергетической эффективности» и мероприятия, направленные н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ности в энергоресурсах существующих потребителей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нащения зданий приборами учета энергетических ресурсов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энерго- и ресурсосбережения среди населения и других групп потребите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рограмма " Капитальный ремонт и ремонт автомобильных дорог местного знач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4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Развитие сети автомобильных дорог общего пользования местного значения» и мероприятия, направленные на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" Повышение безопасности дорожного движения" (</w:t>
      </w:r>
      <w:hyperlink w:anchor="sub_13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е N 5</w:t>
        </w:r>
      </w:hyperlink>
      <w:r>
        <w:rPr>
          <w:rFonts w:cs="Times New Roman" w:ascii="Times New Roman" w:hAnsi="Times New Roman"/>
          <w:sz w:val="28"/>
          <w:szCs w:val="28"/>
        </w:rPr>
        <w:t>) включает основное мероприятие «Повышение безопасности дорожного движения» и  мероприятия, направленные н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опасного поведения участников дорожного движения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детского дорожно-транспортного травматизма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и движения транспорта и пешеходов в населенных пунктах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Развитие систем наружного освещения в Горькобалковском сельском поселении </w:t>
      </w:r>
      <w:r>
        <w:rPr>
          <w:rFonts w:cs="Times New Roman" w:ascii="Times New Roman" w:hAnsi="Times New Roman"/>
          <w:bCs/>
          <w:sz w:val="28"/>
          <w:szCs w:val="28"/>
        </w:rPr>
        <w:t>на 2020 – 2024 годы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«Благоустройство населенных пунктов» в том числе: «Уличное освещение» (Данное мероприятие направлено на оплату уличного освещения в границах Горькобалковского сельского поселения) и мероприятий, предусмотренных в рамках подпрограммы, </w:t>
      </w:r>
      <w:r>
        <w:rPr>
          <w:rFonts w:cs="Times New Roman" w:ascii="Times New Roman" w:hAnsi="Times New Roman"/>
          <w:color w:val="000000"/>
          <w:sz w:val="28"/>
          <w:szCs w:val="28"/>
        </w:rPr>
        <w:t>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4" w:name="sub_500"/>
      <w:bookmarkEnd w:id="14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500"/>
      <w:bookmarkStart w:id="16" w:name="sub_500"/>
      <w:bookmarkEnd w:id="1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Горькобалковского сельского поселения Новопокровского района с привлечением средств бюджета Краснодарского кр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предусмотренных на реализацию муниципальной программы, составляет 19834,4 тысяч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яч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16632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792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335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2039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3275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190,6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"Подготовка градостроительной и землеустроительной документации " составит 723,6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723,6 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Газификация Горькоба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" составит 216,3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" составит 68,4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68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11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Капитальный ремонт и ремонт автомобильных дорог общего пользования местного  значения" составит 16815,4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3201,5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4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Повышение безопасности дорожного движения" составит 370,2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370,2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финансирования подпрограммы "Развитие систем наружного освещения в Горькобалковском сельском поселении на 2020-2024 годы" составит 1640,5 тыс. рублей, в том числ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 1640,5 тыс. рублей, 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177,4 тыс. рубле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7" w:name="sub_600"/>
      <w:bookmarkEnd w:id="17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9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гибших в результате дорожно-транспортных происше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sub_700"/>
      <w:bookmarkEnd w:id="18"/>
      <w:r>
        <w:rPr>
          <w:rFonts w:cs="Times New Roman" w:ascii="Times New Roman" w:hAnsi="Times New Roman"/>
          <w:b/>
          <w:sz w:val="28"/>
          <w:szCs w:val="28"/>
        </w:rPr>
        <w:t>6.Методика оценки эффективности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700"/>
      <w:bookmarkEnd w:id="19"/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ы осуществляет координатор муниципальной 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в процессе реализации муниципальной программ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</w:t>
      </w:r>
      <w:bookmarkStart w:id="20" w:name="sub_1500"/>
      <w:r>
        <w:rPr>
          <w:rStyle w:val="Style11"/>
          <w:rFonts w:cs="Times New Roman" w:ascii="Times New Roman" w:hAnsi="Times New Roman"/>
          <w:bCs/>
          <w:sz w:val="28"/>
          <w:szCs w:val="28"/>
        </w:rPr>
        <w:t>жение N 1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bookmarkEnd w:id="20"/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пливно-энергетического комплекс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Подготовка градостроительной и землеустроительной документаци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bookmarkStart w:id="21" w:name="sub_1105"/>
      <w:bookmarkEnd w:id="21"/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а градостроительной и землеустроительной документации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" w:name="sub_1105"/>
      <w:bookmarkStart w:id="23" w:name="sub_1105"/>
      <w:bookmarkEnd w:id="23"/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дготовка градостроительной и землеустроительной документаци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зработки документов территориального планирования во взаимосвязи с документацией федерального и регионального уровней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 муниципального уровн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населения, связанных с низким уровнем подготовки градостроительной и землеустроительной документац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4" w:name="sub_510"/>
            <w:bookmarkStart w:id="25" w:name="sub_510"/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6" w:name="sub_510"/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  <w:bookmarkEnd w:id="26"/>
          </w:p>
        </w:tc>
        <w:tc>
          <w:tcPr>
            <w:tcW w:w="719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723,6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723,6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73,1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50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7" w:name="sub_105"/>
      <w:bookmarkEnd w:id="27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территориального развития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05"/>
      <w:bookmarkStart w:id="29" w:name="sub_105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Градостроит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Земельн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кументы территориального планирования являются основой для сбалансированного развития территорий и застройки муниципальных образований Краснодарского края, а также для осуществления рационального землепользования, создания благоприятной среды жизнедеятельности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4 статьи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а также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ью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2 декабря 2012 года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 Согласно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 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04 года N 191-ФЗ "О введении в действие Градостроительного кодекса Российской Федерации" с 31 декабря 2012 года не допускается выдача разрешений на строительство объектов капитального строительства при отсутствии правил землепользования и застройки, за исключением строительства, реконструкции, капитального ремонта объектов капитального строительства на земельных участках, на которые не распространяется действие градостроительных регламентов или для которых не устанавливаются градостроительные регламенты, и в иных предусмотренных федеральными законами случа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части 1 статьи 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равила землепользования и застройки разрабатываются в целях создания условий для устойчивого развития территорий муниципальных образований, сохранения окружающей среды и объектов культурного наследия, создания условий для планировки территорий муниципальных образован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Статьей 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установлено, что подготовка проектов планировки территории осуществляется для выделения элементов планировочной структуры, установления параметров планируемого развития элементов планировочной стру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ществующих проблем, достижение поставленных целей и решение тактических задач должно идти с использованием программно-целевого метода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0" w:name="sub_205"/>
      <w:bookmarkEnd w:id="30"/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" w:name="sub_205"/>
      <w:bookmarkStart w:id="32" w:name="sub_205"/>
      <w:bookmarkEnd w:id="3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устойчивого территориального развития поселения посредством совершенствования системы расселения, застройки, благоустройства населенных пунк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отки документов территориального планирования во взаимосвязи с документацией федерального и регионального уровней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градостроительной и землеустроительной документации муниципального уров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ускорить развитие инвестиционных процессов, сохранить экологическое благополучие населения и защитить окружающую природную среду, историко-культурное наследие, определить основные направления социально-экономического развития территории муниципального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я, связанных с низким уровнем подготовки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  <w:bookmarkStart w:id="33" w:name="sub_305"/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23"/>
        <w:gridCol w:w="1404"/>
        <w:gridCol w:w="1169"/>
        <w:gridCol w:w="899"/>
        <w:gridCol w:w="900"/>
        <w:gridCol w:w="784"/>
        <w:gridCol w:w="8"/>
        <w:gridCol w:w="819"/>
        <w:gridCol w:w="9"/>
        <w:gridCol w:w="930"/>
        <w:gridCol w:w="10"/>
        <w:gridCol w:w="59"/>
        <w:gridCol w:w="3330"/>
        <w:gridCol w:w="10"/>
        <w:gridCol w:w="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4" w:name="sub_151001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4"/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left="-108" w:right="-141" w:hanging="0"/>
              <w:jc w:val="center"/>
              <w:rPr/>
            </w:pPr>
            <w:bookmarkStart w:id="35" w:name="sub_152"/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  <w:bookmarkEnd w:id="35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ов территориального план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6" w:name="sub_153"/>
            <w:bookmarkStart w:id="37" w:name="sub_153"/>
            <w:bookmarkEnd w:id="37"/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5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7"/>
          <w:szCs w:val="27"/>
        </w:rPr>
      </w:pPr>
      <w:bookmarkStart w:id="38" w:name="sub_405"/>
      <w:r>
        <w:rPr>
          <w:rFonts w:cs="Times New Roman" w:ascii="Times New Roman" w:hAnsi="Times New Roman"/>
          <w:sz w:val="27"/>
          <w:szCs w:val="27"/>
        </w:rPr>
        <w:t>4. Обоснование ресурсного обеспечения подпрограммы</w:t>
      </w:r>
      <w:bookmarkEnd w:id="38"/>
    </w:p>
    <w:p>
      <w:pPr>
        <w:pStyle w:val="Normal"/>
        <w:rPr/>
      </w:pPr>
      <w:bookmarkStart w:id="39" w:name="sub_410"/>
      <w:r>
        <w:rPr>
          <w:rFonts w:cs="Times New Roman" w:ascii="Times New Roman" w:hAnsi="Times New Roman"/>
          <w:sz w:val="27"/>
          <w:szCs w:val="27"/>
        </w:rPr>
        <w:t xml:space="preserve">Реализация подпрограммы предусматривается за счет средств краевого бюджета и бюджета Горькобалковского сельского поселения Новопокровского района. </w:t>
      </w:r>
      <w:bookmarkEnd w:id="39"/>
      <w:r>
        <w:rPr>
          <w:rFonts w:cs="Times New Roman" w:ascii="Times New Roman" w:hAnsi="Times New Roman"/>
          <w:sz w:val="27"/>
          <w:szCs w:val="27"/>
        </w:rPr>
        <w:t>Общий объем финансирования подпрограммы составляет 723,6 тыс. рублей, в том числе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из средств местного бюджета – 723,6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bookmarkStart w:id="40" w:name="sub_705"/>
      <w:r>
        <w:rPr>
          <w:rFonts w:cs="Times New Roman" w:ascii="Times New Roman" w:hAnsi="Times New Roman"/>
          <w:sz w:val="28"/>
          <w:szCs w:val="28"/>
        </w:rPr>
        <w:t>2020 год – 173,1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150,5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400,0 тыс. рублей</w:t>
      </w:r>
    </w:p>
    <w:p>
      <w:pPr>
        <w:pStyle w:val="Heading1"/>
        <w:ind w:left="567" w:right="0" w:hanging="432"/>
        <w:rPr>
          <w:rFonts w:ascii="Times New Roman" w:hAnsi="Times New Roman" w:cs="Times New Roman"/>
          <w:sz w:val="28"/>
          <w:szCs w:val="28"/>
        </w:rPr>
      </w:pPr>
      <w:bookmarkStart w:id="41" w:name="sub_705"/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  <w:bookmarkEnd w:id="41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2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Газификация Горькобалковского сельского посел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Газификация Горькобалковского сельского посел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</w:t>
            </w:r>
          </w:p>
          <w:p>
            <w:pPr>
              <w:pStyle w:val="Normal"/>
              <w:ind w:hanging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работы систем газоснабжения населенных пунк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216,3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216,3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216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газификации территории Горькобалковского сельского поселения Новопокровского район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ных пунктов и газификации населения, социальной сферы и предприятий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от районного центра и основных транспортных веток, отсутствие газификации делает Горькобалковское сельское поселение Новопокровского района малопривлекательным для инвесторов.  Все три населенных пункта Горькобалковского сельского поселения не газифицирован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состояние дел не может быть приемлемым, и данная проблема требует незамедлительного реш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озволит обеспечить рост темпов газификации в Горькобалковском сельском поселении, ослабить социальную напряженность в обществе, будет способствовать повышению жизненного уровня населения. В результате газоснабжения населенных пунктов Горькобалковского сельского поселения будет создана база по снабжению граждан, коммунально-бытовых, жилых и социальных объектов самым дешевым, экологически чистым и удобным в использовании газовым топли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улучшение условий быта и производственной деятельности населенных пунктов Горькобалковского сельского поселения за счет более полного обеспечения их природным газом.</w:t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Целью предоставления Субсидий является возмещение газоснабжающим организациям недополученных доходов в связи с реализацией сжиженного газа населению Горькобалковского сельского поселения Новопокровского района по регулируемым цен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ектных, строительно-монтажных и эксплуатационных работ в Горькобалковском сельском поселении, связанных с проведением массовой газификации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 надежности работы систем газоснабжения населенных пунктов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щивание темпов газификации населенных пунктов и частных домовладений, максимальная загрузка газопроводов-отводов, расширение газовых сетей и систем газоснаб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ектов газ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введенного газопровода низк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276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газификации населенных пунктов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оектирование  распределительного газопровода низкого давления с. Горькая Балка и проведение государственной экспертизы проектной документ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предоставления Субсидий  газоснабжающим организациям на возмещение недополученных доходов в связи с реализацией сжиженного газа по регулируемым ценам населению Горькобалковского сельского поселения Новопокровского район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lang w:val="ru-RU"/>
              </w:rPr>
            </w:pPr>
            <w:r>
              <w:rPr>
                <w:lang w:val="ru-RU"/>
              </w:rPr>
              <w:t>Строительство распределительного газопровода низкого давления</w:t>
            </w:r>
          </w:p>
          <w:p>
            <w:pPr>
              <w:pStyle w:val="21"/>
              <w:spacing w:lineRule="auto" w:line="240" w:before="0" w:after="120"/>
              <w:rPr>
                <w:lang w:val="ru-RU"/>
              </w:rPr>
            </w:pPr>
            <w:r>
              <w:rPr>
                <w:lang w:val="ru-RU"/>
              </w:rPr>
              <w:t>с. Горькая Бал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216,3 тыс. рублей, в том числе: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 216,3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216,3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numPr>
          <w:ilvl w:val="2"/>
          <w:numId w:val="1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 – осуществляет  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3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ства, архитектуры, топливно-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нергетического 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 xml:space="preserve">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Энергосбережение и повышение энергетической эффективности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рационального использования топливно-энергетических ресурсо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отребности в энергоресурсах существующих потребите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пропаганда энерго- и ресурсосбережения среди населения и других групп потребителе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68,4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68,4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5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2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энергосбережения и повышение энергетической эффективности на территории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будет способствовать устойчивому обеспечению экономики и населения поселения энергоресурсами, сокращению удельного потребления энергоресурсов в организациях и реальном </w:t>
      </w:r>
      <w:r>
        <w:rPr>
          <w:rFonts w:cs="Times New Roman" w:ascii="Times New Roman" w:hAnsi="Times New Roman"/>
          <w:spacing w:val="-4"/>
          <w:sz w:val="28"/>
          <w:szCs w:val="28"/>
        </w:rPr>
        <w:t>секторе экономики, росту конкурентоспособности, энергетической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, решению которой способствует Подпрограмма, является преодоление энергетических барьеров экономического роста за счет оптимального соотношения усилий по наращиванию энергетического потенциала и снижению потребности в дополнительных энергоресурсах за счет энергосбережения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на энергетические ресурсы составляют существенную часть затрат  бюджета поселения, населения и хозяйствующих субъектов. С учетом постоянного роста тарифов и цен на топливно-энергетические ресурсы </w:t>
      </w:r>
      <w:r>
        <w:rPr>
          <w:rFonts w:cs="Times New Roman" w:ascii="Times New Roman" w:hAnsi="Times New Roman"/>
          <w:spacing w:val="-6"/>
          <w:sz w:val="28"/>
          <w:szCs w:val="28"/>
        </w:rPr>
        <w:t>бесхозяйственное, энергорасточительное и неэффективное использование последних</w:t>
      </w:r>
      <w:r>
        <w:rPr>
          <w:rFonts w:cs="Times New Roman" w:ascii="Times New Roman" w:hAnsi="Times New Roman"/>
          <w:sz w:val="28"/>
          <w:szCs w:val="28"/>
        </w:rPr>
        <w:t xml:space="preserve"> становится недопустимым. Это обстоятельство становится определяющим для того, чтобы проблема энергосбережения и повышения энергетической эффективности стала приоритетной в работе администрации Горькобалковского сельского поселения.</w:t>
      </w:r>
    </w:p>
    <w:p>
      <w:pPr>
        <w:pStyle w:val="Style24"/>
        <w:tabs>
          <w:tab w:val="clear" w:pos="708"/>
          <w:tab w:val="left" w:pos="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, предопределяющие низкую энергетическую эффективность на данном этапе социально-экономического развития поселения, как в экономике, так и в бытовом секторе заключаются в следующем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й износ основных фондов в энергетике и коммунальном комплексе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е теплотехнические характеристики зданий и сооружений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сокие потери энергоресурсов на всех стадиях производства и потреб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оснащения процессов производства, распределения и    потребления топлива и энергии средствами учета и автоматического регулирования энергонос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Обеспечение рационального использования топливно-энергетических ресурсов.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134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нижение потребности в энергоресурсах существующих потребите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сократить бюджетные затраты на оплату коммунальных услу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энергетически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приборов учета энергетических ресур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100" w:right="800" w:gutter="0" w:header="0" w:top="1440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7"/>
        <w:gridCol w:w="2590"/>
        <w:gridCol w:w="7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79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обязательного энергетического обследования органа местного самоуправления и подведомственных учреждений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9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нащение зданий, сооружений приборами учета энергетических ресурс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84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26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81"/>
        <w:gridCol w:w="1890"/>
        <w:gridCol w:w="1890"/>
        <w:gridCol w:w="189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ое годовое значе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1-2 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уровень снижения за 3 года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 Квт.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9,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47,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93,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84,9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я иного энергетического ресурса Втч/м2/ГСО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,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06</w:t>
            </w:r>
          </w:p>
        </w:tc>
      </w:tr>
    </w:tbl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тенциала и целевого уровня снижения (ЦУС) потребления ресурсов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 Общий объем финансирования подпрограммы составляет 68,4 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— 68,4 тыс. рублей, в том числе по годам: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0 год – 20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1 год – 5,0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2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3 год – 11,7 тыс. рублей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2024 год – 2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 Координатор под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Е.В. Артев</w:t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4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 Капитальный ремонт и ремонт автомобильных дорог общего пользования местного значения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Капитальный ремонт и ремонт автомобильных дорог общего пользования местного значения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лично-дорожной сети Горькобалковского сельского поселения Новопокровского района соответствующей потребностям населения и экономик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годичного автотранспортного сообщения внутри населенных пунк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815,4 тыс. 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3201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3201,5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3613,9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3392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4815,7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849,6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986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570,6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дорожного хозяйства территории Горькобалковского сельского поселения Новопокровского район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состояние улично-дорожной сети - необходимое условие успешного развития экономики сельского поселения и улучшения условий жизни населения. Сегодня сеть автомобильных дорог обеспечивает перевозки промышленных и сельскохозяйственных грузов, связь двух станиц Горькобалковского сельского поселения между собой. 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ельского хозяйства в Горькобалковского сельском поселении приводит к ежегодному приросту объема грузооборота на 5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на ось, сегодня движутся автопоезда с нагрузкой свыше 10 тонн на ось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Горькобалк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 населенных пунктов не имеют возможности выезда в соседние населенные пункты и районный центр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Горькобалковского сельского поселения по сравнению с темпами роста парка автотранспортных средств приводит к сдерживанию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еализации Подпрограммы окажут значительное положительное влияние на решение проблем в сфере транспортного обеспечения населенных пунктов Горькобалк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зволи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формирования улично-дорожной сети Горькобалковского сельского поселения, соответствующей потребностям населения и экономики, путем увеличения доли протяженности улично-дорожной сети, отвечающей нормативным требованиям по состоянию покрытия.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формирование улично-дорожной сети Горькобалковского сельского поселения Новопокровского района соответствующей потребностям населения и экономик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 отремонтированных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1076"/>
        <w:gridCol w:w="993"/>
        <w:gridCol w:w="992"/>
        <w:gridCol w:w="70"/>
        <w:gridCol w:w="88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и автомобильных дорог общего пользования местного значения</w:t>
            </w:r>
          </w:p>
        </w:tc>
      </w:tr>
      <w:tr>
        <w:trPr>
          <w:trHeight w:val="79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jc w:val="center"/>
              <w:rPr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9,6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,6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16815,4 тыс. 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3201,5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3201,5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13613,9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3392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4815,7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849,6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986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570,6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сельского поселения                                   Е.В. Артев 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5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вышение безопасности дорожного движения " 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 xml:space="preserve">подпрограммы "Повышение безопасности дорожного движения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овышение безопасности дорожного движения " муниципальной программы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"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дорожно - транс</w:t>
              <w:softHyphen/>
              <w:t>порт</w:t>
              <w:softHyphen/>
              <w:t>ных   про</w:t>
              <w:softHyphen/>
              <w:t>исшествий с пострадавшими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кращ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Style26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кращение детского дорожно-транспортного травматизма;</w:t>
            </w:r>
          </w:p>
          <w:p>
            <w:pPr>
              <w:pStyle w:val="Style26"/>
              <w:jc w:val="both"/>
              <w:rPr>
                <w:sz w:val="28"/>
              </w:rPr>
            </w:pPr>
            <w:r>
              <w:rPr>
                <w:sz w:val="28"/>
              </w:rPr>
              <w:t>совершенствование организации движения транспорта и пешеходов в населенных пунктах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эффективности функционирования системы управления в области обеспечения безопасности дорожного движения в муниципальном образован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370,2 тыс.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370,2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70,2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00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территории Горькобалковского сельского поселения за последние годы количество автомобильного транспорта возросло. </w:t>
      </w:r>
    </w:p>
    <w:p>
      <w:pPr>
        <w:pStyle w:val="TextBodyIndent"/>
        <w:spacing w:lineRule="atLeast" w:line="10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оянную опасность безопасности дорожного движения создают места концентрации аварийности, расположенные на перекрестках, в зонах пешеходных переходов, на крутых поворотах и других местах, имеющих недостатки в техническом содержании и дорожном обустройстве.</w:t>
      </w:r>
    </w:p>
    <w:p>
      <w:pPr>
        <w:pStyle w:val="Normal"/>
        <w:shd w:fill="FFFFFF" w:val="clear"/>
        <w:spacing w:lineRule="atLeast" w:line="100"/>
        <w:rPr/>
      </w:pPr>
      <w:r>
        <w:rPr>
          <w:rFonts w:cs="Times New Roman" w:ascii="Times New Roman" w:hAnsi="Times New Roman"/>
          <w:sz w:val="28"/>
        </w:rPr>
        <w:t>Наиболее распространенными причинами совершения ДТП является пре</w:t>
        <w:softHyphen/>
        <w:t>небрежительное отношение водителей к нормам и правилам, действующим в сфере до</w:t>
        <w:softHyphen/>
        <w:t>рожного движения, отсутствие должных навыков вождения, неумение адекватно реаги</w:t>
        <w:softHyphen/>
        <w:t>ровать на сложившуюся дорожную обстановку.</w:t>
      </w:r>
      <w:r>
        <w:rPr>
          <w:rFonts w:cs="Times New Roman" w:ascii="Times New Roman" w:hAnsi="Times New Roman"/>
          <w:color w:val="000000"/>
          <w:sz w:val="28"/>
        </w:rPr>
        <w:t xml:space="preserve"> Проблемы существуют и в дорожном комплексе: н</w:t>
      </w:r>
      <w:r>
        <w:rPr>
          <w:rFonts w:cs="Times New Roman" w:ascii="Times New Roman" w:hAnsi="Times New Roman"/>
          <w:sz w:val="28"/>
        </w:rPr>
        <w:t xml:space="preserve">едостаточное освещение улично-дорожной сети,  неисправное освещение. </w:t>
      </w:r>
    </w:p>
    <w:p>
      <w:pPr>
        <w:pStyle w:val="Normal"/>
        <w:shd w:fill="FFFFFF" w:val="clear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</w:rPr>
        <w:t>Аварийность на дорогах объясняется следующими основными причинами: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</w:t>
      </w:r>
      <w:r>
        <w:rPr>
          <w:sz w:val="28"/>
        </w:rPr>
        <w:t xml:space="preserve">.  </w:t>
      </w:r>
    </w:p>
    <w:p>
      <w:pPr>
        <w:pStyle w:val="31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ыполнение намеченных Подпрограммой </w:t>
      </w:r>
      <w:hyperlink w:anchor="sub_1007">
        <w:r>
          <w:rPr>
            <w:rStyle w:val="InternetLink"/>
            <w:rFonts w:cs="Times New Roman" w:ascii="Times New Roman" w:hAnsi="Times New Roman"/>
            <w:b w:val="false"/>
            <w:color w:val="000000"/>
            <w:szCs w:val="28"/>
          </w:rPr>
          <w:t>мероприятий</w:t>
        </w:r>
      </w:hyperlink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позволит осуществить: реализацию комплекса мероприятий, в том числе профилактического характера, снижающих количество дорожно-транспортных происшествий с пострадавшими и количество лиц, погибших в результате дорожно-транспортных происшествий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napToGrid w:val="false"/>
        <w:spacing w:lineRule="atLeast" w:line="10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</w:rPr>
        <w:t xml:space="preserve">окращение количества дорожно </w:t>
        <w:noBreakHyphen/>
        <w:t xml:space="preserve"> транс</w:t>
        <w:softHyphen/>
        <w:t>порт</w:t>
        <w:softHyphen/>
        <w:t>ных про</w:t>
        <w:softHyphen/>
        <w:t>исшествий с пострадавши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кращение количества лиц, погибших в результате дорожно-транспортных происшествий</w:t>
      </w:r>
      <w:r>
        <w:rPr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одпрограммы необходимо решить следующие задач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и ремонта автомобильных дорог местного значения Горькобалковского сельского поселения Новопокровского район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сельских автомобильных дорог с твердым покрытием, их ремонт и доведение транспортно-эксплуатационных показателей до нормативных требо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задач подпрограммы позволит подготовиться к газификации поселения и на этой основе улучшить условия жизни населения, поднять инвестиционную привлекательность поселения для частного бизнеса, придать импульс дальнейшему экономическому и социальному развитию и росту налогового потенциал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260"/>
        <w:gridCol w:w="980"/>
        <w:gridCol w:w="980"/>
        <w:gridCol w:w="860"/>
        <w:gridCol w:w="840"/>
        <w:gridCol w:w="8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рожно-транспортных происшествий с пострадавши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гибших в результате дорожно-транспортных происшествий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4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ейдирование автомобильных дорог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ов организации дорожного движ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32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разме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184" w:type="dxa"/>
            <w:vMerge w:val="restart"/>
            <w:tcBorders>
              <w:lef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ав собственности на дороги общего пользования местного знач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left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атривается за счет средств краевого бюджета и бюджета Горькобалковского сельского поселения Новопокровского район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370,2тыс. рублей, в том чис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0,0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0,0 тыс. рублей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из средств местного бюджета –370,2 тыс. 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70,2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00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еханизм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подпрограммой направлена на достижение поставленных целей и задач и повышение эффективности от проведения каждого мероприятия, а также на получение устойчивых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осуществляет координатор подпрограммы –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воевременной и полной реализацией программ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социально-экономической эффективности, а также оценку целевых индикаторов и показателей реализации подпрограм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под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в процессе реализации подпрограммы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под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бюджетные заявки на финансирование мероприятий подпрограмм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                              Е.В. Артев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Cs/>
          <w:sz w:val="28"/>
          <w:szCs w:val="28"/>
        </w:rPr>
        <w:t>Приложение N 6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к 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униципальной программе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Новопокр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и устойчивое развит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в сфере строительства,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, топливно-энергетиче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а и дорожного хозяйства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  <w:br/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0-2024 годы»</w:t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Cs/>
          <w:color w:val="000000"/>
          <w:sz w:val="28"/>
          <w:szCs w:val="28"/>
        </w:rPr>
        <w:t>Новопокровского района</w:t>
      </w:r>
      <w:r>
        <w:rPr>
          <w:rStyle w:val="Style1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"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  <w:br/>
        <w:t>подпрограммы "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витие систем наружного освещения в Горькобалковском сельском поселении на</w:t>
      </w:r>
      <w:r>
        <w:rPr>
          <w:rFonts w:cs="Times New Roman" w:ascii="Times New Roman" w:hAnsi="Times New Roman"/>
          <w:sz w:val="28"/>
          <w:szCs w:val="28"/>
        </w:rPr>
        <w:t xml:space="preserve"> 2020-2024 годы " муниципальной программы </w:t>
      </w:r>
      <w:r>
        <w:rPr>
          <w:rStyle w:val="Style11"/>
          <w:rFonts w:cs="Times New Roman" w:ascii="Times New Roman" w:hAnsi="Times New Roman"/>
          <w:b w:val="false"/>
          <w:bCs/>
          <w:sz w:val="28"/>
          <w:szCs w:val="28"/>
        </w:rPr>
        <w:t>Горькобалковского сельского поселения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/>
          <w:bCs/>
          <w:sz w:val="28"/>
          <w:szCs w:val="28"/>
        </w:rPr>
        <w:t xml:space="preserve">Новопокр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" 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7190"/>
      </w:tblGrid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190" w:type="dxa"/>
            <w:tcBorders/>
          </w:tcPr>
          <w:p>
            <w:pPr>
              <w:pStyle w:val="Normal"/>
              <w:ind w:lef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систем наружного освещения в Горькобалковском сельском поселении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0-2024 годы» (далее - подпрограмма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истем наружного освещения в Новопокровском сельском посел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ей подпрограммы необходимо решить 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свещения улиц и улучшение технического состояния электрических линий уличного освещен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нормативное и высокоэффективное состояние уличного освещ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е надежности и долговечности сетей уличного освещ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719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ие более комфортных условий для проживания населения на территории  Горькобалковского сельского поселения и безопасности дорожного движения в вечернее врем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вышения параметра освещенности территории поселения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затрат администрации Горькобалковского сельского поселения на оплату электрической энергии;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нижения эксплуатационных расходов администрации Горькобалковского  сельского поселения, связанных с содержанием электроустановок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остояния уличного освещения в Горькобалковском сельском поселен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надежности и долговечности работы сетей уличного освещения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1640,5 рублей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0,0 тыс. рублей, в том числе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. рублей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1640,5 тыс. рублей, в том числе по годам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107,0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148,3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7,8 тыс. рубле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1177,4 тыс. 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100,0 тыс. рублей</w:t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ind w:left="72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</w:t>
            </w:r>
          </w:p>
        </w:tc>
        <w:tc>
          <w:tcPr>
            <w:tcW w:w="719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одпрограммы осуществляет администрация Горькобалковского сельского поселения и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и прогноз развития сферы безопасности дорожного движения на  территории Горькобалковского сельского поселения Новопокровского района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фактическое состояние систем наружного освещения улиц, зон отдыха, проезжей части дорог, тротуаров и других мест массового пребывания населения значительной части Горькобалковского сельского поселения не отвечает современным требованиям. Физическое и моральное старение установленного оборудования значительно опережает темпы его реконструкции и модернизац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5245" w:leader="none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наружного освещения осуществляется исходя из финансовых возможностей местного бюджета, а не реальных потребностей. По этой причине ремонт осветительных приборов производится не в полном объеме. Повышенная аварийность приводит к дополнительным затратам бюджета на содержание систем наружного осве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в возможно короткие сроки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ь уличного освещения Горькобалковского сельского поселения в настоящее время не в полной мере соответствует социальным и экономическим потребностям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ичиной сложившейся ситуации является недостаточное финансирован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функционирование наружного освещения имеет важное социальное значение, необходимо проведение комплекса мероприятий, обеспечивающих надлежащий уровень надежности, энергоэффективности и направленных на его восстановление и дальнейшее развит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истем наружного освещения Горькобалк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Программы в конечном итоге позволит улучшить облик поселения, улучшить условия проживания граждан, снизить уровень криминогенной обстановки и получить экономический эффект от внедрения энергосберегающего оборудовани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 наружного освещения в Горькобалковском сельском поселени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ализации поставленных целей предусматривается решение следующих задач:</w:t>
      </w:r>
    </w:p>
    <w:p>
      <w:pPr>
        <w:pStyle w:val="ConsPlusTitle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е эффективной системы управления, основанной на применении современных энергосберегающих и энергетически эффективных технологий при строительстве и эксплуатации систем наружного освещения в Горькобалковском сельском посел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е и комфортные условия проживания населения и безопасности дорожного движения в вечерне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м показателем подпрограммы будут использоваться следующие показатели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более комфортных условий для проживания населения на территории Горькобалковского сельского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вышения параметра освещенности территории поселения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затрат администрации  Горькобалковского сельского поселения на оплату электрической энергии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нижения эксплуатационных расходов администрации Горькобалковского сельского поселения, связанных с содержанием электро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зация системы управления наружным освещением в поселе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а реализуется в один этап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одпрограммы 2020 - 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достижения целей и решения задач подпрограммы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b/>
                  <w:b/>
                </w:rPr>
                <w:t>*</w:t>
              </w:r>
            </w:hyperlink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</w:tbl>
    <w:p>
      <w:pPr>
        <w:pStyle w:val="Normal"/>
        <w:ind w:firstLine="69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04"/>
        <w:gridCol w:w="992"/>
        <w:gridCol w:w="851"/>
        <w:gridCol w:w="850"/>
        <w:gridCol w:w="851"/>
        <w:gridCol w:w="850"/>
        <w:gridCol w:w="993"/>
        <w:gridCol w:w="850"/>
      </w:tblGrid>
      <w:tr>
        <w:trPr>
          <w:tblHeader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построенных, реконструируемых и отремонтированных сетей (линий) наружного осве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одпрограммы: 2020 - 2024 годы.</w:t>
      </w:r>
    </w:p>
    <w:p>
      <w:pPr>
        <w:sectPr>
          <w:type w:val="nextPage"/>
          <w:pgSz w:w="11906" w:h="16838"/>
          <w:pgMar w:left="1701" w:right="566" w:gutter="0" w:header="0" w:top="1276" w:footer="0" w:bottom="1135"/>
          <w:pgNumType w:fmt="decimal"/>
          <w:formProt w:val="false"/>
          <w:textDirection w:val="lrTb"/>
          <w:docGrid w:type="default" w:linePitch="600" w:charSpace="32768"/>
        </w:sect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еречень основных мероприятий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84"/>
        <w:gridCol w:w="1405"/>
        <w:gridCol w:w="1169"/>
        <w:gridCol w:w="897"/>
        <w:gridCol w:w="897"/>
        <w:gridCol w:w="913"/>
        <w:gridCol w:w="959"/>
        <w:gridCol w:w="8"/>
        <w:gridCol w:w="932"/>
        <w:gridCol w:w="8"/>
        <w:gridCol w:w="6"/>
        <w:gridCol w:w="2636"/>
        <w:gridCol w:w="8"/>
        <w:gridCol w:w="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лей)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(тыс. рублей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ответственный за выполнение мероприятия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населенных пунктов</w:t>
            </w:r>
          </w:p>
        </w:tc>
      </w:tr>
      <w:tr>
        <w:trPr>
          <w:trHeight w:val="53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систем наружного освещения в Новопокровском сельском посе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08" w:right="-13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уличного освещ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-108" w:right="-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6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-108" w:right="-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,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6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00" w:footer="0" w:bottom="79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1440" w:leader="none"/>
          <w:tab w:val="center" w:pos="4677" w:leader="none"/>
          <w:tab w:val="left" w:pos="5250" w:leader="none"/>
        </w:tabs>
        <w:ind w:left="3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440" w:leader="none"/>
          <w:tab w:val="center" w:pos="4677" w:leader="none"/>
          <w:tab w:val="left" w:pos="5250" w:leader="none"/>
        </w:tabs>
        <w:jc w:val="left"/>
        <w:rPr>
          <w:rFonts w:ascii="Times New Roman" w:hAnsi="Times New Roman" w:cs="Times New Roman"/>
          <w:b/>
          <w:b/>
          <w:color w:val="4A5562"/>
          <w:sz w:val="28"/>
          <w:szCs w:val="28"/>
        </w:rPr>
      </w:pPr>
      <w:r>
        <w:rPr>
          <w:rFonts w:cs="Times New Roman" w:ascii="Times New Roman" w:hAnsi="Times New Roman"/>
          <w:b/>
          <w:color w:val="4A5562"/>
          <w:sz w:val="28"/>
          <w:szCs w:val="28"/>
        </w:rPr>
      </w:r>
    </w:p>
    <w:p>
      <w:pPr>
        <w:pStyle w:val="Normal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дпрограммы реализуются за счет средств бюджета Горькобалковского сельского поселения.</w:t>
      </w:r>
    </w:p>
    <w:p>
      <w:pPr>
        <w:pStyle w:val="Style17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составит 1640,5тыс. рублей, в том числе по годам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0 год – 107,0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1 год – 148,3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2 год – 107,8 тыс. рубле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023 год – 1177,4 тыс. рубле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100,0 тыс. рублей</w:t>
      </w:r>
    </w:p>
    <w:p>
      <w:pPr>
        <w:pStyle w:val="Style17"/>
        <w:ind w:left="72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яется исходя из стоимости 1 километра протянутых электросетей, с учетом индексов-дефляторов и прогнозной оценки расход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финансирования мероприятий подпрограммы из бюджета Горькобалковского сельского поселения подлежат уточнению при формировании местного бюджета на соответствующий финансовый год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418" w:leader="none"/>
          <w:tab w:val="center" w:pos="4677" w:leader="none"/>
          <w:tab w:val="left" w:pos="525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4A5562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Механизм реализации подпрограммы и контроль за ее выполнение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ординация мероприятий подпрограммы возложена на </w:t>
      </w:r>
      <w:r>
        <w:rPr>
          <w:rFonts w:cs="Times New Roman" w:ascii="Times New Roman" w:hAnsi="Times New Roman"/>
          <w:sz w:val="28"/>
          <w:szCs w:val="28"/>
        </w:rPr>
        <w:t>администрацию Горькоба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Исполнитель)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ь осущест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нормативное правовое и методическое обеспечение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инансирование мероприятий подпрограм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у целевых индикаторов и показателей реализации подпрограммы в цел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дение мониторинга реализации под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подготовку годового доклада о ходе реализации подпрограммы.</w:t>
      </w:r>
    </w:p>
    <w:p>
      <w:pPr>
        <w:pStyle w:val="Normal"/>
        <w:tabs>
          <w:tab w:val="clear" w:pos="708"/>
          <w:tab w:val="left" w:pos="9639" w:leader="none"/>
        </w:tabs>
        <w:ind w:right="-143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ость за несвоевременное и нецелевое использование бюджетных средств несет Исполнитель.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Е.В. Артев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2023 г №__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ькобалковского сельского поселения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 г. № 120 « Об утверждении муниципаль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сельского поселения Новопокровского района «Комплексное и устойчивое развитие Горькобалк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овопокровского района в сфер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оительства, архитектуры, топливно-энергетиче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и дорожного хозяйст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 К.С.Мищенко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______________ Л.И. Терехова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_______________О.Н.Усенко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 xml:space="preserve"> 2023 г.      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/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</w:t>
      </w:r>
      <w:r>
        <w:rPr>
          <w:rFonts w:cs="Times New Roman" w:ascii="Times New Roman" w:hAnsi="Times New Roman"/>
          <w:bCs/>
        </w:rPr>
        <w:t xml:space="preserve">2023 г. № </w:t>
      </w:r>
      <w:r>
        <w:rPr>
          <w:rFonts w:cs="Times New Roman" w:ascii="Times New Roman" w:hAnsi="Times New Roman"/>
          <w:bCs/>
          <w:u w:val="single"/>
        </w:rPr>
        <w:t>___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внесении изменений в постановлениеадминистрации Горькобал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ельского поселения Новопокровского районаот 20.11.2019 г. № 120 « Об утверждении муниципальной программы Горькобалковского сельского поселения Новопокровского района «Комплексное и устойчивое развитие Горькобалковского сельского поселения Новопокровского района в сфере троительства, архитектуры, топливно-энергет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мплекса и дорожного хозяйства»</w:t>
      </w:r>
      <w:r>
        <w:rPr>
          <w:rFonts w:cs="Times New Roman" w:ascii="Times New Roman" w:hAnsi="Times New Roman"/>
          <w:b/>
          <w:i/>
          <w:iCs/>
        </w:rPr>
        <w:t>с «__»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</w:t>
      </w:r>
      <w:r>
        <w:rPr>
          <w:rFonts w:cs="Times New Roman" w:ascii="Times New Roman" w:hAnsi="Times New Roman"/>
          <w:b/>
          <w:i/>
          <w:iCs/>
        </w:rPr>
        <w:t xml:space="preserve">2023 г. по «__» </w:t>
      </w:r>
      <w:r>
        <w:rPr>
          <w:rFonts w:cs="Times New Roman" w:ascii="Times New Roman" w:hAnsi="Times New Roman"/>
          <w:b/>
          <w:i/>
          <w:iCs/>
          <w:u w:val="single"/>
        </w:rPr>
        <w:t xml:space="preserve">                      </w:t>
      </w:r>
      <w:r>
        <w:rPr>
          <w:rFonts w:cs="Times New Roman" w:ascii="Times New Roman" w:hAnsi="Times New Roman"/>
          <w:b/>
          <w:i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Комментарий пользователя"/>
    <w:basedOn w:val="Style20"/>
    <w:next w:val="Normal"/>
    <w:qFormat/>
    <w:pPr>
      <w:jc w:val="left"/>
    </w:pPr>
    <w:rPr>
      <w:shd w:fill="FFDFE0" w:val="clea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widowControl/>
      <w:autoSpaceDE w:val="true"/>
      <w:spacing w:before="280" w:after="280"/>
      <w:ind w:left="0" w:right="0" w:hanging="0"/>
    </w:pPr>
    <w:rPr>
      <w:rFonts w:ascii="Tahoma" w:hAnsi="Tahoma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right="0" w:hanging="0"/>
      <w:jc w:val="left"/>
    </w:pPr>
    <w:rPr>
      <w:rFonts w:ascii="Times New Roman" w:hAnsi="Times New Roman" w:cs="Times New Roman"/>
      <w:sz w:val="26"/>
      <w:szCs w:val="20"/>
    </w:rPr>
  </w:style>
  <w:style w:type="paragraph" w:styleId="2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widowControl/>
      <w:overflowPunct w:val="false"/>
      <w:ind w:left="0" w:right="0" w:firstLine="709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hanging="0"/>
    </w:pPr>
    <w:rPr>
      <w:rFonts w:ascii="SchoolBook;Times New Roman" w:hAnsi="SchoolBook;Times New Roman" w:cs="Times New Roman"/>
      <w:sz w:val="26"/>
      <w:szCs w:val="20"/>
    </w:rPr>
  </w:style>
  <w:style w:type="paragraph" w:styleId="Style23">
    <w:name w:val="Обычный (веб)"/>
    <w:basedOn w:val="Normal"/>
    <w:qFormat/>
    <w:pPr>
      <w:widowControl/>
      <w:autoSpaceDE w:val="true"/>
      <w:spacing w:before="0" w:after="45"/>
      <w:ind w:left="0" w:right="0" w:hanging="0"/>
      <w:jc w:val="left"/>
    </w:pPr>
    <w:rPr>
      <w:rFonts w:ascii="Times New Roman" w:hAnsi="Times New Roman" w:cs="Times New Roman"/>
    </w:rPr>
  </w:style>
  <w:style w:type="paragraph" w:styleId="Style24">
    <w:name w:val="Абзац списка"/>
    <w:basedOn w:val="Normal"/>
    <w:qFormat/>
    <w:pPr>
      <w:widowControl/>
      <w:autoSpaceDE w:val="true"/>
      <w:ind w:left="720" w:right="0" w:hanging="0"/>
      <w:jc w:val="left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autoSpaceDE w:val="true"/>
      <w:ind w:left="0" w:right="0" w:hanging="0"/>
      <w:jc w:val="left"/>
    </w:pPr>
    <w:rPr>
      <w:rFonts w:ascii="Times New Roman" w:hAnsi="Times New Roman" w:eastAsia="Lucida Sans Unicode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720"/>
    </w:pPr>
    <w:rPr/>
  </w:style>
  <w:style w:type="paragraph" w:styleId="31">
    <w:name w:val="Основной текст с отступом 31"/>
    <w:basedOn w:val="Normal"/>
    <w:qFormat/>
    <w:pPr>
      <w:shd w:fill="FFFFFF" w:val="clear"/>
      <w:suppressAutoHyphens w:val="true"/>
      <w:autoSpaceDE w:val="true"/>
      <w:spacing w:lineRule="auto" w:line="360"/>
    </w:pPr>
    <w:rPr>
      <w:rFonts w:ascii="Courier New" w:hAnsi="Courier New" w:eastAsia="Lucida Sans Unicode" w:cs="Times New Roman"/>
      <w:sz w:val="28"/>
      <w:szCs w:val="20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75" TargetMode="External"/><Relationship Id="rId3" Type="http://schemas.openxmlformats.org/officeDocument/2006/relationships/hyperlink" Target="garantf1://12038258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38258.904" TargetMode="External"/><Relationship Id="rId6" Type="http://schemas.openxmlformats.org/officeDocument/2006/relationships/hyperlink" Target="garantf1://12038257.31" TargetMode="External"/><Relationship Id="rId7" Type="http://schemas.openxmlformats.org/officeDocument/2006/relationships/hyperlink" Target="garantf1://12038258.510" TargetMode="External"/><Relationship Id="rId8" Type="http://schemas.openxmlformats.org/officeDocument/2006/relationships/hyperlink" Target="garantf1://12038257.31" TargetMode="External"/><Relationship Id="rId9" Type="http://schemas.openxmlformats.org/officeDocument/2006/relationships/hyperlink" Target="garantf1://12038258.3001" TargetMode="External"/><Relationship Id="rId10" Type="http://schemas.openxmlformats.org/officeDocument/2006/relationships/hyperlink" Target="garantf1://12038258.41" TargetMode="External"/><Relationship Id="rId11" Type="http://schemas.openxmlformats.org/officeDocument/2006/relationships/hyperlink" Target="garantf1://12038258.4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21:00Z</dcterms:created>
  <dc:creator>777</dc:creator>
  <dc:description/>
  <cp:keywords/>
  <dc:language>en-US</dc:language>
  <cp:lastModifiedBy>RePack by SPecialiST</cp:lastModifiedBy>
  <cp:lastPrinted>2023-09-21T15:20:00Z</cp:lastPrinted>
  <dcterms:modified xsi:type="dcterms:W3CDTF">2023-12-26T08:09:00Z</dcterms:modified>
  <cp:revision>103</cp:revision>
  <dc:subject/>
  <dc:title>П О С Т А Н О В Л Е Н И Е</dc:title>
</cp:coreProperties>
</file>