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23г                                                                                       № 13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6898,7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1291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957,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014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07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32,8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60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0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95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237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7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4287,1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287,1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888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6898,7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1291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957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014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07,1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32,8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60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60,5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95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237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7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4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4287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287,1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8888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014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07,1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32,8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014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07,1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732,8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60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60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95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37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7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,6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37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7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41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287,1 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287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888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287,1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287,1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8888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12-26T08:48:00Z</cp:lastPrinted>
  <dcterms:modified xsi:type="dcterms:W3CDTF">2023-12-26T08:08:00Z</dcterms:modified>
  <cp:revision>140</cp:revision>
  <dc:subject/>
  <dc:title>П О С Т А Н О В Л Е Н И Е</dc:title>
</cp:coreProperties>
</file>