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1.2023  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змещении информации о кадастровых номерах кварт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оме №2 по улице Гаражная, в селе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Уставом Горькобалковского сельского поселения Новопокровского района, постановления Администрации Горькобалковского сельского поселения Новопокровского района от 01.11.2022 года №8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, по результатам  инвентаризации  адресных объектов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информацию о кадастровых номерах в адреса квартир, в доме №2 по улице Гаражная, в селе Горькая Балка. Считать присвоенными адреса кварт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Кадастровый номер 23:22:0302002:259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23:22:0302002:259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23:22:0302002:26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адастровый номер 23:22:0302002:2585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адастровый номер 23:22:0302002:2586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адастровый номер 23:22:0302002:2587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Кадастровый номер 23:22:0302002:2589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Кадастровый номер 23:22:0302002:2590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Кадастровый номер 23:22:0302002:2592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Кадастровый номер 23:22:0302002:2593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номер 23:22:0302002:2594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Кадастровый номер 23:22:0302002:2595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Кадастровый номер 23:22:0302002:2596, в адрес квартиры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3:00Z</dcterms:created>
  <dc:creator>RePack by SPecialiST</dc:creator>
  <dc:description/>
  <cp:keywords/>
  <dc:language>en-US</dc:language>
  <cp:lastModifiedBy>Admin</cp:lastModifiedBy>
  <cp:lastPrinted>2023-11-15T10:14:00Z</cp:lastPrinted>
  <dcterms:modified xsi:type="dcterms:W3CDTF">2024-06-25T12:10:00Z</dcterms:modified>
  <cp:revision>6</cp:revision>
  <dc:subject/>
  <dc:title/>
</cp:coreProperties>
</file>