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1.2023                                                                                                    №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утратившим силу постановления администрации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Уставом Горькобалковского сельского поселения Новопокровского района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я администрации Горькобалковского сельского поселения Новопокровского района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«О присвоении жилому помещению,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3, кадастровый номер 23:22:0302002:2597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11.2023 №102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«О присвоении жилому помещению,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5, кадастровый номер 23:22:0302002:2599» от 07.11.2023 №103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«О присвоении жилому помещению,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6, кадастровый номер 23:22:0302002:2600» от 07.11.2023 №104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«О присвоении жилому помещению,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7, кадастровый номер 23:22:0302002:2585 от 07.11.2023 №105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«О присвоении жилому помещению,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8, кадастровый номер 23:22:0302002:2586 от 07.11.2023 №106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«О присвоении жилому помещению,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9, кадастровый номер 23:22:0302002:2587 от 07.11.2023 №107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«О присвоении жилому помещению,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11, кадастровый номер 23:22:0302002:2589 от 07.11.2023 №108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«О присвоении жилому помещению,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12, кадастровый номер 23:22:0302002:2590 от 07.11.2023 №109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«О присвоении жилому помещению,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14, кадастровый номер 23:22:0302002:2592 от 07.11.2023 №110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«О присвоении жилому помещению,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15, кадастровый номер 23:22:0302002:2593 от 07.11.2023 №111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«О присвоении жилому помещению,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16, кадастровый номер 23:22:0302002:2594 от 07.11.2023 №112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«О присвоении жилому помещению,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17, кадастровый номер 23:22:0302002:2595 от 07.11.2023 №113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3 «О присвоении жилому помещению,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18, кадастровый номер 23:22:0302002:2596 от 07.11.2023 №114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   Е.В.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46:00Z</dcterms:created>
  <dc:creator>RePack by SPecialiST</dc:creator>
  <dc:description/>
  <cp:keywords/>
  <dc:language>en-US</dc:language>
  <cp:lastModifiedBy>Admin</cp:lastModifiedBy>
  <cp:lastPrinted>2023-11-21T09:05:00Z</cp:lastPrinted>
  <dcterms:modified xsi:type="dcterms:W3CDTF">2024-06-25T10:17:00Z</dcterms:modified>
  <cp:revision>6</cp:revision>
  <dc:subject/>
  <dc:title/>
</cp:coreProperties>
</file>