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5.2024г                                                                                       № 3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9689,8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4082,9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329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946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139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84,6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8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295,1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295,1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3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97,6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412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12,3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281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6590,8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590,8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687,4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9689,8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4082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32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9946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139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84,6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530,3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88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295,1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295,1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3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97,6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412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12,3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281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6590,8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590,8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7551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8687,4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1391,5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84,6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530,3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1391,5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84,6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530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295,1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2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7,6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295,1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32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7,6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412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412,3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15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81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412,3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412,3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15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281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6590,8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6590,8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551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687,4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9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6590,8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6590,8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7551,6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687,4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4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4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</w:t>
      </w:r>
    </w:p>
    <w:p>
      <w:pPr>
        <w:pStyle w:val="Style2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4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4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4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ькобалковского сельского поселения Новопокровского района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4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4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4-04-08T10:46:00Z</cp:lastPrinted>
  <dcterms:modified xsi:type="dcterms:W3CDTF">2024-05-13T05:17:00Z</dcterms:modified>
  <cp:revision>145</cp:revision>
  <dc:subject/>
  <dc:title>П О С Т А Н О В Л Е Н И Е</dc:title>
</cp:coreProperties>
</file>