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Горькобалко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четвертый созы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___________________</w:t>
        <w:tab/>
        <w:tab/>
        <w:tab/>
        <w:tab/>
      </w:r>
      <w:r>
        <w:rPr>
          <w:b/>
          <w:szCs w:val="28"/>
          <w:lang w:val="ru-RU"/>
        </w:rPr>
        <w:tab/>
        <w:tab/>
        <w:tab/>
        <w:tab/>
      </w:r>
      <w:r>
        <w:rPr>
          <w:b/>
          <w:szCs w:val="28"/>
        </w:rPr>
        <w:t>№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рькобалковского сельского поселения Новопокров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Горькобалковского сельского поселения Новопокр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Горькобалковского сельского поселения Новопокров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Горькобалковского сельского поселения Новопокр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Горькобалк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7 апреля 2017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95 (в редакции от 3 июля 2023 года №152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постоянную комиссию по социальным и национальным вопросам, молодежной политике, законности, правопорядку и общественным организация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ru-RU"/>
        </w:rPr>
        <w:t>Белянская В.В.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254" w:hRule="atLeast"/>
        </w:trPr>
        <w:tc>
          <w:tcPr>
            <w:tcW w:w="9854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ькобалковского сельского поселения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покровского района                                                                    Е.В. Артев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Горькобалк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Новопокр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 и ДОПОЛ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рькобалк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Новопокр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22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изложить в следующей редакции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ункты 11, 12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3. Часть 7 статьи 25 "Депутат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25 "Депутат Совета" дополнить частью 10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татью 30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 части 6 статьи 33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 – 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 – 8 и 9.2 части 10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Пункт 5 статьи 37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Статью 60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"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>, является общественно-политическая газета Новопокровского района «Сельская Газе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евым изданием, используемым для официального опубликования, является общественно-политическая газета Новопокровского района «Сельская Газе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Часть 2 статьи 77 "Удаление главы поселения в отставку" дополнить пунктом 6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18:00Z</dcterms:created>
  <dc:creator>Yurotdel</dc:creator>
  <dc:description/>
  <dc:language>en-US</dc:language>
  <cp:lastModifiedBy>admin</cp:lastModifiedBy>
  <cp:lastPrinted>2024-05-30T11:18:00Z</cp:lastPrinted>
  <dcterms:modified xsi:type="dcterms:W3CDTF">2024-05-31T08:18:00Z</dcterms:modified>
  <cp:revision>3</cp:revision>
  <dc:subject/>
  <dc:title/>
</cp:coreProperties>
</file>