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0.06.2024г                                                                              №3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от 20.11.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14 «Об утвержден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Муниципальную программу Горькобалковского сельского поселения Новопокровского района «Развитие физической культуры и массового спорта» изложить в новой редакции (прилагает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ькобалковского сельского поселения Новопокровского 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бнаро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   Е.В. Артев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"Развитие физической культуры и массового спорта"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изическое воспитание и физическое развитие населения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отребления наркотиков</w:t>
            </w:r>
            <w:r>
              <w:rPr>
                <w:rFonts w:cs="Times New Roman" w:ascii="Times New Roman" w:hAnsi="Times New Roman"/>
                <w:sz w:val="28"/>
              </w:rPr>
              <w:t xml:space="preserve"> среди жителей Горькобалковского сельского поселения Новопокровского района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 и массового спорта в </w:t>
            </w:r>
            <w:r>
              <w:rPr>
                <w:rFonts w:cs="Times New Roman" w:ascii="Times New Roman" w:hAnsi="Times New Roman"/>
                <w:sz w:val="28"/>
              </w:rPr>
              <w:t>Горькобалковского сельском поселении Новопокров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физической культуры, спорта и здорового образа жизни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ивных выездных мероприятий, в которых участвовали команды поселения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ортивных мероприятий с участием жителей посел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ого спортивного оборудования (инвентаря).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6 тысяч рублей, в том числе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2982,0 тысяч рублей, из них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17,0, 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15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40,0 тысяч рубл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2534,6 тысяч рублей, из них по годам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534,6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-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0,0 тысяч рублей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0,0 тысяч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100"/>
      <w:bookmarkEnd w:id="5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100"/>
      <w:bookmarkStart w:id="7" w:name="sub_1100"/>
      <w:bookmarkEnd w:id="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4 декабря 2007 года N 329-ФЗ "О физической культуре и спорте в Российской Федерации" необходимо создание условий, способствующих развитию массовой физической культуры, детско-юношеского спорта, спорта высших достижений и формированию здорового образа жизн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ной частью социально-экономической политики администрации Горькобалковского сельского поселения Новопокровского района является создание условий для укрепления здоровья населения, популяризации массового спорта, приобщения различных слоев общества к регулярным занятиям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усматривают создание условий для развития массовой физической культуры и спорта по месту жительства, в трудовых коллективах, а также дальнейшее укрепление материально-технической базы для развития массового спорта и пропаганды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позволит создать полноценные условия д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целостной системы физкультурно-оздоровительных и спортивно-массовых мероприятий, обеспечивающих возможность регулярных занятий физической культурой и спортом и участия в них всех категорий населения Горькобалковского сельского поселения Новопокр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и физической культуры, спорта и здорового образа жизни, пропаганды достижений спортсменов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8" w:name="sub_1200"/>
      <w:bookmarkEnd w:id="8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1200"/>
      <w:bookmarkStart w:id="10" w:name="sub_1200"/>
      <w:bookmarkEnd w:id="10"/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bookmarkStart w:id="11" w:name="sub_21"/>
      <w:bookmarkEnd w:id="11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– профилактика потребления наркотиков</w:t>
      </w:r>
      <w:r>
        <w:rPr>
          <w:rFonts w:cs="Times New Roman" w:ascii="Times New Roman" w:hAnsi="Times New Roman"/>
          <w:sz w:val="28"/>
        </w:rPr>
        <w:t xml:space="preserve"> среди жителей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21"/>
      <w:bookmarkStart w:id="13" w:name="sub_2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20"/>
        <w:rPr/>
      </w:pPr>
      <w:bookmarkStart w:id="14" w:name="sub_22"/>
      <w:bookmarkEnd w:id="14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развитие физической культуры и массового спорта в </w:t>
      </w:r>
      <w:r>
        <w:rPr>
          <w:rFonts w:cs="Times New Roman" w:ascii="Times New Roman" w:hAnsi="Times New Roman"/>
          <w:sz w:val="28"/>
        </w:rPr>
        <w:t>Горькобалковского сельском поселении Новопокров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создание условий обеспечивающих возможность для населения вести здоровый образ жизни, систематически заниматься физической культурой и спорт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пропаганда физической культуры, спорта и здорового образа жиз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по 2024 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300"/>
      <w:bookmarkEnd w:id="15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300"/>
      <w:bookmarkStart w:id="17" w:name="sub_1300"/>
      <w:bookmarkEnd w:id="17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8" w:name="sub_1400"/>
      <w:bookmarkEnd w:id="18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" w:name="sub_1400"/>
      <w:bookmarkStart w:id="20" w:name="sub_1400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5516,6 тыс. рублей, в том числе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2982,0 тыс.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2020 год – 2927,0, 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15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3 год –0,0 тысяч рублей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024 год – 4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– 2534,6 тысяч рублей, из них по годам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 год – 2534,6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 год –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 год -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 год – 0,0 тысяч рубле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 год – 0,0 тысяч руб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500"/>
      <w:bookmarkEnd w:id="23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500"/>
      <w:bookmarkStart w:id="25" w:name="sub_1500"/>
      <w:bookmarkEnd w:id="25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900"/>
        <w:gridCol w:w="90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выездных мероприятий, в которых участвовали команды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ых мероприятий с участием жителей пос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спортивного оборудования (инвентаря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многофункциональной спортивно-игровой площадки с зоной уличных тренажеров и воркау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6" w:name="sub_1600"/>
      <w:bookmarkEnd w:id="26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600"/>
      <w:bookmarkStart w:id="28" w:name="sub_1600"/>
      <w:bookmarkEnd w:id="2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Е.В. Артев</w:t>
      </w:r>
    </w:p>
    <w:p>
      <w:pPr>
        <w:pStyle w:val="Normal"/>
        <w:ind w:firstLine="698"/>
        <w:jc w:val="right"/>
        <w:rPr/>
      </w:pPr>
      <w:bookmarkStart w:id="29" w:name="sub_10000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0000"/>
      <w:bookmarkEnd w:id="30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массового спорт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>"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/>
        <w:t>отдельных мероприятий муниципальной программы Горькобалковского сельского поселения Новопокровского района "Развитие физической культуры и массового спорта"</w:t>
      </w:r>
    </w:p>
    <w:tbl>
      <w:tblPr>
        <w:tblW w:w="15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208"/>
        <w:gridCol w:w="992"/>
        <w:gridCol w:w="840"/>
        <w:gridCol w:w="712"/>
        <w:gridCol w:w="68"/>
        <w:gridCol w:w="840"/>
        <w:gridCol w:w="1015"/>
        <w:gridCol w:w="71"/>
        <w:gridCol w:w="2976"/>
        <w:gridCol w:w="799"/>
      </w:tblGrid>
      <w:tr>
        <w:trPr/>
        <w:tc>
          <w:tcPr>
            <w:tcW w:w="15401" w:type="dxa"/>
            <w:gridSpan w:val="13"/>
            <w:tcBorders>
              <w:bottom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 рублей</w:t>
            </w:r>
          </w:p>
        </w:tc>
      </w:tr>
      <w:tr>
        <w:trPr>
          <w:trHeight w:val="169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всего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</w:rPr>
              <w:t>1.</w:t>
            </w:r>
            <w:r>
              <w:rPr>
                <w:rFonts w:cs="Times New Roman" w:ascii="Times New Roman" w:hAnsi="Times New Roman"/>
                <w:b/>
              </w:rPr>
              <w:t xml:space="preserve"> Обеспечение организации и проведения спортивных выездных мероприятий с участием команд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1" w:name="sub_115"/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организации и проведения спортивных мероприятий с участием жителей поселения.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спортивного оборудования (инвентаря),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паганда здорового образа жизни и содержательного досуга населения поселения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2" w:name="sub_100031"/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  <w:bookmarkEnd w:id="32"/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наглядной агит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витие спортивных сооружений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ство многофункциональ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о-игров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ки с зоной </w:t>
            </w:r>
          </w:p>
          <w:p>
            <w:pPr>
              <w:pStyle w:val="Style22"/>
              <w:spacing w:lineRule="atLeast" w:line="2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ичных тренажеров и </w:t>
            </w:r>
          </w:p>
          <w:p>
            <w:pPr>
              <w:pStyle w:val="Style22"/>
              <w:spacing w:lineRule="atLeast" w:line="210" w:before="40" w:after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кау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балковского сельского поселения Новопокровского района,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7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10" w:before="40" w:after="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3" w:name="sub_110"/>
            <w:r>
              <w:rPr>
                <w:rStyle w:val="Style14"/>
                <w:rFonts w:cs="Times New Roman" w:ascii="Times New Roman" w:hAnsi="Times New Roman"/>
                <w:bCs/>
                <w:sz w:val="28"/>
                <w:szCs w:val="28"/>
              </w:rPr>
              <w:t>Итого по муниципальной программе</w:t>
            </w:r>
            <w:bookmarkEnd w:id="33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Е.В. Артев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Внимание: криминал!!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garantf1://23800500.16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35:00Z</dcterms:created>
  <dc:creator>777</dc:creator>
  <dc:description/>
  <cp:keywords/>
  <dc:language>en-US</dc:language>
  <cp:lastModifiedBy>RePack by SPecialiST</cp:lastModifiedBy>
  <cp:lastPrinted>2023-08-02T11:20:00Z</cp:lastPrinted>
  <dcterms:modified xsi:type="dcterms:W3CDTF">2024-06-25T05:56:00Z</dcterms:modified>
  <cp:revision>42</cp:revision>
  <dc:subject/>
  <dc:title>П О С Т А Н О В Л Е Н И Е</dc:title>
</cp:coreProperties>
</file>