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6.2024г                                                                                       № 4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9756,3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4149,4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329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12,5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402,4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95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90,9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95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5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7,6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467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67,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336,6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6590,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590,8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687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9756,3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4149,4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32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12,5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402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95,5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530,3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890,9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95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95,1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97,6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467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67,9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336,6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6590,8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590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8687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402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95,5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90,9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402,4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95,5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530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90,9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95,1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,6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95,1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7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67,9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67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36,6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67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67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36,6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6590,8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590,8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687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6590,8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590,8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687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4-04-08T10:46:00Z</cp:lastPrinted>
  <dcterms:modified xsi:type="dcterms:W3CDTF">2024-06-25T05:57:00Z</dcterms:modified>
  <cp:revision>149</cp:revision>
  <dc:subject/>
  <dc:title>П О С Т А Н О В Л Е Н И Е</dc:title>
</cp:coreProperties>
</file>