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ОРЬКОБАЛКОВСКОГО СЕЛЬСКОГО ПОСЕЛЕНИЯ НОВОПОКРОВСКОГО РАЙОН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четвертый</w:t>
      </w:r>
      <w:r>
        <w:rPr>
          <w:sz w:val="27"/>
          <w:szCs w:val="27"/>
        </w:rPr>
        <w:t xml:space="preserve"> созы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 ___________</w:t>
        <w:tab/>
        <w:tab/>
        <w:tab/>
        <w:tab/>
        <w:tab/>
        <w:tab/>
        <w:tab/>
        <w:tab/>
        <w:t xml:space="preserve">               №  _____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. Горькая Бал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решение Совета Горькобалковского сельского поселения Новопокровского района от 24.03.2020 № 27 «Об утверждении Правил благоустройства территории Горькобалковского сельского поселения Новопокровского района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строительства и жилищно-коммунального хозяйства Российской Федерации от 29 декабря 2021 г. № 1042/пр, Совет Горькобалковского сельского поселения Новопокровского района </w:t>
      </w:r>
      <w:r>
        <w:rPr>
          <w:rFonts w:eastAsia="Calibri"/>
          <w:spacing w:val="60"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  <w:lang w:eastAsia="en-US"/>
        </w:rPr>
        <w:t>Правила благоустройства территории  Горькобалковского сельского поселения  Новопокровского района</w:t>
      </w:r>
      <w:r>
        <w:rPr>
          <w:sz w:val="28"/>
          <w:szCs w:val="28"/>
        </w:rPr>
        <w:t xml:space="preserve">, утвержденные </w:t>
      </w:r>
      <w:r>
        <w:rPr>
          <w:rFonts w:eastAsia="Calibri"/>
          <w:sz w:val="28"/>
          <w:szCs w:val="28"/>
          <w:lang w:eastAsia="en-US"/>
        </w:rPr>
        <w:t>решением Совета Горькобалковского сельского поселения Новопокровского района от 24.03.2020 № 27 «Об утверждении Правил благоустройства территории Горькобалковского сельского поселения  Новопокровского района»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ь пунктом 10.3.7 раздел 10 Правил благоустройства территории Горькобалковского сельского поселения Новопокровского района, следующего содержания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0.3.7. В весенне-летний период, собственники земельных участков, у которых прилегающая территория граничит с проезжей частью улицы, обязаны поддерживать в действующем состоянии водоотводные каналы, проходящие вдоль автомобильных дорог местного значения, не допуская их засыпания, захламления, зарастания сорной растительностью.»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ь пунктом 10.9.20 раздел 10 Правил благоустройства территории Горькобалковского сельского поселения Новопокровского района, следующего содержания: «10.9.20 При производстве земляных работ на прилегающей территории, в том числе при обустройстве подъездной дороги к земельному участку, собственник здания, строения, сооружения, земельного участка в случае, если такой земельный участок образован, должен  получить соответствующее разрешение администрации.»  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Разместить данное решение в официальном сетевом издании газеты «Сельская газета» и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www.gor</w:t>
        </w:r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 xml:space="preserve">balksp.ru 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Е.В. Арте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7:00Z</dcterms:created>
  <dc:creator>ADMIN</dc:creator>
  <dc:description/>
  <dc:language>en-US</dc:language>
  <cp:lastModifiedBy>admin</cp:lastModifiedBy>
  <cp:lastPrinted>2024-04-25T13:13:00Z</cp:lastPrinted>
  <dcterms:modified xsi:type="dcterms:W3CDTF">2024-06-24T12:58:00Z</dcterms:modified>
  <cp:revision>3</cp:revision>
  <dc:subject/>
  <dc:title>Совет Ильинского сельского поселения</dc:title>
</cp:coreProperties>
</file>