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 ГОРЬКОБАЛКОВСКОГО СЕЛЬСКОГО ПОСЕЛЕНИЯ НОВОПОКРОВСКОГО РАЙОНА</w:t>
      </w:r>
    </w:p>
    <w:p>
      <w:pPr>
        <w:pStyle w:val="Normal"/>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uppressAutoHyphens w:val="tru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4 июля 2024 </w:t>
        <w:tab/>
        <w:tab/>
        <w:tab/>
        <w:tab/>
        <w:tab/>
        <w:tab/>
        <w:tab/>
        <w:tab/>
        <w:tab/>
        <w:t xml:space="preserve">       № 47</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Заключение</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оглашения об установлении сервитута в отношении </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емельного участка, находящегося в муниципальной </w:t>
      </w:r>
    </w:p>
    <w:p>
      <w:pPr>
        <w:pStyle w:val="Normal"/>
        <w:tabs>
          <w:tab w:val="clear" w:pos="708"/>
          <w:tab w:val="left" w:pos="709" w:leader="none"/>
        </w:tabs>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ственности»</w:t>
      </w:r>
    </w:p>
    <w:p>
      <w:pPr>
        <w:pStyle w:val="Normal"/>
        <w:spacing w:lineRule="auto" w:line="240" w:before="0" w:after="0"/>
        <w:ind w:left="567"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color w:val="000000"/>
          <w:sz w:val="28"/>
          <w:szCs w:val="28"/>
          <w:lang w:eastAsia="ru-RU"/>
        </w:rPr>
        <w:t>,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Горькобалковского сельского поселения Новопокровского района                       п о с т а н о в л я е т:</w:t>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ож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едущему специалисту по работе с КФХ и земельным вопросам администрации Горькобалковского сельского поселения Новопокровского района (Десятникова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https://www.gorkobalksp.ru) и официальное обнародование настоящего постановление в установленных мес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Глава </w:t>
      </w:r>
    </w:p>
    <w:p>
      <w:pPr>
        <w:pStyle w:val="Normal"/>
        <w:widowControl w:val="false"/>
        <w:autoSpaceDE w:val="false"/>
        <w:spacing w:lineRule="auto" w:line="240" w:before="0" w:after="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Горькоба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Новопокровского района </w:t>
        <w:tab/>
        <w:tab/>
        <w:tab/>
        <w:tab/>
        <w:tab/>
        <w:tab/>
        <w:tab/>
        <w:t xml:space="preserve">   Е.В.Артев</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ькобалковского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покровского района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 04 » июля 2024 № 47</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Заключение</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оглашения об установлении сервитута в отношении </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емельного участка, находящегося в муниципальной </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ственности»</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240" w:after="240"/>
        <w:ind w:left="360" w:firstLine="851"/>
        <w:jc w:val="center"/>
        <w:rPr/>
      </w:pP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Предметом регулирования настоящего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ействие Административного регламента распространяется на земельные участки, находящиеся в собственности Горькобалковского сельского поселения Новопокровского района, в случаях, установленных статьей 39.23 Земель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1.2.1. Заявителями на получение муниципальной услуги являются лица, предусмотренные статьей </w:t>
      </w:r>
      <w:r>
        <w:rPr>
          <w:rFonts w:eastAsia="Times New Roman" w:cs="Times New Roman" w:ascii="Times New Roman" w:hAnsi="Times New Roman"/>
          <w:sz w:val="28"/>
          <w:szCs w:val="28"/>
          <w:lang w:eastAsia="ru-RU"/>
        </w:rPr>
        <w:t xml:space="preserve">39.24 Земельного кодекса Российской Федерации либо их уполномоченные представители, выступающие от их имени, обратившиеся с ходатайством о предоставлении </w:t>
      </w:r>
      <w:r>
        <w:rPr>
          <w:rFonts w:eastAsia="Times New Roman" w:cs="Times New Roman" w:ascii="Times New Roman" w:hAnsi="Times New Roman"/>
          <w:color w:val="000000"/>
          <w:sz w:val="28"/>
          <w:szCs w:val="28"/>
          <w:lang w:eastAsia="ru-RU"/>
        </w:rPr>
        <w:t>муниципальной услуги (далее – Заявител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оставляет документы, подтверждающие получение согласия или согласие его законного представителя на обработку персональных данных указанного лица. Документы, подтверждающие получение согласие, могут быть представлены и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bigbeysug-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851"/>
        <w:jc w:val="both"/>
        <w:rPr/>
      </w:pPr>
      <w:r>
        <w:rPr>
          <w:rFonts w:cs="Times New Roman" w:ascii="Times New Roman" w:hAnsi="Times New Roman"/>
          <w:sz w:val="28"/>
          <w:szCs w:val="28"/>
        </w:rPr>
        <w:t>1.3.1.1.</w:t>
      </w:r>
      <w:r>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на информационных стен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851"/>
        <w:jc w:val="both"/>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851"/>
        <w:jc w:val="both"/>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851"/>
        <w:jc w:val="both"/>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706"/>
        <w:gridCol w:w="3099"/>
        <w:gridCol w:w="583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ы стандарта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одразделов стандарта предоставления муницип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об установлении сервитута в отношении земельного участка, находящегося в муниципальной собствен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w:t>
            </w:r>
            <w:r>
              <w:rPr/>
              <w:t xml:space="preserve"> </w:t>
            </w:r>
            <w:r>
              <w:rPr>
                <w:rFonts w:eastAsia="Times New Roman" w:cs="Times New Roman" w:ascii="Times New Roman" w:hAnsi="Times New Roman"/>
                <w:sz w:val="28"/>
                <w:szCs w:val="28"/>
                <w:lang w:eastAsia="ru-RU"/>
              </w:rPr>
              <w:t>Горькобалковского сельского поселения Новопокровского район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ой налоговой службой России по Краснодарскому краю;</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3) с другими государственными и муниципальными органами, учреждениями, организациями муниципального образования Новопокровский район по мере необходим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а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оглашения об установлении сервитута в случая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заявление предусматривает установление сервитута в отношении всего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едоставлении муниципальной услуги с указанием оснований такого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отказе в приеме документов в форме уведом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шение об установлении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домление об отказе в приеме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остав реквизитов документа, содержащего решение о предоставлении или отказе в предоставлении муниципальной услуги, на основании которого заявителю предоставляется результат муниципальной услуги, включает в себя дату и номер докумен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2773" w:leader="none"/>
              </w:tabs>
              <w:autoSpaceDE w:val="false"/>
              <w:spacing w:lineRule="auto" w:line="240" w:before="0" w:after="0"/>
              <w:ind w:firstLine="411"/>
              <w:jc w:val="both"/>
              <w:rPr/>
            </w:pPr>
            <w:r>
              <w:rPr>
                <w:rFonts w:eastAsia="Times New Roman" w:cs="Times New Roman" w:ascii="Times New Roman" w:hAnsi="Times New Roman"/>
                <w:sz w:val="28"/>
                <w:szCs w:val="28"/>
                <w:lang w:eastAsia="ru-RU"/>
              </w:rPr>
              <w:t>2.4.2. Решение об отказе в приеме документов принимается не позднее первого рабочего дня, следующего за днем подачи заявления.</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фициальном сайте https://bigbeysug-adm.ru/;</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м реестре http://ar.gov.ru/ru;</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Едином портале http://www.gosuslugi.ru;</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на Региональном портале http://pgu.krasnodar.r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1) заявление о заключении соглашения об установлении сервитута в отношении земельного участка, находящегося в муниципальной собственности (далее так же – заявление) по форме согласно приложению № 1, 2 к настоящему Административному регламент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ренность или иной документ, подтверждающий полномочия представителя действовать от имени заявителя (при обращении представителя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границ сервитута на кадастровом плане территории в случае установления сервитута в отношении части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е может быть отказано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об объекте недвижимости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недвижимости об объекте недвижимости (о здании, строении и (или) сооружении, расположенном(ых) в границах испрашиваемого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из информационной системы обеспечения градостроительной деятель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заявителю в предоставлении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которые запрещается требовать от заявителя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2.8.1. Уполномоченный орган не вправе требовать от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сведения), представленные заявителем, противоречат документам (сведениям), полученным в рамках межведомственного взаимо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в электронной форм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 предоставления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я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я сведений о ходе выполнения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bookmarkStart w:id="0" w:name="_Hlk99019396"/>
      <w:r>
        <w:rPr>
          <w:rFonts w:eastAsia="Times New Roman" w:cs="Times New Roman" w:ascii="Times New Roman" w:hAnsi="Times New Roman"/>
          <w:color w:val="000000"/>
          <w:sz w:val="28"/>
          <w:szCs w:val="28"/>
          <w:lang w:eastAsia="ru-RU"/>
        </w:rPr>
        <w:t xml:space="preserve"> Состав, последовательность и сроки выполнения </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w:t>
      </w:r>
      <w:bookmarkEnd w:id="0"/>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10" w:leader="none"/>
          <w:tab w:val="center" w:pos="4819" w:leader="none"/>
          <w:tab w:val="center" w:pos="5173" w:leader="none"/>
          <w:tab w:val="right" w:pos="9638" w:leader="none"/>
        </w:tabs>
        <w:spacing w:lineRule="auto" w:line="240" w:before="0" w:after="0"/>
        <w:ind w:firstLine="851"/>
        <w:jc w:val="center"/>
        <w:rPr/>
      </w:pPr>
      <w:r>
        <w:rPr>
          <w:rFonts w:eastAsia="Times New Roman" w:cs="Times New Roman" w:ascii="Times New Roman" w:hAnsi="Times New Roman"/>
          <w:color w:val="000000"/>
          <w:sz w:val="28"/>
          <w:szCs w:val="28"/>
          <w:lang w:eastAsia="ru-RU"/>
        </w:rPr>
        <w:t>3.1.</w:t>
      </w:r>
      <w:bookmarkStart w:id="1" w:name="_Hlk99019409"/>
      <w:r>
        <w:rPr>
          <w:rFonts w:eastAsia="Times New Roman" w:cs="Times New Roman" w:ascii="Times New Roman" w:hAnsi="Times New Roman"/>
          <w:color w:val="000000"/>
          <w:sz w:val="28"/>
          <w:szCs w:val="28"/>
          <w:lang w:eastAsia="ru-RU"/>
        </w:rPr>
        <w:t xml:space="preserve"> Перечень вариантов предоставления муниципальной услуги</w:t>
      </w:r>
      <w:bookmarkEnd w:id="1"/>
    </w:p>
    <w:p>
      <w:pPr>
        <w:pStyle w:val="Normal"/>
        <w:tabs>
          <w:tab w:val="clear" w:pos="708"/>
          <w:tab w:val="left" w:pos="1110" w:leader="none"/>
          <w:tab w:val="center" w:pos="4819" w:leader="none"/>
          <w:tab w:val="center" w:pos="5173" w:leader="none"/>
          <w:tab w:val="right" w:pos="9638" w:leader="none"/>
        </w:tabs>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bookmarkStart w:id="2" w:name="_Hlk99019556"/>
      <w:r>
        <w:rPr>
          <w:rFonts w:eastAsia="Times New Roman" w:cs="Times New Roman" w:ascii="Times New Roman" w:hAnsi="Times New Roman"/>
          <w:color w:val="000000"/>
          <w:sz w:val="28"/>
          <w:szCs w:val="28"/>
          <w:lang w:eastAsia="ru-RU"/>
        </w:rPr>
        <w:t>При предоставлении муниципальной услуги возможны следующие варианты:</w:t>
      </w:r>
      <w:bookmarkEnd w:id="2"/>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 Админ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оставление муниципальной услуги в МФ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едоставление муниципальной услуги в электронном вид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bookmarkStart w:id="3" w:name="_Hlk99019624"/>
      <w:r>
        <w:rPr>
          <w:rFonts w:eastAsia="Times New Roman" w:cs="Times New Roman" w:ascii="Times New Roman" w:hAnsi="Times New Roman"/>
          <w:color w:val="000000"/>
          <w:sz w:val="28"/>
          <w:szCs w:val="28"/>
          <w:lang w:eastAsia="ru-RU"/>
        </w:rPr>
        <w:t>3.2. Административная процедура профилирования заявителя</w:t>
      </w:r>
      <w:bookmarkEnd w:id="3"/>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писание вариантов предоставления муниципальной услуги</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Предоставление муниципальной услуги в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муниципальной услуги в Администрации состоит из следующих административных процедур:</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остановлени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нятие решения о предоставлении (отказе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доставление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лучение дополнительных сведений от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редоставление муниципальной услуги в упреждающем (проактивном) режим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2. Результатом предоставления муниципальной услуги является получение заявителе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3. Максимальный срок предоставления муниципальной услуги – 30 (тридцать) календарных дн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2.1. Заявление по форме согласно приложению № 1, 2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2.2. При приеме заявлений о предоставлении муниципально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слуги уполномоченное должностное лицо Администрации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2.4. При наличии оснований, предусмотренных пункте 2.7 раздела 2 настоящего Административного регламента лицо, уполномоченное на регистрацию заявлений,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5. Максимальный срок выполнения административной процедуры составляет 1 (один) рабочий день.</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2.6.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9. Способом фиксации результата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10.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Межведомственное информационное взаимодействи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3.1. Должностное лицо направляет в федеральный орган исполнительной власти, органы исполнительной власти Краснодарского края необходимые для предоставления муниципальной услуги запрос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2. В запросах указываетс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наименование органа, в который направляется запрос;</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направляемые в запросе свед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 запрашиваемые в запросе сведения с указанием их цели использова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 основание для информационного запроса, срок его направ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3.3. Должностное лицо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4. Должностное лицо в рамках обмена сведениями, в трехдневный срок направляет (запрашивает) необходимые сведения в структурных подразделениях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Приостановлени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1. 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5.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1 (один) рабочий ден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Предоставление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при личном обращении в Администраци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2. Срок предоставления заявителю результата муниципальной услуги составляет не более 3 рабочих дн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3. Срок предоставления заявителю результата муниципальной услуги исчисляется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4.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7. Получение дополнительных сведений от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1. Получение дополнительных сведений от заявителя не предусмотрен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Предоставление муниципальной услуги в упреждающем (проактивном) режи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1. Проактивное предоставление услуги не применяет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Особенности предоставления муниципальной услуги в МФЦ</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1. Предоставление муниципальной услуги в МФЦ состоит из следующих административных процедур:</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оставление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е муниципальной услуги в упреждающем (проактивном) режим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9.2. Результатом предоставления муниципальной услуги является получение заявителе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3. Максимальный срок предоставления муниципальной услуги – 30 (тридцать) дней и дополнительно 2 дня для направления заявления с документами в Администрацию и направления результата предоставления муниципальной услуги в МФЦ.</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0.1. Заявление по форме согласно приложению № 1, 2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0.2. При приеме заявлений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0.4. При наличии оснований, предусмотренных пунктом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6. Принятый уполномоченным должностным лицом заявление с документами подлежит регистрации в день прием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7. При поступлении заявления с документами почтовым отправлением он подлежит регистрации в первый рабочий ден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при личном обращении в МФЦ;</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1.2. Срок предоставления заявителю результата муниципальной услуги составляет 1 (один) день и дополнительно 1 (один) день для получения результата муниципальной услуги из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3. 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 Предоставление муниципальной услуги в упреждающем (проактивном) режи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1. Предоставление муниципальной услуги в упреждающем (проактивном) режиме не предусмотрен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 Особенности предоставления муниципальной услуги в электронном вид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1. 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ормирование заявления о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ем и регистрация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ение сведений о ходе рассмотрения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лучение результат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3.2. Результатом предоставления муниципальной услуги является получение заявителе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3. Максимальный срок предоставления муниципальной услуги – 30 (тридцать) календарных дней.</w:t>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3.3.14. Формирование заявления о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2. На ЕПГУ и РПГУ размещаются образцы заполнения электронной формы заяв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 Прием и регистрация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 Получение сведений о ходе рассмотрения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7. Получение результат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7.2.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 Предоставление муниципальной услуги в упреждающем (проактивном) режи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1. Предоставление муниципальной услуги в упреждающем (проактивном) режиме не предусмотрен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4.1.</w:t>
      </w:r>
      <w:bookmarkStart w:id="4" w:name="dst100265"/>
      <w:bookmarkStart w:id="5" w:name="dst100263"/>
      <w:bookmarkEnd w:id="4"/>
      <w:bookmarkEnd w:id="5"/>
      <w:r>
        <w:rPr>
          <w:rFonts w:eastAsia="Times New Roman" w:cs="Times New Roman" w:ascii="Times New Roman" w:hAnsi="Times New Roman"/>
          <w:color w:val="000000"/>
          <w:sz w:val="28"/>
          <w:szCs w:val="28"/>
          <w:lang w:eastAsia="ru-RU"/>
        </w:rPr>
        <w:t xml:space="preserve">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явления (приложение № 3) лица, получившего муниципальную услугу, или его Представителя по доверенно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w:t>
      </w:r>
      <w:bookmarkStart w:id="6" w:name="dst100266"/>
      <w:bookmarkEnd w:id="6"/>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рядок выдачи дубликата</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5.1. Предусматривается возможность предоставления заявителю дубликата ранее выданного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bookmarkStart w:id="8" w:name="_Hlk98926256"/>
      <w:r>
        <w:rPr>
          <w:rFonts w:eastAsia="Times New Roman" w:cs="Times New Roman" w:ascii="Times New Roman" w:hAnsi="Times New Roman"/>
          <w:color w:val="000000"/>
          <w:sz w:val="28"/>
          <w:szCs w:val="28"/>
          <w:lang w:eastAsia="ru-RU"/>
        </w:rPr>
        <w:t>3.5.2. В случае порчи или утраты результата предоставления муниципальной услуги (постановления), заявитель может обратиться в Администрацию с запросом о предоставлении дубликата.</w:t>
      </w:r>
      <w:bookmarkEnd w:id="8"/>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Срок выдачи дубликата не более 10 рабочих дней со дня поступления запроса на получение дублика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рядок оставления заявления без рассмотрения</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6.1. Заявление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подача заявителем до истечения срока предоставления муниципальной услуги заявления об оставлении без рассмотрения запроса о предоставлении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6.2. При выявлении оснований для оставления заявления без рассмотрения Администрация направляет заявителю уведомление об оставлении заявления без рассмотрения и возвращает представленные заявителем документы.</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6.3. Оставление заявления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bookmarkStart w:id="9" w:name="_Hlk98926370"/>
      <w:r>
        <w:rPr>
          <w:rFonts w:eastAsia="Times New Roman" w:cs="Times New Roman" w:ascii="Times New Roman" w:hAnsi="Times New Roman"/>
          <w:color w:val="000000"/>
          <w:sz w:val="28"/>
          <w:szCs w:val="28"/>
          <w:lang w:eastAsia="ru-RU"/>
        </w:rPr>
        <w:t>4.1.1</w:t>
      </w:r>
      <w:bookmarkEnd w:id="9"/>
      <w:r>
        <w:rPr>
          <w:rFonts w:eastAsia="Times New Roman" w:cs="Times New Roman" w:ascii="Times New Roman" w:hAnsi="Times New Roman"/>
          <w:color w:val="000000"/>
          <w:sz w:val="28"/>
          <w:szCs w:val="28"/>
          <w:lang w:eastAsia="ru-RU"/>
        </w:rPr>
        <w:t>.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bookmarkStart w:id="10" w:name="_Hlk98926402"/>
      <w:r>
        <w:rPr>
          <w:rFonts w:eastAsia="Times New Roman" w:cs="Times New Roman" w:ascii="Times New Roman" w:hAnsi="Times New Roman"/>
          <w:color w:val="000000"/>
          <w:sz w:val="28"/>
          <w:szCs w:val="28"/>
          <w:lang w:eastAsia="ru-RU"/>
        </w:rPr>
        <w:t xml:space="preserve"> Контроль полноты и качества предоставления муниципальной услуги осуществляет </w:t>
      </w:r>
      <w:bookmarkEnd w:id="10"/>
      <w:r>
        <w:rPr>
          <w:rFonts w:eastAsia="Times New Roman" w:cs="Times New Roman" w:ascii="Times New Roman" w:hAnsi="Times New Roman"/>
          <w:color w:val="000000"/>
          <w:sz w:val="28"/>
          <w:szCs w:val="28"/>
          <w:lang w:eastAsia="ru-RU"/>
        </w:rPr>
        <w:t>глава Горькобалковского сельского поселения Новопокров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2.2. Проверки полноты и качества предоставления муниципальной услуги проводятся главой</w:t>
      </w:r>
      <w:r>
        <w:rPr/>
        <w:t xml:space="preserve"> </w:t>
      </w:r>
      <w:r>
        <w:rPr>
          <w:rFonts w:eastAsia="Times New Roman" w:cs="Times New Roman" w:ascii="Times New Roman" w:hAnsi="Times New Roman"/>
          <w:color w:val="000000"/>
          <w:sz w:val="28"/>
          <w:szCs w:val="28"/>
          <w:lang w:eastAsia="ru-RU"/>
        </w:rPr>
        <w:t>Горькобалковского сельского поселения Новопокровского района путем проверки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240" w:after="240"/>
        <w:ind w:firstLine="851"/>
        <w:jc w:val="center"/>
        <w:rPr/>
      </w:pPr>
      <w:r>
        <w:rPr>
          <w:rFonts w:eastAsia="Times New Roman" w:cs="Times New Roman" w:ascii="Times New Roman" w:hAnsi="Times New Roman"/>
          <w:color w:val="000000"/>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3.1. 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240" w:after="240"/>
        <w:ind w:firstLine="851"/>
        <w:jc w:val="center"/>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240" w:after="240"/>
        <w:ind w:firstLine="851"/>
        <w:jc w:val="center"/>
        <w:rPr/>
      </w:pPr>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Нарушение срока регистрации запроса о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Нарушение срок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1.3. Жалобы на решения и действия (бездействие) специалиста, предоставляющего муниципальную услугу, подаются главе Большебейсугского сельского поселения Брюховецкого райо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Жалоба должна содержат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2. В удовлетворении жалобы отказывает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240" w:after="24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2.1. Информация о порядке подачи и рассмотрения жалобы, размещается на официальном сайте Администрации и в соответствующих разделах ЕПГУ и РПГ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40" w:after="240"/>
        <w:ind w:firstLine="851"/>
        <w:jc w:val="center"/>
        <w:rPr/>
      </w:pPr>
      <w:r>
        <w:rPr>
          <w:rFonts w:eastAsia="Times New Roman" w:cs="Times New Roman" w:ascii="Times New Roman" w:hAnsi="Times New Roman"/>
          <w:color w:val="000000"/>
          <w:sz w:val="28"/>
          <w:szCs w:val="28"/>
          <w:lang w:eastAsia="ru-RU"/>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Горькобалковского сельскогопо селения Новопокровского района, должностных лиц, предоставляющих муниципальную услугу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3.1. Порядок досудебного (внесудебного) обжалования решения и действий (бездействия) администрации Горькобалковского сельского поселения Новопокровского района, должностных лиц, предоставляющих муниципальную услугу регулируется следующими нормативными правовыми актам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1) Федеральным </w:t>
      </w:r>
      <w:r>
        <w:rPr>
          <w:rFonts w:eastAsia="Times New Roman" w:cs="Times New Roman" w:ascii="Times New Roman" w:hAnsi="Times New Roman"/>
          <w:sz w:val="28"/>
          <w:szCs w:val="28"/>
          <w:lang w:eastAsia="ru-RU"/>
        </w:rPr>
        <w:t>законом от 27 июля 2010 года № 210-ФЗ «Об организации</w:t>
      </w:r>
      <w:r>
        <w:rPr>
          <w:rFonts w:eastAsia="Times New Roman" w:cs="Times New Roman" w:ascii="Times New Roman" w:hAnsi="Times New Roman"/>
          <w:color w:val="000000"/>
          <w:sz w:val="28"/>
          <w:szCs w:val="28"/>
          <w:lang w:eastAsia="ru-RU"/>
        </w:rPr>
        <w:t xml:space="preserve"> предоставления государственных и муниципальных услуг»;</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Новопокровского района </w:t>
        <w:tab/>
        <w:tab/>
        <w:tab/>
        <w:tab/>
        <w:tab/>
        <w:tab/>
        <w:tab/>
        <w:t xml:space="preserve">   Е.В.Артев</w:t>
      </w:r>
      <w:r>
        <w:br w:type="page"/>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о заключении соглашения</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t>об установлении сервитута (для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67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Горькобалковского сельского поселения Новопокровского района</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ая почта,</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елефона представителя)</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 земельного участка (части земельного участка) с кадастровым номером ______________________, находящегося по адресу (описание местоположения, адресный ориентир): ______________________________________________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становления сервитута _________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едполагаемый срок действия сервитута: с _________________ по ___________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й о части земельного участка (учетной ча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ой ча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 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___________________           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та)</w:t>
        <w:tab/>
        <w:tab/>
        <w:tab/>
        <w:tab/>
        <w:tab/>
        <w:t>(подпись)</w:t>
        <w:tab/>
        <w:tab/>
        <w:t xml:space="preserve">         (инициалы, фамил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w:t>
        <w:tab/>
        <w:t xml:space="preserve"> __________________</w:t>
        <w:tab/>
        <w:t>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и время подачи заявления</w:t>
        <w:tab/>
        <w:t>подпись заявителя</w:t>
        <w:tab/>
        <w:t>ФИО полностью</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покровского района </w:t>
        <w:tab/>
        <w:tab/>
        <w:tab/>
        <w:tab/>
        <w:tab/>
        <w:tab/>
        <w:tab/>
        <w:t xml:space="preserve">   Е.В.Артев </w:t>
      </w:r>
      <w:r>
        <w:br w:type="page"/>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w:t>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заключении соглашения об установлении сервитут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ind w:firstLine="567"/>
        <w:jc w:val="right"/>
        <w:rPr/>
      </w:pPr>
      <w:r>
        <w:rPr/>
        <w:t> </w:t>
      </w:r>
    </w:p>
    <w:tbl>
      <w:tblPr>
        <w:tblW w:w="5244" w:type="dxa"/>
        <w:jc w:val="left"/>
        <w:tblInd w:w="4428" w:type="dxa"/>
        <w:tblLayout w:type="fixed"/>
        <w:tblCellMar>
          <w:top w:w="0" w:type="dxa"/>
          <w:left w:w="108" w:type="dxa"/>
          <w:bottom w:w="0" w:type="dxa"/>
          <w:right w:w="108" w:type="dxa"/>
        </w:tblCellMar>
      </w:tblPr>
      <w:tblGrid>
        <w:gridCol w:w="505"/>
        <w:gridCol w:w="4453"/>
        <w:gridCol w:w="286"/>
      </w:tblGrid>
      <w:tr>
        <w:trPr/>
        <w:tc>
          <w:tcPr>
            <w:tcW w:w="4958"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Горькобалковского сельского поселения Новопокровского района</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3" w:type="dxa"/>
            <w:tcBorders>
              <w:top w:val="single" w:sz="6" w:space="0" w:color="000000"/>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op w:val="single" w:sz="6" w:space="0" w:color="000000"/>
            </w:tcBorders>
          </w:tcPr>
          <w:p>
            <w:pPr>
              <w:pStyle w:val="Normal"/>
              <w:spacing w:lineRule="auto" w:line="240" w:before="0" w:after="0"/>
              <w:ind w:left="23" w:hanging="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электронная почт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58" w:type="dxa"/>
            <w:gridSpan w:val="2"/>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представителя)</w:t>
            </w:r>
          </w:p>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ИНН_______________КПП________________ОГРН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ействующего на основании: ______________________________________</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Устава, Положения, указать иной вид докум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регистрированного 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и когда зарегистрировано юридическое лиц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видетельство о государственной регистрации №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дано «___» ______ ___ года 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дрес местонахождения, указанный в регистрационных документах (полностью)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ое местоположение (полностью) 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лице 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редставитель, Ф.И.О. полность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рождения_______________ паспорт серии ________________ № _________ код подразделения _____________ (иной документ, удостоверяющий личнос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дан « 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дрес проживания 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место фактического прожи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й на основании: Устава, Положения, Протокола об избрании руководите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оверенности от_________ №___ выданной ____________________________</w:t>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и кем выда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казать иное 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с кадастровым номером 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учетной ч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использования ____________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цель использования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вид права на земельный участок, другую недвижимость и кадастровый номер земельного участка, другой недвижим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рок 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казать предполагаемый срок установления сервиту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w:t>
        <w:tab/>
        <w:t>__________________</w:t>
        <w:tab/>
        <w:t>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и время подачи</w:t>
        <w:tab/>
        <w:t>подпись заявителя</w:t>
        <w:tab/>
        <w:t>ФИО полностью заяв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Новопокровского района </w:t>
        <w:tab/>
        <w:tab/>
        <w:tab/>
        <w:tab/>
        <w:tab/>
        <w:tab/>
        <w:tab/>
        <w:t xml:space="preserve">   Е.В.Артев</w:t>
      </w:r>
      <w:r>
        <w:rPr>
          <w:rFonts w:eastAsia="Times New Roman" w:cs="Times New Roman" w:ascii="Times New Roman" w:hAnsi="Times New Roman"/>
          <w:color w:val="000000"/>
          <w:sz w:val="28"/>
          <w:szCs w:val="28"/>
          <w:lang w:eastAsia="ru-RU"/>
        </w:rPr>
        <w:t>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 об установлении сервитута в отношении</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находящегося</w:t>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 xml:space="preserve">в муниципальной </w:t>
      </w:r>
      <w:r>
        <w:rPr/>
        <w:t>собственности»</w:t>
      </w:r>
    </w:p>
    <w:tbl>
      <w:tblPr>
        <w:tblW w:w="5280" w:type="dxa"/>
        <w:jc w:val="left"/>
        <w:tblInd w:w="4392" w:type="dxa"/>
        <w:tblLayout w:type="fixed"/>
        <w:tblCellMar>
          <w:top w:w="0" w:type="dxa"/>
          <w:left w:w="108" w:type="dxa"/>
          <w:bottom w:w="0" w:type="dxa"/>
          <w:right w:w="108" w:type="dxa"/>
        </w:tblCellMar>
      </w:tblPr>
      <w:tblGrid>
        <w:gridCol w:w="540"/>
        <w:gridCol w:w="4454"/>
        <w:gridCol w:w="286"/>
      </w:tblGrid>
      <w:tr>
        <w:trPr/>
        <w:tc>
          <w:tcPr>
            <w:tcW w:w="4994" w:type="dxa"/>
            <w:gridSpan w:val="2"/>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Горькобалковского сельского поселения Новопокровского района</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4" w:type="dxa"/>
            <w:tcBorders>
              <w:top w:val="single" w:sz="6" w:space="0" w:color="000000"/>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top w:val="single" w:sz="6" w:space="0" w:color="000000"/>
            </w:tcBorders>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ГРН, ИНН, фамилия, имя, отчество, должность руководителя (для юридического лиц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94"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индекс, адрес, телефон)</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технической ошибки</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аю об ошибке, допущенной при оказании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писано: 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е сведения: __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ю следующие документы:</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pacing w:lineRule="auto" w:line="240" w:before="0" w:after="0"/>
        <w:ind w:right="1" w:firstLine="851"/>
        <w:jc w:val="both"/>
        <w:rPr/>
      </w:pPr>
      <w:r>
        <w:rPr>
          <w:rFonts w:eastAsia="Times New Roman" w:cs="Times New Roman" w:ascii="Times New Roman" w:hAnsi="Times New Roman"/>
          <w:color w:val="000000"/>
          <w:sz w:val="28"/>
          <w:szCs w:val="28"/>
          <w:lang w:eastAsia="ru-RU"/>
        </w:rPr>
        <w:t>посредством отправления электронного документа на адрес E</w:t>
        <w:noBreakHyphen/>
        <w:t>mail:________________________________________________________;</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заверенной копии на бумажном носителе почтовым отправлением по адресу: __________________________________________________________.</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w:t>
        <w:tab/>
        <w:t>_______________(________________)  </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дата)</w:t>
        <w:tab/>
        <w:tab/>
        <w:tab/>
        <w:tab/>
        <w:t>(подпись)</w:t>
        <w:tab/>
        <w:tab/>
        <w:tab/>
        <w:t>(ФИО)</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 xml:space="preserve">   Е.В.Арт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3:00Z</dcterms:created>
  <dc:creator>Alexandra Kotova</dc:creator>
  <dc:description/>
  <cp:keywords/>
  <dc:language>en-US</dc:language>
  <cp:lastModifiedBy>Admin</cp:lastModifiedBy>
  <cp:lastPrinted>2024-07-10T15:42:00Z</cp:lastPrinted>
  <dcterms:modified xsi:type="dcterms:W3CDTF">2024-07-10T12:42:00Z</dcterms:modified>
  <cp:revision>16</cp:revision>
  <dc:subject/>
  <dc:title/>
</cp:coreProperties>
</file>