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2024г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2 квартал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4 года по доходам в сумме 12627,1 (двенадцать тысяч шестьсот двадцать семь целых и десять десятых)  тысяч рублей и расходам в сумме 12837,0(двенадцать тысяч восемьсот  тридцать семь цел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209,9 (двести девять целых и девяносто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4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4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2 квартал 2024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4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 квартал 2024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4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4.07.2024 года  № 48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4 год по кодам классификации доходов бюдж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24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7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3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3,3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,5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52,2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особенность на которые не разграниченна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13 05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7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,6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3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3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3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,7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00 00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327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6001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3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г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 001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г  № 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4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4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5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2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«Увековечение памяти погибшим при защите Отечества на 2019-2024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2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4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квартал 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9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8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2024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квартал 2024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9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40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40,1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г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4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юджетных кредитов из других бюджетов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4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74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9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899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Новосельцев М.М.</dc:creator>
  <dc:description/>
  <cp:keywords/>
  <dc:language>en-US</dc:language>
  <cp:lastModifiedBy>RePack by SPecialiST</cp:lastModifiedBy>
  <cp:lastPrinted>2024-07-09T15:16:00Z</cp:lastPrinted>
  <dcterms:modified xsi:type="dcterms:W3CDTF">2024-07-12T07:41:00Z</dcterms:modified>
  <cp:revision>52</cp:revision>
  <dc:subject/>
  <dc:title>Российская Федерация</dc:title>
</cp:coreProperties>
</file>