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тмене постановления №43 от 11.07.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мест и (или) способов разведения кост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открытого огня для пригот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и, а также сжигания мусора, травы, листвы и иных от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ов и издел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»»</w:t>
      </w:r>
    </w:p>
    <w:p>
      <w:pPr>
        <w:pStyle w:val="Style13"/>
        <w:spacing w:before="0" w:after="7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szCs w:val="28"/>
        </w:rPr>
        <w:t>На основании протеста прокуратуры Новопокровского района от 29.03.2024 № 07-01-2024/414-24-20030039 на постановление администрации Горькобалковского сельского поселения Новопокровского района от 11.07.2022 года №43 «Об установлении мест и (или) способов разведения костров, использования открытого огня для приготовления пищи, а также сжигания мусора, травы листвы и иных отходов, материалов и изделий на территории Горькобалковского сельского поселения Новопокровского района»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Горькобалковского сельского поселения Новопокровского района </w:t>
        <w:tab/>
        <w:tab/>
        <w:tab/>
        <w:t xml:space="preserve">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ькобалковского сельского поселения Новопокровского района от 11.07.2022 года № 43 «Об установлении мест и (или) способов разведения костров, использования открытого огня для приготовления пищи, а также сжигания мусора, травы листвы и иных отходов, материалов и изделий на территории Горькобалковского сельского поселения Новопокровского района»</w:t>
      </w:r>
      <w:r>
        <w:rPr>
          <w:bCs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2. Ведущему специалисту по общим вопросам и работе с депутатами администрации Горькобалковского сельского поселения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Горькобалковского </w:t>
      </w:r>
      <w:r>
        <w:rPr>
          <w:spacing w:val="-2"/>
          <w:sz w:val="28"/>
          <w:szCs w:val="28"/>
        </w:rPr>
        <w:t xml:space="preserve">сельского поселения Новопокровского района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и официальное обнародование в установленных местах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cs="Calibri"/>
          <w:sz w:val="28"/>
          <w:szCs w:val="28"/>
        </w:rPr>
      </w:pPr>
      <w:r>
        <w:rPr>
          <w:b/>
        </w:rPr>
        <w:tab/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3:00Z</dcterms:created>
  <dc:creator>Новосельцев М.М.</dc:creator>
  <dc:description/>
  <dc:language>en-US</dc:language>
  <cp:lastModifiedBy>admin</cp:lastModifiedBy>
  <cp:lastPrinted>2024-07-16T10:13:00Z</cp:lastPrinted>
  <dcterms:modified xsi:type="dcterms:W3CDTF">2024-07-18T06:2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