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8.2024г                                                                                    №6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от 20.11.2019г. № 120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и устойчив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»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lineRule="exact" w:line="322" w:before="317" w:after="0"/>
        <w:ind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ab/>
        <w:t>1.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сел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Е.В.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Горькобалковского сельского поселения Новопокровского района 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Комплексное и устойчивое развитие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строительства, архитектуры, топливно-энергетического комплекса и дорож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ых программ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Подготовка градостроительной и землеустроительной документац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дпрограмма "Газификация Горькобалковского сельского поселения"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одпрограмма " Энергосбережение и повышение энергетической эффективности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одпрограмма «Капитальный ремонт и ремонт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Повышение безопасности дорожного движ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подпрограмма «Развитие систем наружного освещения в Горькобалковском сельском поселении на 2020-2024 год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сновное мероприятие «Подготовка градостроительной и землеустроительной документации»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сновное мероприятие «Комплексное развитие газификации населенных пунктов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Энергосбережение и повышение энергетической эффективности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Развитие сети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Повышение безопасности дорожного движ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сновное мероприятие «Благоустройство населенных пунктов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Горькобалковском сельском поселен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ребности в энергоресурсах существующих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 в населенных пункта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Горькобалковском сельском поселен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21504,7  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8303,2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792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335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039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3134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002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383,6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383,6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Газификация Горькобал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составит 216,3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6,3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" составит 151,7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36,7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Капитальный ремонт и ремонт автомобильных дорог общего пользования местного значения" составит 18678,8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15477,3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39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815,7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849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986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434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Повышение безопасности дорожного движения" составит 370,2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70,2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Развитие систем наружного освещения в Горькобалковском сельском поселении на 2020-2024 годы" составит 1767,4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 1767,4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8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7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2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78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Горькобалков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25,0 км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Горькобалков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ListParagraph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наиболее острых проблем поселения – отсутствие газификации. </w:t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населенных пунктов позволит улучшить социально-бытовые условия жителей поселения, повысит благосостояние населения, позволит улучшить экологическую обстан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использование энергетических ресурсов потребителями бюджетной сферы приводит к значительным финансовым затратам бюджета муниципального образования. С газификацией ряда населенных пунктов появится возможность перевести котельные с печного топлива на газовое, с внедрение энергосберегающих технологий и оборудования.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Уличная сеть является важнейшей составляющей транспортной инфраструктуры. Восстановление уличного освещения, замена на улицах территории Горькобалковского сельского поселения светильников и линий наружного освещения позволит повысить безопасность дорожного движе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, повысить надежность и долговечность работы сетей, улучшить условия проживания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орожно-транспортных происшествий с пострадавши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, 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Подготовка градостроительной и землеустроительной документации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дготовка градостроительной и землеустроительной документации» и мероприятия, направленные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градостроительной и землеустроительной документации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 Комплексное развитие газификации населенных пунктов» и мероприятия, направленные н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ной документации для обеспечения роста темпов газификации в Горькобалковском сельском поселен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газопровода низкого давления населенных пунктов Горькобалк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Энергосбережение и повышение энергетической эффективности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Энергосбережение и повышение энергетической эффективности» и мероприятия, направленные н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Капитальный ремонт и ремонт автомобильных дорог местного знач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4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Развитие сети автомобильных дорог общего пользования местного значения» и мероприятия, направленные н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" Повышение безопасности дорожного движ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5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вышение безопасности дорожного движения» и  мероприятия, направленные н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истем наружного освещения в Горькобалковском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на 2020 – 2024 год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«Благоустройство населенных пунктов» в том числе: «Уличное освещение» (Данное мероприятие направлено на оплату уличного освещения в границах Горькобалковского сельского поселения) и мероприятий, предусмотренных в рамках под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4" w:name="sub_500"/>
      <w:bookmarkEnd w:id="1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21504,7 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201,5 тысяч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8303,2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792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5335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03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3134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4002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383,6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383,6 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73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50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" составит 216,3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6,3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216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" составит 151,7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36,7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1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1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4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общего пользования местного  значения" составит 18678,8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201,5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5477,3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39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815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849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986,0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3434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370,2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70,2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70,2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Развитие систем наружного освещения в Горькобалковском сельском поселении на 2020-2024 годы" составит 1767,4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 1767,4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48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07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26,3 тыс. рубле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378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91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sub_700"/>
      <w:bookmarkEnd w:id="18"/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700"/>
      <w:bookmarkEnd w:id="19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</w:t>
      </w:r>
      <w:bookmarkStart w:id="20" w:name="sub_1500"/>
      <w:r>
        <w:rPr>
          <w:rStyle w:val="Style11"/>
          <w:rFonts w:cs="Times New Roman" w:ascii="Times New Roman" w:hAnsi="Times New Roman"/>
          <w:bCs/>
          <w:sz w:val="28"/>
          <w:szCs w:val="28"/>
        </w:rPr>
        <w:t>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End w:id="20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Подготовка градостроительной и землеустроительной документаци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1" w:name="sub_1105"/>
      <w:bookmarkEnd w:id="21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105"/>
      <w:bookmarkStart w:id="23" w:name="sub_1105"/>
      <w:bookmarkEnd w:id="23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готовка градостроительной и землеустроительной документаци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градостроительной и землеустроительной документац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4" w:name="sub_510"/>
            <w:bookmarkStart w:id="25" w:name="sub_510"/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6"/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83,6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83,6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7" w:name="sub_105"/>
      <w:bookmarkEnd w:id="27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территориального развития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5"/>
      <w:bookmarkStart w:id="29" w:name="sub_105"/>
      <w:bookmarkEnd w:id="2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4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а также с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2 декабря 2012 года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 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0" w:name="sub_205"/>
      <w:bookmarkEnd w:id="30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05"/>
      <w:bookmarkStart w:id="32" w:name="sub_205"/>
      <w:bookmarkEnd w:id="3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  <w:bookmarkStart w:id="33" w:name="sub_305"/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3"/>
        <w:gridCol w:w="1404"/>
        <w:gridCol w:w="1169"/>
        <w:gridCol w:w="899"/>
        <w:gridCol w:w="900"/>
        <w:gridCol w:w="784"/>
        <w:gridCol w:w="8"/>
        <w:gridCol w:w="819"/>
        <w:gridCol w:w="9"/>
        <w:gridCol w:w="930"/>
        <w:gridCol w:w="10"/>
        <w:gridCol w:w="59"/>
        <w:gridCol w:w="3330"/>
        <w:gridCol w:w="10"/>
        <w:gridCol w:w="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35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территориального план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7"/>
          <w:szCs w:val="27"/>
        </w:rPr>
      </w:pPr>
      <w:bookmarkStart w:id="38" w:name="sub_405"/>
      <w:r>
        <w:rPr>
          <w:rFonts w:cs="Times New Roman" w:ascii="Times New Roman" w:hAnsi="Times New Roman"/>
          <w:sz w:val="27"/>
          <w:szCs w:val="27"/>
        </w:rPr>
        <w:t>4. Обоснование ресурсного обеспечения подпрограммы</w:t>
      </w:r>
      <w:bookmarkEnd w:id="38"/>
    </w:p>
    <w:p>
      <w:pPr>
        <w:pStyle w:val="Normal"/>
        <w:rPr/>
      </w:pPr>
      <w:bookmarkStart w:id="39" w:name="sub_410"/>
      <w:r>
        <w:rPr>
          <w:rFonts w:cs="Times New Roman" w:ascii="Times New Roman" w:hAnsi="Times New Roman"/>
          <w:sz w:val="27"/>
          <w:szCs w:val="27"/>
        </w:rPr>
        <w:t xml:space="preserve">Реализация подпрограммы предусматривается за счет средств краевого бюджета и бюджета Горькобалковского сельского поселения Новопокровского района. </w:t>
      </w:r>
      <w:bookmarkEnd w:id="39"/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составляет 383,6 тыс. рублей, в том числе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из средств местного бюджета – 383,6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bookmarkStart w:id="40" w:name="sub_705"/>
      <w:r>
        <w:rPr>
          <w:rFonts w:cs="Times New Roman" w:ascii="Times New Roman" w:hAnsi="Times New Roman"/>
          <w:sz w:val="28"/>
          <w:szCs w:val="28"/>
        </w:rPr>
        <w:t>2020 год – 173,1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150,5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1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50,0 тыс. рублей</w:t>
      </w:r>
    </w:p>
    <w:p>
      <w:pPr>
        <w:pStyle w:val="Heading1"/>
        <w:ind w:left="567" w:right="0" w:hanging="432"/>
        <w:rPr>
          <w:rFonts w:ascii="Times New Roman" w:hAnsi="Times New Roman" w:cs="Times New Roman"/>
          <w:sz w:val="28"/>
          <w:szCs w:val="28"/>
        </w:rPr>
      </w:pPr>
      <w:bookmarkStart w:id="41" w:name="sub_705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  <w:bookmarkEnd w:id="41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Газификация Горькобалковского сельского посел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</w:t>
            </w:r>
          </w:p>
          <w:p>
            <w:pPr>
              <w:pStyle w:val="Normal"/>
              <w:ind w:hanging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16,3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6,3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газификации территории Горькобалковского сельского поселения Новопокровского район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ных пунктов и газификации населения, социальной сферы и предприят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сть от районного центра и основных транспортных веток, отсутствие газификации делает Горькобалковское сельское поселение Новопокровского района малопривлекательным для инвесторов.  Все три населенных пункта Горькобалковского сельского поселения не газифицирова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остояние дел не может быть приемлемым, и данная проблема требует незамедлительного реш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рост темпов газификации в Горькобалковском сельском поселении, ослабить социальную напряженность в обществе, будет способствовать повышению жизненного уровня населения. В результате газоснабжения населенных пунктов Горькобалковского сельского поселения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.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Целью 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100" w:right="800" w:gutter="0" w:header="0" w:top="1440" w:footer="0" w:bottom="1276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газификации населенных пунктов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оектирование  распределительного газопровода низкого давления с. Горькая Балка и проведение государственной экспертизы проектной документ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едоставления Субсидий  газоснабжающим организациям на возмещение недополученных доходов в связи с реализацией сжиженного газа по регулируемым ценам населению Горькобалковского сельского поселения Новопокр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распределительного газопровода низкого давления</w:t>
            </w:r>
          </w:p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с. Горькая Бал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216,3 тыс. рублей, в том числе: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6,3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216,3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 – осуществляет  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ности в энергоресурсах существующих потреби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36,7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36,7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rFonts w:cs="Times New Roman" w:ascii="Times New Roman" w:hAnsi="Times New Roman"/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Горькобалковского сельского поселения.</w:t>
      </w:r>
    </w:p>
    <w:p>
      <w:pPr>
        <w:pStyle w:val="Style24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  потребления топлива и энергии средствами учета и автоматического регулирования энергонос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100" w:right="800" w:gutter="0" w:header="0" w:top="1440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бязательного энергетического обследования органа местного самоуправления и подведомственных учрежден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ащение зданий, сооружений приборами учета энергетических ресур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881"/>
        <w:gridCol w:w="1890"/>
        <w:gridCol w:w="1890"/>
        <w:gridCol w:w="189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ое годовое зна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-2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3 год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электрической энергии Квт.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9,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7,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93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84,9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я иного энергетического ресурса Втч/м2/ГС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01,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нциала и целевого уровня снижения (ЦУС) потребления ресурсов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136,7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— 136,7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5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11,7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15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4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 Координатор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апитальный ремонт и ремонт автомобильных дорог общего пользования местного знач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внутри населенных пунк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8678,8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5477,3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39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815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849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986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434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дорожного хозяйства территории Горькобалк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Горькобалковского сельского поселения между собой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льского хозяйства в Горькобалков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Горькобалков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Горькобалков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Горькобал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Горькобалков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лично-дорожной сети Горькобалковского сельского поселения Новопокровского района соответствующей потребностям населения и экономик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1076"/>
        <w:gridCol w:w="993"/>
        <w:gridCol w:w="992"/>
        <w:gridCol w:w="70"/>
        <w:gridCol w:w="88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</w:tr>
      <w:tr>
        <w:trPr>
          <w:trHeight w:val="7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,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4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,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4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8678,8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3201,5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5477,3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39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815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849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986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3434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                                  Е.В. Артев 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5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безопасности дорожного движ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Повышение безопасности дорожного движ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вышение безопасности дорожного движения 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дорожно - транс</w:t>
              <w:softHyphen/>
              <w:t>порт</w:t>
              <w:softHyphen/>
              <w:t>ных   про</w:t>
              <w:softHyphen/>
              <w:t>исшествий с пострадавшим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кращение детского дорожно-транспортного травматизма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70,2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70,2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Горькобалковского сельского поселения за последние годы количество автомобильного транспорта возросло. 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>ровать на сложившуюся дорожную обстановку.</w:t>
      </w:r>
      <w:r>
        <w:rPr>
          <w:rFonts w:cs="Times New Roman" w:ascii="Times New Roman" w:hAnsi="Times New Roman"/>
          <w:color w:val="000000"/>
          <w:sz w:val="28"/>
        </w:rPr>
        <w:t xml:space="preserve"> Проблемы существуют и в дорожном комплексе: н</w:t>
      </w:r>
      <w:r>
        <w:rPr>
          <w:rFonts w:cs="Times New Roman" w:ascii="Times New Roman" w:hAnsi="Times New Roman"/>
          <w:sz w:val="28"/>
        </w:rPr>
        <w:t xml:space="preserve">едостаточное освещение улично-дорожной сети,  неисправное освещение. 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</w:t>
      </w:r>
      <w:r>
        <w:rPr>
          <w:sz w:val="28"/>
        </w:rPr>
        <w:t xml:space="preserve">.  </w:t>
      </w:r>
    </w:p>
    <w:p>
      <w:pPr>
        <w:pStyle w:val="3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мероприятий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napToGrid w:val="false"/>
        <w:spacing w:lineRule="atLeast" w:line="10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</w:rPr>
        <w:t xml:space="preserve">окращение количества дорожно </w:t>
        <w:noBreakHyphen/>
        <w:t xml:space="preserve"> транс</w:t>
        <w:softHyphen/>
        <w:t>порт</w:t>
        <w:softHyphen/>
        <w:t>ных про</w:t>
        <w:softHyphen/>
        <w:t>исшествий с пострадавшими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кращение количества лиц, погибших в результате дорожно-транспортных происшествий</w:t>
      </w:r>
      <w:r>
        <w:rPr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ейдирование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ов организации дорожного дви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32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т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 собственности на дороги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70,2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370,2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70,2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6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0-2024 годы»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sz w:val="28"/>
          <w:szCs w:val="28"/>
        </w:rPr>
        <w:t xml:space="preserve"> 2020-2024 годы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истем наружного освещения в Горькобалковском сельском поселении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0-2024 годы»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Новопокровском сельском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более комфортных условий для проживания населения на территории  Горькобалковского сельского поселения и безопасности дорожного движения в вечернее врем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я параметра освещенности территории посел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затрат администрации Горькобалковского сельского поселения на оплату электрической энергии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эксплуатационных расходов администрации Горькобалковского  сельского поселения, связанных с содержанием электроустановок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767,4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767,4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8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7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2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78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актическое состояние систем наружного освещения улиц, зон отдыха, проезжей части дорог, тротуаров и других мест массового пребывания населения значительной части Горькобалковского сельского поселения не отвечает современным требованиям. Физическое и моральное старение установленного оборудования значительно опережает темпы его реконструкции и модер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5245" w:leader="none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ланирование и финансирование потребления электрической энергии на нужды наружного освещения осуществляется исходя из финансовых возможностей местного бюджета, а не реальных потребностей. По этой причине ремонт осветительных приборов производится не в полном объеме. Повышенная аварийность приводит к дополнительным затратам бюджета на содержание систем наружного осв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ь уличного освещения Горькобалковского сельского поселения в настоящее время не в полной мере соответствует социальным и экономическим потребностям на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ичиной сложившейся ситуации является недостаточное финансирован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Программы в конечном итоге 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предусматривается решение следующих задач:</w:t>
      </w:r>
    </w:p>
    <w:p>
      <w:pPr>
        <w:pStyle w:val="ConsPlusTitl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эффективной системы управления, основанной на применении современных энергосберегающих и энергетически эффективных технологий при строительстве и эксплуатации систем наружного освещения в Горькобалковском сельском посел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и комфортные условия проживания населения и безопасности дорожного движения в вечерне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 показателем подпрограммы будут использоваться следующие показатели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более комфортных условий для проживания населения на территории Горькобалковского сельского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ения параметра освещенности территории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затрат администрации  Горькобалковского сельского поселения на оплату электрической энергии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эксплуатационных расходов администрации Горькобалковского сельского поселения, связанных с содержанием электроустан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ация системы управления наружным освещением в поселе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один эта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20 - 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построенных, реконструируемых и отремонтированных сетей (линий) наружного осв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5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ремонт систем наружного освещения в Новопокровском сельском поселен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40" w:leader="none"/>
          <w:tab w:val="center" w:pos="4677" w:leader="none"/>
          <w:tab w:val="left" w:pos="5250" w:leader="none"/>
        </w:tabs>
        <w:jc w:val="left"/>
        <w:rPr>
          <w:rFonts w:ascii="Times New Roman" w:hAnsi="Times New Roman" w:cs="Times New Roman"/>
          <w:b/>
          <w:b/>
          <w:color w:val="4A5562"/>
          <w:sz w:val="28"/>
          <w:szCs w:val="28"/>
        </w:rPr>
      </w:pPr>
      <w:r>
        <w:rPr>
          <w:rFonts w:cs="Times New Roman" w:ascii="Times New Roman" w:hAnsi="Times New Roman"/>
          <w:b/>
          <w:color w:val="4A5562"/>
          <w:sz w:val="28"/>
          <w:szCs w:val="28"/>
        </w:rPr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дпрограммы реализуются за счет средств бюджета Горькобалковского сельского поселения.</w:t>
      </w:r>
    </w:p>
    <w:p>
      <w:pPr>
        <w:pStyle w:val="Style17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ит 1767,4 тыс.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48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07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26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378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0 - 2024 годы определяется исходя из стоимости 1 километра протянутых электросетей, с учетом индексов-дефляторов и прогнозной оценки расхо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5. Механизм реализации подпрограммы и контроль за ее выполнение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я мероприятий подпрограммы возложена на </w:t>
      </w:r>
      <w:r>
        <w:rPr>
          <w:rFonts w:cs="Times New Roman" w:ascii="Times New Roman" w:hAnsi="Times New Roman"/>
          <w:sz w:val="28"/>
          <w:szCs w:val="28"/>
        </w:rPr>
        <w:t>администрацию Горькоба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Исполнитель)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 осущест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ое 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ю информационной и разъяснительной работы, направленной на освещение целей и задач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мероприятий подпрограм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у целевых индикаторов и показателей реализации подпрограммы в це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мониторинга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у годового доклада о ходе реализации подпрограммы.</w:t>
      </w:r>
    </w:p>
    <w:p>
      <w:pPr>
        <w:pStyle w:val="Normal"/>
        <w:tabs>
          <w:tab w:val="clear" w:pos="708"/>
          <w:tab w:val="left" w:pos="9639" w:leader="none"/>
        </w:tabs>
        <w:ind w:right="-143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за несвоевременное и нецелевое использование бюджетных средств несет Исполнитель.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2024 г №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ькобалк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 г. № 120 « Об утверждении муниципаль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сельского поселения Новопокровского района «Комплексное и устойчивое 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 К.С.Мищенко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 2024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______________ Л.И. Терехов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4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ведуще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 по общим вопросам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_______________О.Н.Усенко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4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 xml:space="preserve"> 2024 г.      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2024 г. № </w:t>
      </w:r>
      <w:r>
        <w:rPr>
          <w:rFonts w:cs="Times New Roman" w:ascii="Times New Roman" w:hAnsi="Times New Roman"/>
          <w:bCs/>
          <w:u w:val="single"/>
        </w:rPr>
        <w:t>___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несении изменений в постановлениеадминистрации Горькобал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ельского поселения Новопокровского районаот 20.11.2019 г. № 120 « Об утверждении муниципальной программы Горькобалковского сельского поселения Новопокровского района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комплекса и дорожного хозяйства»</w:t>
      </w:r>
      <w:r>
        <w:rPr>
          <w:rFonts w:cs="Times New Roman" w:ascii="Times New Roman" w:hAnsi="Times New Roman"/>
          <w:b/>
          <w:i/>
          <w:iCs/>
        </w:rPr>
        <w:t>с «__»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i/>
          <w:iCs/>
        </w:rPr>
        <w:t xml:space="preserve">2024 г. по «__»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i/>
          <w:iCs/>
        </w:rPr>
        <w:t>2024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О.Н.Усен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right="0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left="0" w:right="0"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left="0" w:right="0"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45"/>
      <w:ind w:left="0" w:right="0" w:hanging="0"/>
      <w:jc w:val="lef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38258.904" TargetMode="External"/><Relationship Id="rId6" Type="http://schemas.openxmlformats.org/officeDocument/2006/relationships/hyperlink" Target="garantf1://12038257.31" TargetMode="External"/><Relationship Id="rId7" Type="http://schemas.openxmlformats.org/officeDocument/2006/relationships/hyperlink" Target="garantf1://12038258.510" TargetMode="External"/><Relationship Id="rId8" Type="http://schemas.openxmlformats.org/officeDocument/2006/relationships/hyperlink" Target="garantf1://12038257.31" TargetMode="External"/><Relationship Id="rId9" Type="http://schemas.openxmlformats.org/officeDocument/2006/relationships/hyperlink" Target="garantf1://12038258.3001" TargetMode="External"/><Relationship Id="rId10" Type="http://schemas.openxmlformats.org/officeDocument/2006/relationships/hyperlink" Target="garantf1://12038258.41" TargetMode="External"/><Relationship Id="rId11" Type="http://schemas.openxmlformats.org/officeDocument/2006/relationships/hyperlink" Target="garantf1://12038258.4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1:00Z</dcterms:created>
  <dc:creator>777</dc:creator>
  <dc:description/>
  <cp:keywords/>
  <dc:language>en-US</dc:language>
  <cp:lastModifiedBy>RePack by SPecialiST</cp:lastModifiedBy>
  <cp:lastPrinted>2024-07-16T10:26:00Z</cp:lastPrinted>
  <dcterms:modified xsi:type="dcterms:W3CDTF">2024-08-26T07:43:00Z</dcterms:modified>
  <cp:revision>118</cp:revision>
  <dc:subject/>
  <dc:title>П О С Т А Н О В Л Е Н И Е</dc:title>
</cp:coreProperties>
</file>