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8.2024г                                                                                       № 6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0376,4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4769,5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329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632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802,4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195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90,9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308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08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10,6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65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51,7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520,4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6614,1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614,1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710,7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60376,4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4769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32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632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1802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195,5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530,3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290,9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308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08,1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10,6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65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51,7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520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6614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614,1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551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8710,7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802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195,5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90,9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802,4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195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530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290,9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308,1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,6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308,1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10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51,7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51,7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20,4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51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51,7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20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6614,1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614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710,7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0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0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6614,1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614,1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7551,6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710,7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4-04-08T10:46:00Z</cp:lastPrinted>
  <dcterms:modified xsi:type="dcterms:W3CDTF">2024-08-26T07:43:00Z</dcterms:modified>
  <cp:revision>153</cp:revision>
  <dc:subject/>
  <dc:title>П О С Т А Н О В Л Е Н И Е</dc:title>
</cp:coreProperties>
</file>