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Совет ГОРЬКОБАЛКОВСКОГО сельского поселения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caps/>
          <w:sz w:val="28"/>
        </w:rPr>
        <w:t>Новопокров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ятый  созыв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Р Е Ш Е Н И 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01.11.2024</w:t>
        <w:tab/>
        <w:tab/>
        <w:tab/>
        <w:tab/>
        <w:tab/>
        <w:tab/>
        <w:tab/>
        <w:tab/>
        <w:tab/>
        <w:tab/>
        <w:t>№ 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орькобалковского сельского поселения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 ноября 2019года №12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ькобалков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»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2 статьи 387 Налогов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руководствуясь подпунктом 3 пункта 1 статьи 26 Устава  Горькобалковского сельского поселения, Совет Горькобалковского сельского  поселения  Новопокровского района р е ш и л:</w:t>
      </w:r>
    </w:p>
    <w:p>
      <w:pPr>
        <w:pStyle w:val="TextBody"/>
        <w:ind w:first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Внести изменение в пункт 4 решения Совета Горькобалковского сельского поселения Новопокровского района от 15 ноября 2019 года  № 12 «Об установлении земельного налога на территории Горькобалковского сельского поселения Новопокровского района» (в редакции от 27.12.2023 г. №170), следующие изменения:</w:t>
      </w:r>
    </w:p>
    <w:p>
      <w:pPr>
        <w:pStyle w:val="TextBody"/>
        <w:ind w:firstLine="426"/>
        <w:jc w:val="both"/>
        <w:rPr>
          <w:b w:val="false"/>
          <w:b w:val="false"/>
        </w:rPr>
      </w:pPr>
      <w:r>
        <w:rPr>
          <w:b w:val="false"/>
        </w:rPr>
        <w:t>подпункт 3 пункта 4 исключить с 01 января 2025го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Признать утратившим силу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вета Горькобалковского сельского поселения Новопокровского района от 25.04.2024 года № 180 «О внесении изменения в решение Совета Горькобалковского сельского поселения Новопокровского района от 27 декабря 2023года №170 «О внесении изменения в решение  Совета Горькобалковского сельского поселения Новопокровского района от 15 ноября 2019года №12 «Об установлении земельного налога на территории Горькобалковского сельского поселения Новопокровского района»</w:t>
      </w:r>
    </w:p>
    <w:p>
      <w:pPr>
        <w:pStyle w:val="TextBody"/>
        <w:ind w:firstLine="426"/>
        <w:jc w:val="both"/>
        <w:rPr/>
      </w:pPr>
      <w:r>
        <w:rPr>
          <w:b w:val="false"/>
        </w:rPr>
        <w:t>3.Опубликовать настоящее решение в официальном сетевом издании газеты «Сельская газета»:selgazeta.ru.</w:t>
      </w:r>
    </w:p>
    <w:p>
      <w:pPr>
        <w:pStyle w:val="TextBody"/>
        <w:ind w:firstLine="426"/>
        <w:jc w:val="both"/>
        <w:rPr/>
      </w:pPr>
      <w:r>
        <w:rPr>
          <w:b w:val="false"/>
        </w:rPr>
        <w:t>4.Настоящее решение вступает в силу со дня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ькобалковского сельского 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Е.В.Арт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3:00Z</dcterms:created>
  <dc:creator>work</dc:creator>
  <dc:description/>
  <dc:language>en-US</dc:language>
  <cp:lastModifiedBy>Пользователь Windows</cp:lastModifiedBy>
  <cp:lastPrinted>2024-11-01T09:27:00Z</cp:lastPrinted>
  <dcterms:modified xsi:type="dcterms:W3CDTF">2024-11-01T07:13:00Z</dcterms:modified>
  <cp:revision>2</cp:revision>
  <dc:subject/>
  <dc:title>РЕШЕНИЕ</dc:title>
</cp:coreProperties>
</file>