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(пятый созыв)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11.2024г.                                                                                               № 12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25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Опубликовать  проект бюджета на 2025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25год " «03» декабря 2024 года, 14-00 часов по адресу: с.Горькая Балка, ул.Гаражная,9, здание МКУК «Горькобалковский КДЦ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25 год " (приложение  1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25 год (приложение  2)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25 год (приложение  3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Заморацких Л.Л.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  <w:r>
        <w:br w:type="page"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11.2024г. №  12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5 год"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в Евгений Василье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/>
      </w:pPr>
      <w:r>
        <w:rPr>
          <w:rFonts w:cs="Times New Roman" w:ascii="Times New Roman" w:hAnsi="Times New Roman"/>
          <w:sz w:val="28"/>
        </w:rPr>
        <w:t>Сидорова Елена Владимировна  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нко Ксения Сергеевна, ведущий специалист финансист администрации Горькобалковского сельского поселе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01.11.2024г. № 1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9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а 2025 год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бочей группы- Мищенко Ксения Сергеевна, ведущий специалист финансист администрации Горькобалковского сельского поселения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вет Светлана Ивановна  -  ведущий специалист экономист администрации Горькобалковского  сельского поселения;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</w:rPr>
        <w:t>Заморацких Людмила Леонидовна - депутат Совета Горькобалковского сельского поселения.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60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19"/>
        <w:tabs>
          <w:tab w:val="clear" w:pos="708"/>
          <w:tab w:val="left" w:pos="60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60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11.2024г. № 12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25 год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25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25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2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25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25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25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25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25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25 год) предложений подлежа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_.____.2024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>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0842,9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0842,9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,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5 году безвозмездные поступления от других бюджетов бюджетной системы Российской Федерации, согласно приложению № 2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5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5 год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5 год, согласно приложению № 5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5 год,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5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5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2294,5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5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335,6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</w:t>
      </w:r>
      <w:r>
        <w:rPr/>
        <w:t xml:space="preserve">от  __.___.2024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8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6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842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 __.___.2024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64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__.__.2024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084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600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2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4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  <w:t>208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198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12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5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__.__.2024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2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2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7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7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38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</w:t>
      </w:r>
      <w:r>
        <w:rPr/>
        <w:t xml:space="preserve">от ___.___.2024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10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62"/>
        <w:gridCol w:w="708"/>
        <w:gridCol w:w="567"/>
        <w:gridCol w:w="567"/>
        <w:gridCol w:w="1843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2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2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3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24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84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842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.2024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24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5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1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___.___.2024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Горькобалк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оммерческ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___.__.2024 года №_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_______2024 №  ____ «Об  опубликовании проекта  бюджета Горькобалковского сельского поселения   Новопокровского   района   на 2025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менно исполняющий обязанности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4</w:t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1</dc:creator>
  <dc:description/>
  <cp:keywords/>
  <dc:language>en-US</dc:language>
  <cp:lastModifiedBy>Пользователь Windows</cp:lastModifiedBy>
  <cp:lastPrinted>2024-10-31T08:54:00Z</cp:lastPrinted>
  <dcterms:modified xsi:type="dcterms:W3CDTF">2024-11-01T07:17:00Z</dcterms:modified>
  <cp:revision>4</cp:revision>
  <dc:subject/>
  <dc:title/>
</cp:coreProperties>
</file>