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4г                                                                                    №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499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298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997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78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78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767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499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298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997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78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8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76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767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8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8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78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78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5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6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3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3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67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767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78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767,4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78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10-07T10:40:00Z</cp:lastPrinted>
  <dcterms:modified xsi:type="dcterms:W3CDTF">2024-11-13T05:55:00Z</dcterms:modified>
  <cp:revision>125</cp:revision>
  <dc:subject/>
  <dc:title>П О С Т А Н О В Л Е Н И Е</dc:title>
</cp:coreProperties>
</file>