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4г                                                                                       № 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1321,0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5714,1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577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802,3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8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4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46,2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8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63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30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498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7442,3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7442,3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538,9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1321,0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5714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1577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802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4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290,8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4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46,2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48,7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630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30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498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7442,3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7442,31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538,9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802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8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802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290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46,2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8,7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46,2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8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30,1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30,1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98,8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5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1,7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20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7442,3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7442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538,9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7442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7442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9538,9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10-07T10:19:00Z</cp:lastPrinted>
  <dcterms:modified xsi:type="dcterms:W3CDTF">2024-11-13T05:55:00Z</dcterms:modified>
  <cp:revision>160</cp:revision>
  <dc:subject/>
  <dc:title>П О С Т А Н О В Л Е Н И Е</dc:title>
</cp:coreProperties>
</file>