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.11.2024г                                                                              №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Горькобалковского сельского поселения Новопокровского района «Развитие физической культуры и массового спорта» (прилагается)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№114 от 20.11.2019г «Об утверждении муниципальной программы Горькобалковского сельского поселения Новопокровского района «Развитие физической культуры и массового спорта» со всеми изменениями считать утратившим силу с 01.01.2025г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 (Мищенко К.С.)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становление вступает в силу с 01.01.2025г , но не раньше со дня его официального обнарод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Е.В. Артев                                   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"Развитие физической культуры и массового спорт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00"/>
      <w:bookmarkStart w:id="4" w:name="sub_100"/>
      <w:bookmarkEnd w:id="4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воспитание и физическое развитие населения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отребления наркотиков</w:t>
            </w:r>
            <w:r>
              <w:rPr>
                <w:rFonts w:cs="Times New Roman" w:ascii="Times New Roman" w:hAnsi="Times New Roman"/>
                <w:sz w:val="28"/>
              </w:rPr>
              <w:t xml:space="preserve"> среди жителей Горькобалковского сельского поселения Новопокровского района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 и массового спорта в </w:t>
            </w:r>
            <w:r>
              <w:rPr>
                <w:rFonts w:cs="Times New Roman" w:ascii="Times New Roman" w:hAnsi="Times New Roman"/>
                <w:sz w:val="28"/>
              </w:rPr>
              <w:t>Горькобалковского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здание условий обеспечивающих возможность для на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ивных выездных мероприятий, в которых участвовали команды поселени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 с участием жителей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спортивного оборудования (инвентаря)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 тысяч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 200,0 тысяч рублей, из них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0,0, 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4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- 4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4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4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 рублей, из них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- 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Горькобалковского сельского поселения Новопокровского района и 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декабря 2007 года N 329-ФЗ "О физической культуре и спорте в Российской Федерации" необходимо создание условий, способствующих развитию массовой физической культуры, детско-юношеского спорта, спорта высших достижений и формированию здорового образа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социально-экономической политики администрации Горькобалков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создание условий для развития массовой физической культуры и спорта по месту жительства, в трудовых коллективах, а также дальнейшее укрепление материально-технической базы для развития массового спорта и пропаганды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создать полноценные условия д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й системы физкультурно-оздоровительных и спортивно-массовых мероприятий, обеспечивающих возможность регулярных занятий физической культурой и спортом и участия в них всех категорий населения Горькобалк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физической культуры, спорта и здорового образа жизни, пропаганды достижений спортсменов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1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200"/>
      <w:bookmarkStart w:id="10" w:name="sub_1200"/>
      <w:bookmarkEnd w:id="10"/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– профилактика потребления наркотиков</w:t>
      </w:r>
      <w:r>
        <w:rPr>
          <w:rFonts w:cs="Times New Roman" w:ascii="Times New Roman" w:hAnsi="Times New Roman"/>
          <w:sz w:val="28"/>
        </w:rPr>
        <w:t xml:space="preserve"> среди жителей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1"/>
      <w:bookmarkStart w:id="13" w:name="sub_2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20"/>
        <w:rPr/>
      </w:pPr>
      <w:bookmarkStart w:id="14" w:name="sub_22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развитие физической культуры и массового спорта в </w:t>
      </w:r>
      <w:r>
        <w:rPr>
          <w:rFonts w:cs="Times New Roman" w:ascii="Times New Roman" w:hAnsi="Times New Roman"/>
          <w:sz w:val="28"/>
        </w:rPr>
        <w:t>Горькобалковского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оздание условий обеспечивающих возможность для населения вести здоровый образ жизни, систематически заниматься физической культурой и спорто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паганда физической культуры, спорта 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5по 2029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1300"/>
      <w:bookmarkEnd w:id="15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300"/>
      <w:bookmarkStart w:id="17" w:name="sub_13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8" w:name="sub_1400"/>
      <w:bookmarkEnd w:id="1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400"/>
      <w:bookmarkStart w:id="20" w:name="sub_1400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Горькобалковского сельского поселения Новопокровского района.</w:t>
      </w:r>
    </w:p>
    <w:p>
      <w:pPr>
        <w:pStyle w:val="Normal"/>
        <w:rPr/>
      </w:pPr>
      <w:bookmarkStart w:id="21" w:name="sub_42"/>
      <w:bookmarkEnd w:id="21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Горькобалковского сельского поселения Новопокровского района составит всего на 2025 - 2029 годы – 200,0 тыс. рублей, в том числ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22" w:name="sub_42"/>
      <w:bookmarkEnd w:id="22"/>
      <w:r>
        <w:rPr>
          <w:rFonts w:cs="Times New Roman" w:ascii="Times New Roman" w:hAnsi="Times New Roman"/>
          <w:sz w:val="28"/>
          <w:szCs w:val="28"/>
        </w:rPr>
        <w:t>из средств бюджета Горькобалковского сельского поселения Новопокровского района – 200,0 тысяч рублей, из них по годам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40,0, 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4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- 4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4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4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 рублей, из них по годам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- 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яч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5 - 2029 годы определен исходя из затрат на реализацию аналогичных мероприятий, реализуемых администрацией Горькобалк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sub_1500"/>
      <w:bookmarkEnd w:id="23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500"/>
      <w:bookmarkStart w:id="25" w:name="sub_1500"/>
      <w:bookmarkEnd w:id="25"/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900"/>
        <w:gridCol w:w="90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7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9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выездных мероприятий, в которых участвовали команды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с участием жителей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спортивного оборудования (инвентар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-игровой площадки с зоной уличных тренажеров и воркау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600"/>
      <w:bookmarkEnd w:id="26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600"/>
      <w:bookmarkStart w:id="28" w:name="sub_1600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sectPr>
          <w:type w:val="nextPage"/>
          <w:pgSz w:w="11906" w:h="16800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Е.В. Артев</w:t>
      </w:r>
    </w:p>
    <w:p>
      <w:pPr>
        <w:pStyle w:val="Normal"/>
        <w:ind w:firstLine="698"/>
        <w:jc w:val="right"/>
        <w:rPr/>
      </w:pPr>
      <w:bookmarkStart w:id="29" w:name="sub_10000"/>
      <w:bookmarkEnd w:id="29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0" w:name="sub_10000"/>
      <w:bookmarkEnd w:id="30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массового спорт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/>
        <w:t>отдельных мероприятий муниципальной программы Горькобалковского сельского поселения Новопокровского района "Развитие физической культуры и массового спорта"</w:t>
      </w:r>
    </w:p>
    <w:tbl>
      <w:tblPr>
        <w:tblW w:w="15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208"/>
        <w:gridCol w:w="992"/>
        <w:gridCol w:w="840"/>
        <w:gridCol w:w="712"/>
        <w:gridCol w:w="68"/>
        <w:gridCol w:w="840"/>
        <w:gridCol w:w="1015"/>
        <w:gridCol w:w="71"/>
        <w:gridCol w:w="2976"/>
        <w:gridCol w:w="799"/>
      </w:tblGrid>
      <w:tr>
        <w:trPr/>
        <w:tc>
          <w:tcPr>
            <w:tcW w:w="15401" w:type="dxa"/>
            <w:gridSpan w:val="13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>
          <w:trHeight w:val="16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, получатель субсидий, ответственный за выполнение мероприятия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Обеспечение организации и проведения спортивных выездных мероприятий с участием команд поселения.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в виде призов и подар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15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прем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транспортными услуг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организации и проведения спортивных мероприятий с участием жителей поселения.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1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ортивного оборудования (инвентаря)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паганда здорового образа жизни и содержательного досуга населения поселения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2" w:name="sub_100031"/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  <w:bookmarkEnd w:id="32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1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наглядной агит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звитие спортивных сооруж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многофункциональной </w:t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о-игровой </w:t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ки с зоной </w:t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чных тренажеров и </w:t>
            </w:r>
          </w:p>
          <w:p>
            <w:pPr>
              <w:pStyle w:val="Style22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кау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ькобалковского сельского поселения Новопокровского района,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1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1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того по муниципальной программе</w:t>
            </w:r>
            <w:bookmarkEnd w:id="33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                                                     Е.В. Арт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2024</w:t>
      </w:r>
      <w:r>
        <w:rPr>
          <w:rFonts w:cs="Times New Roman" w:ascii="Times New Roman" w:hAnsi="Times New Roman"/>
          <w:sz w:val="28"/>
          <w:szCs w:val="28"/>
        </w:rPr>
        <w:t>г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»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24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ая обязанности ведуще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_______________О.Н.Усен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 xml:space="preserve">«   » 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 2024 г.                       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И. Пустовет – ведущий специалист, экономист администрации Горькобалковского сельского поселения составили настоящий акт в том, что: Проект постановления администрации Горькобалковского  сельского поселения Новопокров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от                        2024 г  № 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 утверждении муниципальной программы  Горькобалковского сельского поселения Новопокровского района  «Развитие физической культуры и массового спорта»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 «__»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___________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2024 г. по «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</w:rPr>
        <w:t>»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нимание: криминал!!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0" TargetMode="External"/><Relationship Id="rId3" Type="http://schemas.openxmlformats.org/officeDocument/2006/relationships/hyperlink" Target="garantf1://23800500.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35:00Z</dcterms:created>
  <dc:creator>777</dc:creator>
  <dc:description/>
  <cp:keywords/>
  <dc:language>en-US</dc:language>
  <cp:lastModifiedBy>RePack by SPecialiST</cp:lastModifiedBy>
  <cp:lastPrinted>2023-08-02T11:20:00Z</cp:lastPrinted>
  <dcterms:modified xsi:type="dcterms:W3CDTF">2024-11-19T05:37:00Z</dcterms:modified>
  <cp:revision>51</cp:revision>
  <dc:subject/>
  <dc:title>П О С Т А Н О В Л Е Н И Е</dc:title>
</cp:coreProperties>
</file>