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.11.2024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>9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циально-экономическое и территориа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муниципального образования»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Муниципальную программу Горькобалковского сельского поселения Новопокровского района «Социально-экономическое и территориальное развитие муниципального образования» (прилагается).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 Постановление №113 от 20.11.2019г Об утверждении муниципальной программы Горькобалковского сельского поселения Новопокровского района «Социально-экономическое и территориальное развитие муниципального образования» со всеми изменениями считать утратившим силу с 01.01.2025г.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 (Мищенко К.С.)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Постановление вступает в силу с 01.01.2025г , но не раньше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  Е.В.Артев                                                     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bookmarkStart w:id="1" w:name="sub_1000"/>
      <w:bookmarkEnd w:id="1"/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ькобалк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___________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№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10"/>
      <w:bookmarkEnd w:id="2"/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 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оциально-экономическое и территориально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униципального образования"</w:t>
      </w:r>
    </w:p>
    <w:p>
      <w:pPr>
        <w:pStyle w:val="Normal"/>
        <w:rPr>
          <w:b/>
          <w:b/>
        </w:rPr>
      </w:pPr>
      <w:r>
        <w:rPr>
          <w:b/>
        </w:rPr>
      </w:r>
      <w:bookmarkStart w:id="3" w:name="sub_10"/>
      <w:bookmarkStart w:id="4" w:name="sub_10"/>
      <w:bookmarkEnd w:id="4"/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20"/>
        <w:gridCol w:w="5780"/>
        <w:gridCol w:w="78"/>
      </w:tblGrid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циально-экономическое и территориальное развитие муниципального образования" (далее - муниципальная программа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hyperlink w:anchor="sub_1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"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hyperlink w:anchor="sub_2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"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 земель, окружающей среды и обеспечение экологической безопасности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сновное мероприятие «Развитие малого и среднего предпринимательства»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основное мероприятие «Охрана, популяризация и сохранение объектов культурного наслед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 Охрана земель, окружающей среды и обеспечение экологической безопасност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Горькобалковского сельского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 человека на благоприятную окружающую среду за счет стабилизации экологической обстановки в Горькобалковского сельском поселении и ее постепенного улучшения на территориях с наиболее высокими уровнями загрязнения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олноценного                                          нравственного и патриотического воспитания                                          граждан Горькобалк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экологически вредной деятельности по несанкционированному размещению отходов производства и потреб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гативного воздействия хозяйственной и иной деятельности на окружающую среду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треставрированных (отремонтированных) объектов культурного наследия (памятников истории и культуры)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vMerge w:val="restart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0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5"/>
          </w:p>
        </w:tc>
        <w:tc>
          <w:tcPr>
            <w:tcW w:w="420" w:type="dxa"/>
            <w:vMerge w:val="restart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 программы составляет -525,0 тыс. рублей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–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5,0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10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0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10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10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-105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ых бюджетов –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-0,0 тысяч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1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" составляет 25,0 тыс. рублей, в том числе из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25,0 тыс. 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Горькобалковского сельского поселения Новопокровского района - 25,0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- 5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- 5,0 тысяч рубле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8" w:type="dxa"/>
            <w:gridSpan w:val="2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2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 " составляет 500,0тыс. рублей, в том числе из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– 0,0 тыс. 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-  0,0 тысяч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местных бюджетов –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,0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0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0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10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-  10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- 100,0 тысяч рублей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2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Охрана земель, окружающей среды и обеспечение экологической безопасности" составляет 0,0 тыс. рублей, в том числе из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0,0 тыс. 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Горькобалковского сельского поселения Новопокровского района - 0,0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- 0,0 тысяч рубле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ют администрация Горькобалковского сельского поселения Новопокровского района и Сове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балковского сельского поселения Новопокровского район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оответствующей сферы социально-экономического развития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Горькобалковского сельского поселения Новопокровского района представляет собой систему правовых, экономических, организационных и иных мер и мероприятий, обеспечивающих развитие поселения, в рамках обеспечения приоритетов, определенных и гарантированных государством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Горькобалков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Горькобалков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и реализации государственной политики в сфере охраны земель и окружающей среды, обеспечения экологической и радиационной безопасности в Горькобалковского сельском поселении необходим программно-целевой подход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Кроме социального эффекта реализация комплекса мероприятий позволит сократить выбросы загрязняющих веществ (летучие органические соединения и метан), характерных для свалочных масс на  несанкционированных свалках, куда прекращен  доступ отходов, сократятся площади земель, занятых несанкционированным размещением отходов, сохранится плодородие поч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Увеличится численность населения Горькобалковского сельского поселения, принявшего участие в природоохранных мероприятиях по экологическому воспитанию, образованию и просвещ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   </w:t>
      </w:r>
      <w:r>
        <w:rPr>
          <w:rFonts w:cs="Calibri" w:ascii="Times New Roman" w:hAnsi="Times New Roman"/>
          <w:sz w:val="28"/>
          <w:szCs w:val="28"/>
        </w:rPr>
        <w:t>Использование программно-целевого метода для решения задач Программы направлено на создание условий для эффективного управления требуемыми Программой ресурсами, в том числе финансов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6" w:name="sub_120"/>
      <w:bookmarkEnd w:id="6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20"/>
      <w:bookmarkStart w:id="8" w:name="sub_120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малого и среднего предпринимательств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и эффективного использования культурного наследия, сохранение объектов культурного наследия в границах Горькобалковского сельского посе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 человека на благоприятную окружающую среду за счет стабилизации экологической обстановки в Горькобалковского сельском поселении и ее постепенного улучшения на территориях с наиболее высокими уровнями загряз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, поставленных муниципальной 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крепление социального статуса, повышение престижа и этики предпринимательства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ловий для полноценного                                          нравственного и патриотического воспитания                                          граждан Горькобалк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экологически вредной деятельности по несанкционированному размещению отходов производства и потреб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оздействия хозяйственной и иной деятельности на окружающую сре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- 2025 - 2029 г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вязи с тем</w:t>
      </w:r>
      <w:r>
        <w:rPr>
          <w:rFonts w:cs="Times New Roman" w:ascii="Times New Roman" w:hAnsi="Times New Roman"/>
          <w:color w:val="353842"/>
          <w:sz w:val="28"/>
          <w:szCs w:val="28"/>
          <w:shd w:fill="F0F0F0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основная часть мероприятий муниципальной программы связана с последовательной реализацией "длительных" социальных проектов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9" w:name="sub_130"/>
      <w:bookmarkEnd w:id="9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30"/>
      <w:bookmarkStart w:id="11" w:name="sub_130"/>
      <w:bookmarkEnd w:id="11"/>
    </w:p>
    <w:p>
      <w:pPr>
        <w:pStyle w:val="Normal"/>
        <w:rPr/>
      </w:pPr>
      <w:bookmarkStart w:id="12" w:name="sub_131"/>
      <w:bookmarkEnd w:id="12"/>
      <w:r>
        <w:rPr>
          <w:rFonts w:cs="Times New Roman" w:ascii="Times New Roman" w:hAnsi="Times New Roman"/>
          <w:sz w:val="28"/>
          <w:szCs w:val="28"/>
        </w:rPr>
        <w:t>3.1.</w:t>
      </w:r>
      <w:hyperlink w:anchor="sub_1000">
        <w:r>
          <w:rPr>
            <w:rStyle w:val="InternetLink"/>
            <w:rFonts w:cs="Arial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алого и среднего предпринимательства» (приложение №1) реализуется путем формирования благоприятной правовой среды, стимулирующей развитие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31"/>
      <w:bookmarkStart w:id="14" w:name="sub_132"/>
      <w:bookmarkEnd w:id="13"/>
      <w:r>
        <w:rPr>
          <w:rFonts w:cs="Times New Roman" w:ascii="Times New Roman" w:hAnsi="Times New Roman"/>
          <w:sz w:val="28"/>
          <w:szCs w:val="28"/>
        </w:rPr>
        <w:t xml:space="preserve">3.2. </w:t>
      </w:r>
      <w:hyperlink w:anchor="sub_2000">
        <w:r>
          <w:rPr>
            <w:rStyle w:val="InternetLink"/>
            <w:rFonts w:cs="Arial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 Охрана, популяризация и сохранение объектов культурного наследия " </w:t>
      </w:r>
      <w:bookmarkEnd w:id="14"/>
      <w:r>
        <w:rPr>
          <w:rFonts w:cs="Times New Roman" w:ascii="Times New Roman" w:hAnsi="Times New Roman"/>
          <w:sz w:val="28"/>
          <w:szCs w:val="28"/>
        </w:rPr>
        <w:t>(приложение № 2) реализуется путем сохранения уникальных объектов (памятников истории и культуры), материальных и нематериальных явлений и особо значимых предметов культурного наслед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hyperlink w:anchor="sub_1000">
        <w:r>
          <w:rPr>
            <w:rStyle w:val="InternetLink"/>
            <w:rFonts w:cs="Arial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храна земель, окружающей среды и обеспечение экологической безопасности» (приложение № 3) направлена на реализацию выполнения мероприятий по охране земель и окружающей среды, обеспечению экологической и радиацион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70" w:right="806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основание ресурсного обеспечения муниципальной программы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5" w:name="sub_1061"/>
      <w:bookmarkEnd w:id="15"/>
      <w:r>
        <w:rPr>
          <w:rStyle w:val="Style11"/>
          <w:rFonts w:cs="Times New Roman" w:ascii="Times New Roman" w:hAnsi="Times New Roman"/>
          <w:bCs/>
          <w:sz w:val="28"/>
          <w:szCs w:val="28"/>
        </w:rPr>
        <w:t>Таблица N 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061"/>
      <w:bookmarkStart w:id="17" w:name="sub_1061"/>
      <w:bookmarkEnd w:id="17"/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0"/>
        <w:gridCol w:w="1340"/>
        <w:gridCol w:w="1260"/>
        <w:gridCol w:w="1000"/>
        <w:gridCol w:w="1080"/>
        <w:gridCol w:w="1260"/>
        <w:gridCol w:w="1260"/>
        <w:gridCol w:w="1047"/>
        <w:gridCol w:w="1113"/>
      </w:tblGrid>
      <w:tr>
        <w:trPr/>
        <w:tc>
          <w:tcPr>
            <w:tcW w:w="14760" w:type="dxa"/>
            <w:gridSpan w:val="10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.)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10611"/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всего, в том числе</w:t>
            </w:r>
            <w:bookmarkEnd w:id="1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sub_10612"/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краевой бюджет</w:t>
            </w:r>
            <w:bookmarkEnd w:id="1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sub_106101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20"/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Развитие малого и среднего предпринимательства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Охрана, популяризация и сохранение объектов культурного наследия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 земель, окружающей среды и обеспечение экологической безопасности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</w:p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1" w:name="sub_171"/>
      <w:bookmarkEnd w:id="21"/>
      <w:r>
        <w:rPr>
          <w:rStyle w:val="Style11"/>
          <w:rFonts w:cs="Times New Roman" w:ascii="Times New Roman" w:hAnsi="Times New Roman"/>
          <w:bCs/>
          <w:sz w:val="28"/>
          <w:szCs w:val="28"/>
        </w:rPr>
        <w:t>Таблица N 2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89"/>
        <w:gridCol w:w="2373"/>
        <w:gridCol w:w="1260"/>
        <w:gridCol w:w="980"/>
        <w:gridCol w:w="111"/>
        <w:gridCol w:w="29"/>
        <w:gridCol w:w="1120"/>
        <w:gridCol w:w="1320"/>
        <w:gridCol w:w="15"/>
        <w:gridCol w:w="1065"/>
        <w:gridCol w:w="15"/>
        <w:gridCol w:w="1142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муниципальной 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Развитие малого и среднего предпринимательства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предпринимательст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Охрана земель, окружающей среды и обеспечение экологической безопасности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hyperlink w:anchor="sub_100">
        <w:r>
          <w:rPr>
            <w:rStyle w:val="InternetLink"/>
            <w:rFonts w:cs="Arial" w:ascii="Times New Roman" w:hAnsi="Times New Roman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Развитие малого и среднего предпринимательства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2" w:name="sub_1001"/>
      <w:bookmarkEnd w:id="22"/>
      <w:r>
        <w:rPr>
          <w:rFonts w:cs="Times New Roman" w:ascii="Times New Roman" w:hAnsi="Times New Roman"/>
          <w:sz w:val="28"/>
          <w:szCs w:val="28"/>
        </w:rPr>
        <w:t>Паспорт подпрограммы " Развитие малого и среднего предприниматель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001"/>
      <w:bookmarkStart w:id="24" w:name="sub_1001"/>
      <w:bookmarkEnd w:id="24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860"/>
      </w:tblGrid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малого и среднего предпринимательства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 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125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5"/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5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25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5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5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од – 5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5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5,0 тыс. рублей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6" w:name="sub_1010"/>
      <w:bookmarkEnd w:id="26"/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010"/>
      <w:bookmarkStart w:id="28" w:name="sub_1010"/>
      <w:bookmarkEnd w:id="28"/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программа будет направлена на комплексное развитие предпринимательства в муниципальном образовании Новопокровского района Горькобалковского сельского поселения, в том числе на решение указанных проблем. Она позволит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должать работу по формированию благоприятных правовых, экономических и организационных условий, стимулирующих развитие предпринимательства в муниципальном образовании Новопокровского района Горькобалковского сельского по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эффективность системы финансовой, организационной, информационной, консультационной, юридической, образовательной поддержки, адекватной потребностям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социальный статус, повышать престиж и этику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представителей бизнеса в процессы формирования и реализации государственной (муниципальной) политики по развитию малого и среднего предпринимательства, повышать общественную активность субъектов малого и среднего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средства населения и частных инвесторов в систему поддержки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егулирование сферы торгов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9" w:name="sub_1020"/>
      <w:bookmarkEnd w:id="29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1020"/>
      <w:bookmarkStart w:id="31" w:name="sub_1020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"Развитие малого и среднего предпринимательства" является поддержка и развитие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ых под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крепление социального статуса, повышение престижа и этики предпринимательств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убъектов малого предпринима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5 - 2029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2" w:name="sub_1030"/>
      <w:bookmarkEnd w:id="32"/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tbl>
      <w:tblPr>
        <w:tblW w:w="15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68"/>
        <w:gridCol w:w="1502"/>
        <w:gridCol w:w="1250"/>
        <w:gridCol w:w="959"/>
        <w:gridCol w:w="959"/>
        <w:gridCol w:w="838"/>
        <w:gridCol w:w="9"/>
        <w:gridCol w:w="876"/>
        <w:gridCol w:w="10"/>
        <w:gridCol w:w="1096"/>
        <w:gridCol w:w="2911"/>
        <w:gridCol w:w="11"/>
        <w:gridCol w:w="880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3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опросов развития малого и среднего предпринимательства в средствах массовой информации и (или) информационно-телекоммуникационной сети "Интернет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/>
            </w:pPr>
            <w:bookmarkStart w:id="34" w:name="sub_15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34"/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правовое, информационное и организационное обеспечение развития торгов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5" w:name="sub_153"/>
            <w:bookmarkStart w:id="36" w:name="sub_153"/>
            <w:bookmarkEnd w:id="36"/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410"/>
      <w:bookmarkEnd w:id="37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5"/>
        <w:rPr/>
      </w:pPr>
      <w:bookmarkStart w:id="38" w:name="sub_410"/>
      <w:bookmarkEnd w:id="38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5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25,0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5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5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7 год – 5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8 год – 5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9 год – 5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9" w:name="sub_705"/>
      <w:bookmarkEnd w:id="39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705"/>
      <w:bookmarkStart w:id="41" w:name="sub_705"/>
      <w:bookmarkEnd w:id="4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Е.В.Арт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2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hyperlink w:anchor="sub_100"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 Охрана, популяризация и сохранение объектов культурного наследия 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 " Охрана, популяризация и сохранение объектов культурного наследия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860"/>
      </w:tblGrid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Охрана, популяризация и сохранение объектов культурного наследия 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Горькобалковского сельского поселения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олноценного                                          нравственного и патриотического воспитания                                          граждан Горькобалк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500,0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00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0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0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10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10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100,0 тыс. рублей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Горькобалков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Горькобалков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"Охрана, популяризация и сохранение объектов культурного наследия" является обеспечение сохранности и эффективного использования культурного наследия, сохранение объектов культурного наследия в границах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ой под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формирование условий для полноценного                                          нравственного и патриотического воспитания                                          граждан Горькобалк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мощений , территория прилегающая к памятнику «Ко дню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5 - 2029 годы.</w:t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tbl>
      <w:tblPr>
        <w:tblW w:w="14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96"/>
        <w:gridCol w:w="1502"/>
        <w:gridCol w:w="1250"/>
        <w:gridCol w:w="959"/>
        <w:gridCol w:w="959"/>
        <w:gridCol w:w="838"/>
        <w:gridCol w:w="9"/>
        <w:gridCol w:w="876"/>
        <w:gridCol w:w="10"/>
        <w:gridCol w:w="955"/>
        <w:gridCol w:w="2976"/>
        <w:gridCol w:w="87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осстановлению, (ремонту, реста</w:t>
            </w:r>
            <w:bookmarkStart w:id="42" w:name="_GoBack"/>
            <w:bookmarkEnd w:id="42"/>
            <w:r>
              <w:rPr>
                <w:rFonts w:cs="Times New Roman" w:ascii="Times New Roman" w:hAnsi="Times New Roman"/>
                <w:sz w:val="28"/>
                <w:szCs w:val="28"/>
              </w:rPr>
              <w:t>врации, благоустройству) воинского захоронения, установка мемориальных знаков на воинском захоронении («Братская могила советских воинов» Новопокровский район ,с. Горькая Балка ул. Гаражная 9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по разработки и корректировки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естных инициатив по итогам краевого конкурса. Благоустройство мощений территории прилегающей к мемориалу «Ко Дню Победы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500,0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500,0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10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10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7 год – 10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8 год –10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9 год – 10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hyperlink w:anchor="sub_100"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 Охрана земель, окружающей среды и обеспечение экологической безопасности 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" Охрана земель, окружающей среды и обеспечение экологической безопасности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419"/>
      </w:tblGrid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Охрана земель, окружающей среды и обеспечение экологической безопасности 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 человека на благоприятную окружающую среду за счет стабилизации экологической обстановки в Горькобалковского сельском поселении и ее постепенного улучшения на территориях с наиболее высокими уровнями загрязнения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экологически вредной деятельности по несанкционированному размещению отходов производства и потреб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гативного воздействия хозяйственной и иной деятельности на окружающую среду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0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0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и реализации государственной политики в сфере охраны земель и окружающей среды, обеспечения экологической и радиационной безопасности в Горькобалковского сельском поселении необходим программно-целевой подход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Кроме социального эффекта реализация комплекса мероприятий позволит сократить выбросы загрязняющих веществ (летучие органические соединения и метан), характерных для свалочных масс на  несанкционированных свалках, куда прекращен  доступ отходов, сократятся площади земель, занятых несанкционированным размещением отходов, сохранится плодородие поч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Увеличится численность населения Горькобалковского сельского поселения, принявшего участие в природоохранных мероприятиях по экологическому воспитанию, образованию и просвещению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"Охрана земель, окружающей среды и обеспечение экологической безопасности" является соблюдение прав человека на благоприятную окружающую среду за счет стабилизации экологической обстановки в Горькобалковского сельском поселении и ее постепенного улучшения на территориях с наиболее высокими уровнями загряз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ых подпрограммой необходимо реализова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экологически вредной деятельности по несанкционированному размещению отходов производства и потреб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оздействия хозяйственной и иной деятельности на окружающую среду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5 - 2029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68"/>
        <w:gridCol w:w="1502"/>
        <w:gridCol w:w="1250"/>
        <w:gridCol w:w="959"/>
        <w:gridCol w:w="959"/>
        <w:gridCol w:w="838"/>
        <w:gridCol w:w="9"/>
        <w:gridCol w:w="876"/>
        <w:gridCol w:w="10"/>
        <w:gridCol w:w="955"/>
        <w:gridCol w:w="50"/>
        <w:gridCol w:w="3013"/>
        <w:gridCol w:w="55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25 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26 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 земель, окружающей среды и обеспечение экологической безопасности</w:t>
            </w:r>
          </w:p>
        </w:tc>
      </w:tr>
      <w:tr>
        <w:trPr>
          <w:trHeight w:val="79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-108" w:right="-102" w:hanging="0"/>
              <w:rPr/>
            </w:pPr>
            <w:r>
              <w:rPr/>
              <w:t>1.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tLeast" w:line="21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едотвращение экологически вредной деятельности по несанкционированному размещению отходов производства и потребления:</w:t>
            </w:r>
          </w:p>
          <w:p>
            <w:pPr>
              <w:pStyle w:val="Style16"/>
              <w:spacing w:lineRule="atLeast" w: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Ликвидация несанкционированных свалок.</w:t>
            </w:r>
          </w:p>
          <w:p>
            <w:pPr>
              <w:pStyle w:val="Style16"/>
              <w:spacing w:lineRule="atLeast" w:line="21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Мониторинг качества воды рек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" w:right="0" w:hanging="0"/>
              <w:rPr/>
            </w:pPr>
            <w:r>
              <w:rPr/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-108" w:right="-102" w:hanging="0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" w:right="0" w:hanging="0"/>
              <w:rPr/>
            </w:pPr>
            <w:r>
              <w:rPr/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-108" w:right="-102" w:hanging="0"/>
              <w:rPr/>
            </w:pPr>
            <w:r>
              <w:rPr/>
              <w:t>1.2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tLeast" w:line="21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егативного воздействия хозяйственной и иной деятельности на окружающую среду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Озеленение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" w:right="0" w:hanging="0"/>
              <w:rPr/>
            </w:pPr>
            <w:r>
              <w:rPr/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0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0,0 тыс. рублей, в том числе по годам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 Координатор под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Е.В. Артев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т                   2024</w:t>
      </w:r>
      <w:r>
        <w:rPr>
          <w:rFonts w:cs="Times New Roman" w:ascii="Times New Roman" w:hAnsi="Times New Roman"/>
          <w:sz w:val="28"/>
          <w:szCs w:val="28"/>
        </w:rPr>
        <w:t>г №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-экономическое и территориаль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ниципального образования»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 К.С.Мищенк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 2024 г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______________ Л.И. Терехо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4г.</w:t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ая обязанности ведущег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 по общим вопросам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_______________О.Н.Усенко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 xml:space="preserve">«   » </w:t>
      </w:r>
      <w:r>
        <w:rPr>
          <w:rFonts w:cs="Times New Roman" w:ascii="Times New Roman" w:hAnsi="Times New Roman"/>
          <w:u w:val="single"/>
        </w:rPr>
        <w:t>______</w:t>
      </w:r>
      <w:r>
        <w:rPr>
          <w:rFonts w:cs="Times New Roman" w:ascii="Times New Roman" w:hAnsi="Times New Roman"/>
        </w:rPr>
        <w:t xml:space="preserve"> 2024 г.            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ab/>
        <w:t>Руководствуясь статьей 60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И. Пустовет – ведущий специалист, экономист администрации Горькобалковского сельского поселения составили настоящий акт в том, что: Проект постановления администрации Горькобалковского  сельского поселения Новопокровского района 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от                        2024 г  № _____</w:t>
      </w:r>
      <w:r>
        <w:rPr>
          <w:rFonts w:cs="Times New Roman" w:ascii="Times New Roman" w:hAnsi="Times New Roman"/>
        </w:rPr>
        <w:t xml:space="preserve"> «Об утверждении муниципальной программыГорькобалковского сельского поселенияНовопокровского района «Социально-экономическое и территориальное развитие муниципального образования» </w:t>
      </w:r>
      <w:r>
        <w:rPr>
          <w:rFonts w:cs="Times New Roman" w:ascii="Times New Roman" w:hAnsi="Times New Roman"/>
          <w:i/>
          <w:iCs/>
        </w:rPr>
        <w:t xml:space="preserve">с «__» </w:t>
      </w:r>
      <w:r>
        <w:rPr>
          <w:rFonts w:cs="Times New Roman" w:ascii="Times New Roman" w:hAnsi="Times New Roman"/>
          <w:i/>
          <w:iCs/>
          <w:u w:val="single"/>
        </w:rPr>
        <w:t xml:space="preserve">___________ </w:t>
      </w:r>
      <w:r>
        <w:rPr>
          <w:rFonts w:cs="Times New Roman" w:ascii="Times New Roman" w:hAnsi="Times New Roman"/>
          <w:i/>
          <w:iCs/>
        </w:rPr>
        <w:t xml:space="preserve">2024 г. по « </w:t>
      </w:r>
      <w:r>
        <w:rPr>
          <w:rFonts w:cs="Times New Roman" w:ascii="Times New Roman" w:hAnsi="Times New Roman"/>
          <w:i/>
          <w:iCs/>
          <w:u w:val="single"/>
        </w:rPr>
        <w:t xml:space="preserve">     </w:t>
      </w:r>
      <w:r>
        <w:rPr>
          <w:rFonts w:cs="Times New Roman" w:ascii="Times New Roman" w:hAnsi="Times New Roman"/>
          <w:i/>
          <w:iCs/>
        </w:rPr>
        <w:t>»</w:t>
      </w:r>
      <w:r>
        <w:rPr>
          <w:rFonts w:cs="Times New Roman" w:ascii="Times New Roman" w:hAnsi="Times New Roman"/>
          <w:i/>
          <w:iCs/>
          <w:u w:val="single"/>
        </w:rPr>
        <w:t xml:space="preserve">                   </w:t>
      </w:r>
      <w:r>
        <w:rPr>
          <w:rFonts w:cs="Times New Roman" w:ascii="Times New Roman" w:hAnsi="Times New Roman"/>
          <w:i/>
          <w:iCs/>
        </w:rPr>
        <w:t>2024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 исполняющий обязанности ведущего специалиста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О.Н.Усен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40" w:after="40"/>
      <w:ind w:left="0" w:right="0"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_"/>
    <w:basedOn w:val="Normal"/>
    <w:qFormat/>
    <w:pPr>
      <w:autoSpaceDE w:val="true"/>
      <w:ind w:left="0" w:right="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23:00Z</dcterms:created>
  <dc:creator>777</dc:creator>
  <dc:description/>
  <cp:keywords/>
  <dc:language>en-US</dc:language>
  <cp:lastModifiedBy>RePack by SPecialiST</cp:lastModifiedBy>
  <cp:lastPrinted>2024-11-18T08:20:00Z</cp:lastPrinted>
  <dcterms:modified xsi:type="dcterms:W3CDTF">2024-11-19T05:36:00Z</dcterms:modified>
  <cp:revision>81</cp:revision>
  <dc:subject/>
  <dc:title>П О С Т А Н О В Л Е Н И Е</dc:title>
</cp:coreProperties>
</file>