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10"/>
      <w:bookmarkEnd w:id="0"/>
      <w:r>
        <w:rPr>
          <w:rFonts w:cs="Times New Roman" w:ascii="Times New Roman" w:hAnsi="Times New Roman"/>
          <w:b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ЬКОБАЛКОВСКОГО сельского Поселения 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24г                                                                                    №9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мплексное и устойчивое развитие Горькобалк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сфере строительства, архитектуры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ливно-энергетического комплекса 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рожного хозяйств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Горькобалковского сельского поселения Новопокровского района от 22 июля 2014 года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, постановлением администрации Горькобалковского сельского поселения Новопокровского района от 24 июля 2014 года № 33 «Об утверждении перечня муниципальных программ Горькобалковского сельского поселения Новопокровского района», 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</w:tabs>
        <w:spacing w:lineRule="exact" w:line="322" w:before="3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Утвердить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Горькобалк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омплексное и устойчивое развитие Горькобалковского сельского поселения Новопокр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строительства, архитектуры, топливно-энергетического комплекса и дорожного хозяйст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(прилагаетс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Постановление №120 от 20.11.2019г Об утверждении муниципальной программы Горькобалковского сельского поселения Новопокровского района «Комплексное и устойчивое развитие Горькобалковского сельского поселения Новопокровского района в сфере строительства, архитектуры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ливно-энергетического комплекса и дорожного хозяйства» со всеми изменениями считать утратившим силу с 01.01.2025г.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 (Мищенко К.С.)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остановление вступает в силу с 01.01.2025г , но не раньше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 сельского  поселения 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Е.В. Артев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</w:t>
        <w:br/>
        <w:t>муниципальной программы Горькобалковского сельского поселения Новопокровского района 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10"/>
      <w:bookmarkStart w:id="2" w:name="sub_1010"/>
      <w:bookmarkEnd w:id="2"/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ькобалковского сельского поселения Новопокровского района "Комплексное и устойчивое развитие Горькобалковского сельского поселения Новопокровск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фере строительства, архитектуры, топливно-энергетического комплекса и дорожного хозяйства" (далее  - муниципальная программа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ых программ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подпрограмма «Подготовка градостроительной и землеустроительной документаци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подпрограмма "Газификация Горькобалковского сельского поселения"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подпрограмма " Энергосбережение и повышение энергетической эффективности"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подпрограмма «Капитальный ремонт и ремонт автомобильных дорог общего пользования местного значен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подпрограмма «Повышение безопасности дорожного движения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подпрограмма «Развитие систем наружного освещения в Горькобалковском сельском поселении на 2025-2029 годы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Основное мероприятие «Подготовка градостроительной и землеустроительной документации»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сновное мероприятие «Комплексное развитие газификации населенных пунктов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новное мероприятие «Энергосбережение и повышение энергетической эффективности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сновное мероприятие «Развитие сети автомобильных дорог общего пользования местного значения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сновное мероприятие «Повышение безопасности дорожного движен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сновное мероприятие «Благоустройство населенных пунктов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ционального использования топливно-энергетических ресурс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Горькобалковского сельского поселения Новопокровского района соответствующей потребностям населения и экономик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дорожно-транспортных происшествий с пострадавшим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лиц, погибших в результате дорожно-транспортных происшестви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 наружного освещения в Горькобалковском сельском поселен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работки документов территориального планирования во взаимосвязи с документацией федерального и регионального уровн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муниципального уровн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 надежности работы систем газоснабжения населенных пункт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требности в энергоресурсах существующих потребите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вершения оснащения зданий, сооружений приборами учета используемых энергетических ресурсов, а также ввод установленных приборов учета в эксплуатацию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пропаганда энерго- и ресурсосбережения среди населения и других групп потребите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и ремонта автомобильных дорог местного знач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опасного поведения участников дорожного движ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етского дорожно-транспортного травматизм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и движения транспорта и пешеходов в населенных пунктах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функционирования системы управления в области обеспечения безопасности дорожного движения в Горькобалковском сельском поселен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свещения улиц и улучшение технического состояния электрических линий 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в нормативное и высокоэффективное состояние 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надежности и долговечности сетей уличного освещения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3"/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нергетических паспор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гибших в результате дорожно-транспортных происшестви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состояния уличного освещения в Горькобалковском 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надежности и долговечности работы сетей уличного освещ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- 2029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4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15894,3  тысяч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яч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5894,3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2649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2733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3503,8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3503,8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3503,8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Подготовка градостроительной и землеустроительной документации " составит 23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230,0 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3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5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5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5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5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</w:t>
            </w:r>
            <w:r>
              <w:rPr>
                <w:rFonts w:cs="Times New Roman" w:ascii="Times New Roman" w:hAnsi="Times New Roman"/>
                <w:sz w:val="28"/>
              </w:rPr>
              <w:t xml:space="preserve"> Газификация Горькобалк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составит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 " составит 20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0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4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4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4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4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4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Капитальный ремонт и ремонт автомобильных дорог общего пользования местного значения" составит 13539,3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13539,3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2194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2258,4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3028,8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3028,8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3028,8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Повышение безопасности дорожного движения" составит 500,0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50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10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Развитие систем наружного освещения в Горькобалковском сельском поселении на 2025-2029 годы" составит 1425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 1425,0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28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28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28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28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285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" w:name="sub_100"/>
      <w:bookmarkEnd w:id="5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строительства, архитектуры, топливно-энергетического комплекса и дорожного хозяйства на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0"/>
      <w:bookmarkStart w:id="7" w:name="sub_1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Горькобалковского сельского поселения Новопокровского района напрямую зависит от эффективности работы транспортной инфраструктуры. Протяженность автомобильных дорог общего пользования  местного значения составляет 25,0 км и являются важнейшей частью транспортной инфраструктуры поселения, обеспечивая перемещение пассажиров, товаров и услуг как внутри населенных пунктов, так и в границах  поселения. При этом их транспортно-эксплуатационное состояние значительно хуже, чем федеральных и региональных дорог, что в совокупности с высокой загрузкой и сложностью регулирования транспортных потоков приводит к значительному снижению пропускной способности. Без надлежащего уровня транспортно-эксплуатационного состояния всей сети автомобильных дорог, проходящих по территории Горькобалковского сельского поселения Новопокровского района, невозможно решение задач достижения устойчивого экономического роста. Общее состояние автомобильных дорог общего пользования  местного значения в настоящее время нельзя считать оптимальным, а уровень их развития достаточным.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 состояние улично-дорожной сети при постоянном темпе роста парка автотранспортных средств, приводит к сдерживанию социально-экономического развития, усугубляет проблемы в социальной сфере: несвоевременное оказание срочной и профилактической медицинской помощи, организацию пассажирских перевозок, дополнительные потери времени и ограничения на поездки.</w:t>
      </w:r>
    </w:p>
    <w:p>
      <w:pPr>
        <w:pStyle w:val="ListParagraph"/>
        <w:ind w:left="0" w:right="0"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ListParagraph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наиболее острых проблем поселения – отсутствие газификации. </w:t>
      </w:r>
    </w:p>
    <w:p>
      <w:pPr>
        <w:pStyle w:val="ListParagraph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зификация населенных пунктов позволит улучшить социально-бытовые условия жителей поселения, повысит благосостояние населения, позволит улучшить экологическую обстанов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эффективное использование энергетических ресурсов потребителями бюджетной сферы приводит к значительным финансовым затратам бюджета муниципального образования. С газификацией ряда населенных пунктов появится возможность перевести котельные с печного топлива на газовое, с внедрение энергосберегающих технологий и оборудования.  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возникновения проблем в энергосбережении и повышении энергетической эффективности на данном этапе являютс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нос основных фондов коммунальной инфраструктуры, в низких теплотехнических характеристиках зданий,  в низком уровне оснащенности техническими и программными средствами управления технологическими процессами и управления производством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ый статистическом учете и мониторинге потребления топливно-энергетических ресурсов.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путем конкурсного отбора поддержать и профинансировать наиболее социально значимые творческие проекты Горькобалковского сельского поселения Новопокровского района.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Уличная сеть является важнейшей составляющей транспортной инфраструктуры. Восстановление уличного освещения, замена на улицах территории Горькобалковского сельского поселения светильников и линий наружного освещения позволит повысить безопасность дорожного движени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ая эксплуатация осветительного оборудования позволит снизить бюджетные расходы за счет экономии электроэнергии и снижения эксплуатационных расходов, повысить надежность и долговечность работы сетей, улучшить условия проживания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8" w:name="sub_200"/>
      <w:bookmarkEnd w:id="8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134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ционального использования топливно-энергетических ресурс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лично-дорожной сети Горькобалковского сельского поселения Новопокровского района соответствующей потребностям населения и экономи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дорожно-транспортных происшествий с пострадавши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лиц, погибших в результате дорожно-транспортных происшеств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 наружного освещения в Горькобалковском сельском посе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муниципального уровня, 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надежности работы систем газоснабжения населенных пунктов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ности в энергоресурсах существующих потребителе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вершения оснащения зданий, сооружений приборами учета используемых энергетических ресурсов, а также ввод установленных приборов учета в эксплуатацию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пропаганда энерго- и ресурсосбережения среди населения и других групп потребителе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детского дорожно-транспортного травматизма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населенных пункта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25 – 2029 годы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1" w:name="sub_400"/>
      <w:bookmarkEnd w:id="11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400"/>
      <w:bookmarkStart w:id="13" w:name="sub_400"/>
      <w:bookmarkEnd w:id="13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 Подготовка градостроительной и землеустроительной документации 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Подготовка градостроительной и землеустроительной документации» и мероприятия, направленные н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градостроительной и землеустроительной документации муниципального уров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</w:t>
      </w:r>
      <w:r>
        <w:rPr>
          <w:rFonts w:cs="Times New Roman" w:ascii="Times New Roman" w:hAnsi="Times New Roman"/>
          <w:sz w:val="28"/>
        </w:rPr>
        <w:t>Газификация Горькобал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2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 Комплексное развитие газификации населенных пунктов» и мероприятия, направленные н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оектной документации для обеспечения роста темпов газификации в Горькобалковском сельском поселени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газопровода низкого давления населенных пунктов Горькобалко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Энергосбережение и повышение энергетической эффективности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3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Энергосбережение и повышение энергетической эффективности» и мероприятия, направленные н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ности в энергоресурсах существующих потребителей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нащения зданий приборами учета энергетических ресурсов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энерго- и ресурсосбережения среди населения и других групп потреб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 Капитальный ремонт и ремонт автомобильных дорог местного значения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4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Развитие сети автомобильных дорог общего пользования местного значения» и мероприятия, направленные н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программа " Повышение безопасности дорожного движения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5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Повышение безопасности дорожного движения» и  мероприятия, направленные на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детского дорожно-транспортного травматизма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населенных пунктах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систем наружного освещения в Горькобалковском сельском поселении </w:t>
      </w:r>
      <w:r>
        <w:rPr>
          <w:rFonts w:cs="Times New Roman" w:ascii="Times New Roman" w:hAnsi="Times New Roman"/>
          <w:bCs/>
          <w:sz w:val="28"/>
          <w:szCs w:val="28"/>
        </w:rPr>
        <w:t>на 2025 – 2029 годы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основного мероприятия «Благоустройство населенных пунктов» в том числе: «Уличное освещение» (Данное мероприятие направлено на оплату уличного освещения в границах Горькобалковского сельского поселения) и мероприятий, предусмотренных в рамках подпрограммы, </w:t>
      </w:r>
      <w:r>
        <w:rPr>
          <w:rFonts w:cs="Times New Roman" w:ascii="Times New Roman" w:hAnsi="Times New Roman"/>
          <w:color w:val="000000"/>
          <w:sz w:val="28"/>
          <w:szCs w:val="28"/>
        </w:rPr>
        <w:t>позволит улучшить облик поселения, улучшить условия проживания граждан, снизить уровень криминогенной обстановки и получить экономический эффект от внедрения энергосберегающего обору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4" w:name="sub_500"/>
      <w:bookmarkEnd w:id="14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500"/>
      <w:bookmarkStart w:id="16" w:name="sub_500"/>
      <w:bookmarkEnd w:id="1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Горькобалковского сельского поселения Новопокровского района с привлечением средств бюджета Краснодарского кра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15894,3 тысяч 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яч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5894,3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2649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2733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 3503,8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 3503,8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9 год – 3503,8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Подготовка градостроительной и землеустроительной документации " составит 23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230,06 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3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5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 5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 5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9 год – 5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</w:t>
      </w:r>
      <w:r>
        <w:rPr>
          <w:rFonts w:cs="Times New Roman" w:ascii="Times New Roman" w:hAnsi="Times New Roman"/>
          <w:sz w:val="28"/>
        </w:rPr>
        <w:t xml:space="preserve"> Газификация Горькобал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" составит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" составит 20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0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4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4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 4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4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9 год – 4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Капитальный ремонт и ремонт автомобильных дорог общего пользования местного  значения" составит 13539,3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0,0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13539,3 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2194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2258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 3028,8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 3028,8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9 год – 3028,8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Повышение безопасности дорожного движения" составит 500,0 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50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9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Развитие систем наружного освещения в Горькобалковском сельском поселении на 2025-2029 годы" составит 1425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 1425,0 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285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285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 285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 285,0 тыс. рубле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9 год – 285,0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7" w:name="sub_600"/>
      <w:bookmarkEnd w:id="17"/>
      <w:r>
        <w:rPr>
          <w:rFonts w:cs="Times New Roman" w:ascii="Times New Roman" w:hAnsi="Times New Roman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91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нергетических паспо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гибших в результате дорожно-транспортных происше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sub_700"/>
      <w:bookmarkEnd w:id="18"/>
      <w:r>
        <w:rPr>
          <w:rFonts w:cs="Times New Roman" w:ascii="Times New Roman" w:hAnsi="Times New Roman"/>
          <w:b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700"/>
      <w:bookmarkEnd w:id="19"/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Е.В. Артев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</w:t>
      </w:r>
      <w:bookmarkStart w:id="20" w:name="sub_1500"/>
      <w:r>
        <w:rPr>
          <w:rStyle w:val="Style11"/>
          <w:rFonts w:cs="Times New Roman" w:ascii="Times New Roman" w:hAnsi="Times New Roman"/>
          <w:bCs/>
          <w:sz w:val="28"/>
          <w:szCs w:val="28"/>
        </w:rPr>
        <w:t>жение N 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End w:id="20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ливно-энергетического комплекс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Подготовка градостроительной и землеустроительной документации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bookmarkStart w:id="21" w:name="sub_1105"/>
      <w:bookmarkEnd w:id="21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а градостроительной и землеустроительной документации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1105"/>
      <w:bookmarkStart w:id="23" w:name="sub_1105"/>
      <w:bookmarkEnd w:id="23"/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одготовка градостроительной и землеустроительной документации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работки документов территориального планирования во взаимосвязи с документацией федерального и регионального уровн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муниципального уровн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, связанных с низким уровнем подготовки градостроительной и землеустроительной документац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- 2029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4" w:name="sub_510"/>
            <w:bookmarkStart w:id="25" w:name="sub_510"/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6"/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30,0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3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3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5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5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5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5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7" w:name="sub_105"/>
      <w:bookmarkEnd w:id="27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территориального развития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105"/>
      <w:bookmarkStart w:id="29" w:name="sub_105"/>
      <w:bookmarkEnd w:id="2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Зем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кументы территориального планирования являются основой для сбалансированного развития территорий и застройки муниципальных образований Краснодарского края, а также для осуществления рационального землепользования, создания благоприятной среды жизнедеятельности на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ью 4 статьи 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а также с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ью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04 года N 191-ФЗ "О введении в действие Градостроительного кодекса Российской Федерации" с 32 декабря 2012 года не допускается принятие органами государственной власти, органами местного самоуправления решений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 при отсутствии документов территориального планирования, за исключением случаев, предусмотренных федеральными законами. Согласно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статье 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и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и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04 года N 191-ФЗ "О введении в действие Градостроительного кодекса Российской Федерации" с 31 декабря 2012 года не допускается выдача разрешений на строительство объектов капитального строительства при отсутствии правил землепользования и застройки, за исключением строительства, реконструкции, капитального ремонта объектов капитального строительства на земельных участках, на которые не распространяется действие градостроительных регламентов или для которых не устанавливаются градостроительные регламенты, и в иных предусмотренных федеральными законами случа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9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и 1 статьи 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правила землепользования и застройки разрабатываются в целях создания условий для устойчивого развития территорий муниципальных образований, сохранения окружающей среды и объектов культурного наследия, создания условий для планировки территорий муниципальных образований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1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статьей 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 </w:t>
      </w:r>
      <w:hyperlink r:id="rId11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Статьей 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установлено, что подготовка проектов планировки территории осуществляется для выделения элементов планировочной структуры, установления параметров планируемого развития элементов планировочной струк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ществующих проблем, достижение поставленных целей и решение тактических задач должно идти с использованием программно-целевого метода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0" w:name="sub_205"/>
      <w:bookmarkEnd w:id="30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205"/>
      <w:bookmarkStart w:id="32" w:name="sub_205"/>
      <w:bookmarkEnd w:id="3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муниципального уров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ускорить развитие инвестиционных процессов, сохранить экологическое благополучие населения и защитить окружающую природную среду, историко-культурное наследие, определить основные направления социально-экономического развития территории муниципального образ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5 - 2029 годы.</w:t>
      </w:r>
      <w:bookmarkStart w:id="33" w:name="sub_305"/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23"/>
        <w:gridCol w:w="1404"/>
        <w:gridCol w:w="1169"/>
        <w:gridCol w:w="899"/>
        <w:gridCol w:w="900"/>
        <w:gridCol w:w="784"/>
        <w:gridCol w:w="8"/>
        <w:gridCol w:w="819"/>
        <w:gridCol w:w="9"/>
        <w:gridCol w:w="930"/>
        <w:gridCol w:w="10"/>
        <w:gridCol w:w="59"/>
        <w:gridCol w:w="3330"/>
        <w:gridCol w:w="10"/>
        <w:gridCol w:w="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" w:name="sub_15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34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/>
            </w:pPr>
            <w:bookmarkStart w:id="35" w:name="sub_152"/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  <w:bookmarkEnd w:id="35"/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ов территориального план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6" w:name="sub_153"/>
            <w:bookmarkStart w:id="37" w:name="sub_153"/>
            <w:bookmarkEnd w:id="37"/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7"/>
          <w:szCs w:val="27"/>
        </w:rPr>
      </w:pPr>
      <w:bookmarkStart w:id="38" w:name="sub_405"/>
      <w:r>
        <w:rPr>
          <w:rFonts w:cs="Times New Roman" w:ascii="Times New Roman" w:hAnsi="Times New Roman"/>
          <w:sz w:val="27"/>
          <w:szCs w:val="27"/>
        </w:rPr>
        <w:t>4. Обоснование ресурсного обеспечения подпрограммы</w:t>
      </w:r>
      <w:bookmarkEnd w:id="38"/>
    </w:p>
    <w:p>
      <w:pPr>
        <w:pStyle w:val="Normal"/>
        <w:rPr/>
      </w:pPr>
      <w:bookmarkStart w:id="39" w:name="sub_410"/>
      <w:r>
        <w:rPr>
          <w:rFonts w:cs="Times New Roman" w:ascii="Times New Roman" w:hAnsi="Times New Roman"/>
          <w:sz w:val="27"/>
          <w:szCs w:val="27"/>
        </w:rPr>
        <w:t xml:space="preserve">Реализация подпрограммы предусматривается за счет средств краевого бюджета и бюджета Горькобалковского сельского поселения Новопокровского района. </w:t>
      </w:r>
      <w:bookmarkEnd w:id="39"/>
      <w:r>
        <w:rPr>
          <w:rFonts w:cs="Times New Roman" w:ascii="Times New Roman" w:hAnsi="Times New Roman"/>
          <w:sz w:val="27"/>
          <w:szCs w:val="27"/>
        </w:rPr>
        <w:t>Общий объем финансирования подпрограммы составляет 230,0 тыс. рублей, в том числе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 средств краевого бюджета – 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7"/>
          <w:szCs w:val="27"/>
        </w:rPr>
        <w:t>из средств местного бюджета – 230,0 тыс. рублей, в том числе по годам:</w:t>
      </w:r>
    </w:p>
    <w:p>
      <w:pPr>
        <w:pStyle w:val="Style17"/>
        <w:numPr>
          <w:ilvl w:val="0"/>
          <w:numId w:val="1"/>
        </w:numPr>
        <w:rPr/>
      </w:pPr>
      <w:bookmarkStart w:id="40" w:name="sub_705"/>
      <w:r>
        <w:rPr>
          <w:rFonts w:cs="Times New Roman" w:ascii="Times New Roman" w:hAnsi="Times New Roman"/>
          <w:sz w:val="28"/>
          <w:szCs w:val="28"/>
        </w:rPr>
        <w:t>2025 год – 3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6 год – 5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7 год – 5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8 год – 5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9 год – 50,0 тыс. рублей</w:t>
      </w:r>
    </w:p>
    <w:p>
      <w:pPr>
        <w:pStyle w:val="Heading1"/>
        <w:ind w:left="567" w:right="0" w:hanging="432"/>
        <w:rPr>
          <w:rFonts w:ascii="Times New Roman" w:hAnsi="Times New Roman" w:cs="Times New Roman"/>
          <w:sz w:val="28"/>
          <w:szCs w:val="28"/>
        </w:rPr>
      </w:pPr>
      <w:bookmarkStart w:id="41" w:name="sub_705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  <w:bookmarkEnd w:id="41"/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ординатор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         Е.В. Артев</w:t>
      </w:r>
      <w:r>
        <w:br w:type="page"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2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Газификация Горькобалковского сельского поселения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Газификация Горькобалковского сельского поселения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Газификация Горькобалковского сельского поселения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</w:t>
            </w:r>
          </w:p>
          <w:p>
            <w:pPr>
              <w:pStyle w:val="Normal"/>
              <w:ind w:hanging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Субсидий является возмещение газоснабжающим организациям недополученных доходов в связи с реализацией сжиженного газа населению Горькобалковского сельского поселения Новопокровского района по регулируемым ценам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 надежности работы систем газоснабжения населенных пункт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- 2029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0,0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газификации территории Горькобалковского сельского поселения Новопокровского района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и становятся вопросы газоснабжения населенных пунктов и газификации населения, социальной сферы и предприяти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ность от районного центра и основных транспортных веток, отсутствие газификации делает Горькобалковское сельское поселение Новопокровского района малопривлекательным для инвесторов.  Все три населенных пункта Горькобалковского сельского поселения не газифицирован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состояние дел не может быть приемлемым, и данная проблема требует незамедлительного реш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газ является наиболее надежным источником энергоснабжения и наиболее экономичным видом топлив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 обеспечить рост темпов газификации в Горькобалковском сельском поселении, ослабить социальную напряженность в обществе, будет способствовать повышению жизненного уровня населения. В результате газоснабжения населенных пунктов Горькобалковского сельского поселения будет создана база по снабжению граждан, коммунально-бытовых, жилых и социальных объектов самым дешевым, экологически чистым и удобным в использовании газовым топли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.</w:t>
      </w:r>
    </w:p>
    <w:p>
      <w:pPr>
        <w:pStyle w:val="Normal"/>
        <w:rPr/>
      </w:pP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Целью предоставления Субсидий является возмещение газоснабжающим организациям недополученных доходов в связи с реализацией сжиженного газа населению Горькобалковского сельского поселения Новопокровского района по регулируемым цен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надежности работы систем газоснабжения населенных пунктов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5 - 2029 годы.</w:t>
      </w:r>
    </w:p>
    <w:p>
      <w:pPr>
        <w:sectPr>
          <w:type w:val="nextPage"/>
          <w:pgSz w:w="11906" w:h="16838"/>
          <w:pgMar w:left="1100" w:right="800" w:gutter="0" w:header="0" w:top="1440" w:footer="0" w:bottom="1276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7"/>
        <w:gridCol w:w="2590"/>
        <w:gridCol w:w="7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лей)</w:t>
            </w:r>
          </w:p>
        </w:tc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 рублей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5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6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9 го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развитие газификации населенных пунктов</w:t>
            </w:r>
          </w:p>
        </w:tc>
      </w:tr>
      <w:tr>
        <w:trPr>
          <w:trHeight w:val="79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Проектирование  распределительного газопровода низкого давления с. Горькая Балка и проведение государственной экспертизы проектной документ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предоставления Субсидий  газоснабжающим организациям на возмещение недополученных доходов в связи с реализацией сжиженного газа по регулируемым ценам населению Горькобалковского сельского поселения Новопокров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Строительство распределительного газопровода низкого давления</w:t>
            </w:r>
          </w:p>
          <w:p>
            <w:pPr>
              <w:pStyle w:val="21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с. Горькая Бал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 Общий объем финансирования подпрограммы составляет 0,0 тыс. рублей, в том числе:из средств краевого бюджета – 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0,0 тыс. рублей, в том числе по годам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 – осуществляет  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Е.В. Артев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3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топливно-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ергетического 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Энергосбережение и повышение энергетической эффективности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Энергосбережение и повышение энергетической эффективности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Энергосбережение и повышение энергетической эффективности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ционального использования топливно-энергетических ресурсов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ности в энергоресурсах существующих потребите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пропаганда энерго- и ресурсосбережения среди населения и других групп потребите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энергетических паспорт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- 2029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00,0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0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4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4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4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4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4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энергосбережения и повышение энергетической эффективности на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будет способствовать устойчивому обеспечению экономики и населения поселения энергоресурсами, сокращению удельного потребления энергоресурсов в организациях и реальном </w:t>
      </w:r>
      <w:r>
        <w:rPr>
          <w:rFonts w:cs="Times New Roman" w:ascii="Times New Roman" w:hAnsi="Times New Roman"/>
          <w:spacing w:val="-4"/>
          <w:sz w:val="28"/>
          <w:szCs w:val="28"/>
        </w:rPr>
        <w:t>секторе экономики, росту конкурентоспособности, энергетическо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блемой, решению которой способствует Подпрограмма,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ю потребности в дополнительных энергоресурсах за счет энергосбережения.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энергетические ресурсы составляют существенную часть затрат  бюджета поселения, населения и хозяйствующих субъектов. С учетом постоянного роста тарифов и цен на топливно-энергетические ресурсы </w:t>
      </w:r>
      <w:r>
        <w:rPr>
          <w:rFonts w:cs="Times New Roman" w:ascii="Times New Roman" w:hAnsi="Times New Roman"/>
          <w:spacing w:val="-6"/>
          <w:sz w:val="28"/>
          <w:szCs w:val="28"/>
        </w:rPr>
        <w:t>бесхозяйственное, энергорасточительное и неэффективное использование последних</w:t>
      </w:r>
      <w:r>
        <w:rPr>
          <w:rFonts w:cs="Times New Roman" w:ascii="Times New Roman" w:hAnsi="Times New Roman"/>
          <w:sz w:val="28"/>
          <w:szCs w:val="28"/>
        </w:rPr>
        <w:t xml:space="preserve"> становится недопустимым. Это обстоятельство становится определяющим для того, чтобы проблема энергосбережения и повышения энергетической эффективности стала приоритетной в работе администрации Горькобалковского сельского поселения.</w:t>
      </w:r>
    </w:p>
    <w:p>
      <w:pPr>
        <w:pStyle w:val="Style24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, предопределяющие низкую энергетическую эффективность на данном этапе социально-экономического развития поселения, как в экономике, так и в бытовом секторе заключаются в следующем: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окий износ основных фондов в энергетике и коммунальном комплексе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зкие теплотехнические характеристики зданий и сооружений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окие потери энергоресурсов на всех стадиях производства и потребл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оснащения процессов производства, распределения и    потребления топлива и энергии средствами учета и автоматического регулирования энергонос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Обеспечение рационального использования топливно-энергетических ресурсов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134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снижение потребности в энергоресурсах существующих потреб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пропаганда энерго- и ресурсосбережения среди населения и других групп потреб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сократить бюджетные затраты на оплату коммунальных услу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энергетических паспо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5 - 2029 годы.</w:t>
      </w:r>
    </w:p>
    <w:p>
      <w:pPr>
        <w:sectPr>
          <w:type w:val="nextPage"/>
          <w:pgSz w:w="11906" w:h="16838"/>
          <w:pgMar w:left="1100" w:right="800" w:gutter="0" w:header="0" w:top="1440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7"/>
        <w:gridCol w:w="2590"/>
        <w:gridCol w:w="7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</w:t>
            </w:r>
          </w:p>
        </w:tc>
      </w:tr>
      <w:tr>
        <w:trPr>
          <w:trHeight w:val="79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обязательного энергетического обследования органа местного самоуправления и подведомственных учреждений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ащение зданий, сооружений приборами учета энергетических ресур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881"/>
        <w:gridCol w:w="1890"/>
        <w:gridCol w:w="1890"/>
        <w:gridCol w:w="189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ое годовое знач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уровень снижения за 1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уровень снижения за 1-2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уровень снижения за 3 года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е электрической энергии Квт.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9,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47,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93,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84,98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я иного энергетического ресурса Втч/м2/ГСО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01,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6</w:t>
            </w:r>
          </w:p>
        </w:tc>
      </w:tr>
    </w:tbl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тенциала и целевого уровня снижения (ЦУС) потребления ресурсов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 Общий объем финансирования подпрограммы составляет 200,0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— 200,0 тыс. рублей, в том числе по годам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5 год – 4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6 год – 4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7 год – 4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8 год – 4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9 год – 40,0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 Координатор под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Е.В. Артев</w:t>
      </w:r>
      <w:r>
        <w:br w:type="page"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4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строительства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питальный ремонт и ремонт автомобильных дорог общего пользования местного значения 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Капитальный ремонт и ремонт автомобильных дорог общего пользования местного значения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Капитальный ремонт и ремонт автомобильных дорог общего пользования местного значения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Горькобалковского сельского поселения Новопокровского района соответствующей потребностям населения и экономик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руглогодичного автотранспортного сообщения внутри населенных пунктов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и ремонта автомобильных дорог местного значения Горькобалковского сельского поселения Новопокровс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- 2029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3539,3 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13539,3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2194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2258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3028,8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3028,8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3028,8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дорожного хозяйства территории Горькобалк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ее состояние улично-дорожной сети - необходимое условие успешного развития экономики сельского поселения и улучшения условий жизни населения. Сегодня сеть автомобильных дорог обеспечивает перевозки промышленных и сельскохозяйственных грузов, связь двух станиц Горькобалковского сельского поселения между собой. 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льского хозяйства в Горькобалковского сельском поселении приводит к ежегодному приросту объема грузооборота на 5 процентов. Увеличиваются интенсивность дорожного движения, нагрузки на дорожное покрытие. По автомобильным дорогам, построенным десятки лет назад и рассчитанным на нагрузку не более 6 тонн на ось, сегодня движутся автопоезда с нагрузкой свыше 10 тонн на ось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витость улично-дорожной сети Горькобалковского сельского поселения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 При сокращении транспортного обслуживания населенных пунктов по автомобильным дорогам из-за ухудшения погодных условий или отсутствии автомобильных дорог жители  населенных пунктов не имеют возможности выезда в соседние населенные пункты и районный центр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дъездов к сельским населенным пунктам по автомобильным дорогам с твердым покрытием сдерживает их развитие, ведет к оттоку из них трудоспособного населения, а впоследствии и к прекращению их существова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уровень развития улично-дорожной сети Горькобалковского сельского поселения по сравнению с темпами роста парка автотранспортных средств приводит к сдерживанию социально-экономического развит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от дорожно-транспортных происшествий, связанные с гибелью и ранениями людей, а также с повреждением автотранспортных средств, влекут за собой расходы бюджетной системы на медицинское обслуживание, административные расходы, затраты по восстановлению разрушенных элементов автомобильных дорог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еализации Подпрограммы окажут значительное положительное влияние на решение проблем в сфере транспортного обеспечения населенных пунктов Горькобалков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намеченных Подпрограммой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зволи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формирования улично-дорожной сети Горькобалковского сельского поселения, соответствующей потребностям населения и экономики, путем увеличения доли протяженности улично-дорожной сети, отвечающей нормативным требованиям по состоянию покрытия.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формирование улично-дорожной сети Горькобалковского сельского поселения Новопокровского района соответствующей потребностям населения и экономики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 Горькобалковского сельского поселения Новопокровского район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5 - 2029 годы.</w:t>
      </w:r>
    </w:p>
    <w:p>
      <w:pPr>
        <w:sectPr>
          <w:type w:val="nextPage"/>
          <w:pgSz w:w="11906" w:h="16838"/>
          <w:pgMar w:left="1701" w:right="566" w:gutter="0" w:header="0" w:top="1276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84"/>
        <w:gridCol w:w="1405"/>
        <w:gridCol w:w="1169"/>
        <w:gridCol w:w="1076"/>
        <w:gridCol w:w="993"/>
        <w:gridCol w:w="992"/>
        <w:gridCol w:w="70"/>
        <w:gridCol w:w="889"/>
        <w:gridCol w:w="8"/>
        <w:gridCol w:w="932"/>
        <w:gridCol w:w="8"/>
        <w:gridCol w:w="6"/>
        <w:gridCol w:w="2636"/>
        <w:gridCol w:w="8"/>
        <w:gridCol w:w="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ти автомобильных дорог общего пользования местного значения</w:t>
            </w:r>
          </w:p>
        </w:tc>
      </w:tr>
      <w:tr>
        <w:trPr>
          <w:trHeight w:val="79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3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8,8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8,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8,8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3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8,8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8,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8,8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3539,3 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13539,3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2194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2258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 3028,8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 3028,8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9 год – 3028,8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                                  Е.В. Артев 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5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строительства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ышение безопасности дорожного движения 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Повышение безопасности дорожного движения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овышение безопасности дорожного движения 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Сокращение количества дорожно - транс</w:t>
              <w:softHyphen/>
              <w:t>порт</w:t>
              <w:softHyphen/>
              <w:t>ных   про</w:t>
              <w:softHyphen/>
              <w:t>исшествий с пострадавшими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ращение количества лиц, погибших в результате дорожно-транспортных происшестви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Style2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едупреждение опасного поведения участников дорожного движения;</w:t>
            </w:r>
          </w:p>
          <w:p>
            <w:pPr>
              <w:pStyle w:val="Style26"/>
              <w:jc w:val="both"/>
              <w:rPr>
                <w:sz w:val="28"/>
              </w:rPr>
            </w:pPr>
            <w:r>
              <w:rPr>
                <w:sz w:val="28"/>
              </w:rPr>
              <w:t>сокращение детского дорожно-транспортного травматизма;</w:t>
            </w:r>
          </w:p>
          <w:p>
            <w:pPr>
              <w:pStyle w:val="Style26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организации движения транспорта и пешеходов в населенных пункта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гибших в результате дорожно-транспортных происшествий    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- 2029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500,0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50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10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езопасности дорожного движения на  территории Горькобалковского сельского поселения Новопокровского района</w:t>
      </w:r>
    </w:p>
    <w:p>
      <w:pPr>
        <w:pStyle w:val="TextBodyIndent"/>
        <w:spacing w:lineRule="atLeast" w:line="10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территории Горькобалковского сельского поселения за последние годы количество автомобильного транспорта возросло. </w:t>
      </w:r>
    </w:p>
    <w:p>
      <w:pPr>
        <w:pStyle w:val="TextBodyIndent"/>
        <w:spacing w:lineRule="atLeast" w:line="10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оянную опасность безопасности дорожного движения создают места концентрации аварийности, расположенные на перекрестках, в зонах пешеходных переходов, на крутых поворотах и других местах, имеющих недостатки в техническом содержании и дорожном обустройстве.</w:t>
      </w:r>
    </w:p>
    <w:p>
      <w:pPr>
        <w:pStyle w:val="Normal"/>
        <w:shd w:fill="FFFFFF" w:val="clear"/>
        <w:spacing w:lineRule="atLeast" w:line="100"/>
        <w:rPr/>
      </w:pPr>
      <w:r>
        <w:rPr>
          <w:rFonts w:cs="Times New Roman" w:ascii="Times New Roman" w:hAnsi="Times New Roman"/>
          <w:sz w:val="28"/>
        </w:rPr>
        <w:t>Наиболее распространенными причинами совершения ДТП является пре</w:t>
        <w:softHyphen/>
        <w:t>небрежительное отношение водителей к нормам и правилам, действующим в сфере до</w:t>
        <w:softHyphen/>
        <w:t>рожного движения, отсутствие должных навыков вождения, неумение адекватно реаги</w:t>
        <w:softHyphen/>
        <w:t>ровать на сложившуюся дорожную обстановку.</w:t>
      </w:r>
      <w:r>
        <w:rPr>
          <w:rFonts w:cs="Times New Roman" w:ascii="Times New Roman" w:hAnsi="Times New Roman"/>
          <w:color w:val="000000"/>
          <w:sz w:val="28"/>
        </w:rPr>
        <w:t xml:space="preserve"> Проблемы существуют и в дорожном комплексе: н</w:t>
      </w:r>
      <w:r>
        <w:rPr>
          <w:rFonts w:cs="Times New Roman" w:ascii="Times New Roman" w:hAnsi="Times New Roman"/>
          <w:sz w:val="28"/>
        </w:rPr>
        <w:t xml:space="preserve">едостаточное освещение улично-дорожной сети,  неисправное освещение. </w:t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</w:rPr>
        <w:t>Аварийность на дорогах объясняется следующими основными причинами: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</w:t>
      </w:r>
      <w:r>
        <w:rPr>
          <w:sz w:val="28"/>
        </w:rPr>
        <w:t xml:space="preserve">.  </w:t>
      </w:r>
    </w:p>
    <w:p>
      <w:pPr>
        <w:pStyle w:val="31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ыполнение намеченных Подпрограммой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Cs w:val="28"/>
          </w:rPr>
          <w:t>мероприятий</w:t>
        </w:r>
      </w:hyperlink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позволит осуществить: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одпрограмм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napToGrid w:val="false"/>
        <w:spacing w:lineRule="atLeast" w:line="10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</w:rPr>
        <w:t xml:space="preserve">окращение количества дорожно </w:t>
        <w:noBreakHyphen/>
        <w:t xml:space="preserve"> транс</w:t>
        <w:softHyphen/>
        <w:t>порт</w:t>
        <w:softHyphen/>
        <w:t>ных про</w:t>
        <w:softHyphen/>
        <w:t>исшествий с пострадавшими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окращение количества лиц, погибших в результате дорожно-транспортных происшествий</w:t>
      </w:r>
      <w:r>
        <w:rPr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 Горькобалковского сельского поселения Новопокровского район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гибших в результате дорожно-транспортных происшествий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5 - 2029 годы.</w:t>
      </w:r>
    </w:p>
    <w:p>
      <w:pPr>
        <w:sectPr>
          <w:type w:val="nextPage"/>
          <w:pgSz w:w="11906" w:h="16838"/>
          <w:pgMar w:left="1701" w:right="566" w:gutter="0" w:header="0" w:top="1276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6"/>
        <w:gridCol w:w="2636"/>
        <w:gridCol w:w="8"/>
        <w:gridCol w:w="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</w:t>
            </w:r>
          </w:p>
        </w:tc>
      </w:tr>
      <w:tr>
        <w:trPr>
          <w:trHeight w:val="53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ейдирование автомобильных дорог общего пользования местного зна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ектов организации дорожного движ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32" w:hRule="atLeas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размет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ав собственности на дороги общего пользования местного зна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500,0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50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9 год – 100,0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                              Е.В. Артев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6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строительства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систем наружного освещения в Горькобалковском сельском поселении на</w:t>
      </w:r>
      <w:r>
        <w:rPr>
          <w:rFonts w:cs="Times New Roman" w:ascii="Times New Roman" w:hAnsi="Times New Roman"/>
          <w:b/>
          <w:sz w:val="28"/>
          <w:szCs w:val="28"/>
        </w:rPr>
        <w:t xml:space="preserve"> 2025-2029 годы»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витие систем наружного освещения в Горькобалковском сельском поселении на</w:t>
      </w:r>
      <w:r>
        <w:rPr>
          <w:rFonts w:cs="Times New Roman" w:ascii="Times New Roman" w:hAnsi="Times New Roman"/>
          <w:sz w:val="28"/>
          <w:szCs w:val="28"/>
        </w:rPr>
        <w:t xml:space="preserve"> 2025-2029 годы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систем наружного освещения в Горькобалковском сельском поселении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5-2029 годы»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 наружного освещения в Новопокровском сельском посел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свещения улиц и улучшение технического состояния электрических линий уличного освещ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в нормативное и высокоэффективное состояние уличного освещения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еспечение надежности и долговечности сетей уличного освещ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здание более комфортных условий для проживания населения на территории  Горькобалковского сельского поселения и безопасности дорожного движения в вечернее время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я параметра освещенности территории поселения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нижения затрат администрации Горькобалковского сельского поселения на оплату электрической энергии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нижения эксплуатационных расходов администрации Горькобалковского  сельского поселения, связанных с содержанием электроустановок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состояния уличного освещения в Горькобалковском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надежности и долговечности работы сетей уличного освещ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- 2029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425,0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1425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28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28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28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28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285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езопасности дорожного движения на  территории Горькобалковского сельского поселения Новопокровского района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фактическое состояние систем наружного освещения улиц, зон отдыха, проезжей части дорог, тротуаров и других мест массового пребывания населения значительной части Горькобалковского сельского поселения не отвечает современным требованиям. Физическое и моральное старение установленного оборудования значительно опережает темпы его реконструкции и модерниз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-5245" w:leader="none"/>
          <w:tab w:val="left" w:pos="1134" w:leader="none"/>
        </w:tabs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ланирование и финансирование потребления электрической энергии на нужды наружного освещения осуществляется исходя из финансовых возможностей местного бюджета, а не реальных потребностей. По этой причине ремонт осветительных приборов производится не в полном объеме. Повышенная аварийность приводит к дополнительным затратам бюджета на содержание систем наружного осв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функционирование наружного освещения имеет важное социальное значение, необходимо проведение в возможно короткие сроки комплекса мероприятий, обеспечивающих надлежащий уровень надежности, энергоэффективности и направленных на его восстановление и дальнейшее развит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ть уличного освещения Горькобалковского сельского поселения в настоящее время не в полной мере соответствует социальным и экономическим потребностям насел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причиной сложившейся ситуации является недостаточное финансирование систем наружного освещения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функционирование наружного освещения имеет важное социальное значение, необходимо проведение комплекса мероприятий, обеспечивающих надлежащий уровень надежности, энергоэффективности и направленных на его восстановление и дальнейшее развит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азвитие систем наружного освещения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Программы в конечном итоге позволит улучшить облик поселения, улучшить условия проживания граждан, снизить уровень криминогенной обстановки и получить экономический эффект от внедрения энергосберегающего оборудования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истем наружного освещения в Горькобалковском сельском поселении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предусматривается решение следующих задач:</w:t>
      </w:r>
    </w:p>
    <w:p>
      <w:pPr>
        <w:pStyle w:val="ConsPlusTitle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е эффективной системы управления, основанной на применении современных энергосберегающих и энергетически эффективных технологий при строительстве и эксплуатации систем наружного освещения в Горькобалковском сельском поселен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ые и комфортные условия проживания населения и безопасности дорожного движения в вечернее врем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м показателем подпрограммы будут использоваться следующие показатели: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здание более комфортных условий для проживания населения на территории Горькобалковского сельского поселения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вышения параметра освещенности территории поселения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нижения затрат администрации  Горькобалковского сельского поселения на оплату электрической энергии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нижения эксплуатационных расходов администрации Горькобалковского сельского поселения, связанных с содержанием электроустанов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атизация системы управления наружным освещением в поселен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реализуется в один эта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2025 - 2029 годы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04"/>
        <w:gridCol w:w="992"/>
        <w:gridCol w:w="851"/>
        <w:gridCol w:w="850"/>
        <w:gridCol w:w="851"/>
        <w:gridCol w:w="850"/>
        <w:gridCol w:w="993"/>
        <w:gridCol w:w="85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*</w:t>
              </w:r>
            </w:hyperlink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</w:tr>
    </w:tbl>
    <w:p>
      <w:pPr>
        <w:pStyle w:val="Normal"/>
        <w:ind w:firstLine="698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04"/>
        <w:gridCol w:w="992"/>
        <w:gridCol w:w="851"/>
        <w:gridCol w:w="850"/>
        <w:gridCol w:w="851"/>
        <w:gridCol w:w="850"/>
        <w:gridCol w:w="993"/>
        <w:gridCol w:w="850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построенных, реконструируемых и отремонтированных сетей (линий) наружного освещ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5 - 2029 годы.</w:t>
      </w:r>
    </w:p>
    <w:p>
      <w:pPr>
        <w:sectPr>
          <w:type w:val="nextPage"/>
          <w:pgSz w:w="11906" w:h="16838"/>
          <w:pgMar w:left="1701" w:right="566" w:gutter="0" w:header="0" w:top="1276" w:footer="0" w:bottom="1135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6"/>
        <w:gridCol w:w="2636"/>
        <w:gridCol w:w="8"/>
        <w:gridCol w:w="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населенных пунктов</w:t>
            </w:r>
          </w:p>
        </w:tc>
      </w:tr>
      <w:tr>
        <w:trPr>
          <w:trHeight w:val="53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итальный ремонт систем наружного освещения в Новопокровском сельском поселен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личного освещ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0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1440" w:leader="none"/>
          <w:tab w:val="center" w:pos="4677" w:leader="none"/>
          <w:tab w:val="left" w:pos="5250" w:leader="none"/>
        </w:tabs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40" w:leader="none"/>
          <w:tab w:val="center" w:pos="4677" w:leader="none"/>
          <w:tab w:val="left" w:pos="5250" w:leader="none"/>
        </w:tabs>
        <w:jc w:val="left"/>
        <w:rPr>
          <w:rFonts w:ascii="Times New Roman" w:hAnsi="Times New Roman" w:cs="Times New Roman"/>
          <w:b/>
          <w:b/>
          <w:color w:val="4A5562"/>
          <w:sz w:val="28"/>
          <w:szCs w:val="28"/>
        </w:rPr>
      </w:pPr>
      <w:r>
        <w:rPr>
          <w:rFonts w:cs="Times New Roman" w:ascii="Times New Roman" w:hAnsi="Times New Roman"/>
          <w:b/>
          <w:color w:val="4A5562"/>
          <w:sz w:val="28"/>
          <w:szCs w:val="28"/>
        </w:rPr>
      </w:r>
    </w:p>
    <w:p>
      <w:pPr>
        <w:pStyle w:val="Normal"/>
        <w:ind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дпрограммы реализуются за счет средств бюджета Горькобалковского сельского поселения.</w:t>
      </w:r>
    </w:p>
    <w:p>
      <w:pPr>
        <w:pStyle w:val="Style17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составит 1425,0 тыс. 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285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285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 285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 285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9 год – 285,0 тыс. рублей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на 2025 - 2029 годы определяется исходя из стоимости 1 километра протянутых электросетей, с учетом индексов-дефляторов и прогнозной оценки расход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ат уточнению при формировании местного бюджета на соответствующий финансовый год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  <w:tab w:val="center" w:pos="4677" w:leader="none"/>
          <w:tab w:val="left" w:pos="525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4A5562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5. Механизм реализации подпрограммы и контроль за ее выполнением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ординация мероприятий подпрограммы возложена на </w:t>
      </w:r>
      <w:r>
        <w:rPr>
          <w:rFonts w:cs="Times New Roman" w:ascii="Times New Roman" w:hAnsi="Times New Roman"/>
          <w:sz w:val="28"/>
          <w:szCs w:val="28"/>
        </w:rPr>
        <w:t>администрацию Горькобал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Исполнитель).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итель осуществля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ое правовое и методическое обеспечение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ю информационной и разъяснительной работы, направленной на освещение целей и задач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ирование мероприятий подпрограмм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оценку целевых индикаторов и показателей реализации подпрограммы в цел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дение мониторинга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подготовку годового доклада о ходе реализации подпрограммы.</w:t>
      </w:r>
    </w:p>
    <w:p>
      <w:pPr>
        <w:pStyle w:val="Normal"/>
        <w:tabs>
          <w:tab w:val="clear" w:pos="708"/>
          <w:tab w:val="left" w:pos="9639" w:leader="none"/>
        </w:tabs>
        <w:ind w:right="-143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ость за несвоевременное и нецелевое использование бюджетных средств несет Исполнитель.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Е.В. Артев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                  2024 г №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ькобалков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1.2019 г. № 120 « Об утверждении муниципально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Горькобалковского сельского поселения Новопокровского района «Комплексное и устойчивое развитие Горькобалк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Новопокровского района в сфер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ительства, архитектуры, топливно-энергетиче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 и внесен: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финансист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____________ К.С.Мищенко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______ 2024 г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, главный бухгалтер    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______________ Л.И. Терехова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2024 г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ведущего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 по общим вопросам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_______________О.Н.Усенко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_2024 г.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ава Горькобалковского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льского поселения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Е.В. Артев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КТ 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народовании муниципальных правовых актов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ькобалковского сельского поселения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</w:rPr>
        <w:t xml:space="preserve"> 2024г.                                                                            с. Горькая Балк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ствуясь статьей 66 Устава Горькобалковского сельского поселения, постановления главы Горькобалковского сельского поселения от 02 апреля 2009 года № 9 «Об обнародовании муниципальных правовых актов муниципального образования Горькобалковское сельское поселение», комиссия в составе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И. Терехова - начальник отдела, главный бухгалтер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И. Пустовет – ведущий специалист экономист администрации Горькобалковского сельского поселения составили настоящий акт в том, что:</w:t>
      </w:r>
    </w:p>
    <w:p>
      <w:pPr>
        <w:pStyle w:val="Normal"/>
        <w:spacing w:lineRule="atLeast" w:line="100" w:before="28" w:after="28"/>
        <w:rPr/>
      </w:pPr>
      <w:r>
        <w:rPr>
          <w:rFonts w:cs="Times New Roman" w:ascii="Times New Roman" w:hAnsi="Times New Roman"/>
        </w:rPr>
        <w:t xml:space="preserve">постановление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 от «</w:t>
      </w:r>
      <w:r>
        <w:rPr>
          <w:rFonts w:cs="Times New Roman" w:ascii="Times New Roman" w:hAnsi="Times New Roman"/>
          <w:bCs/>
          <w:u w:val="single"/>
        </w:rPr>
        <w:t xml:space="preserve">      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bCs/>
          <w:u w:val="single"/>
        </w:rPr>
        <w:t xml:space="preserve">              </w:t>
      </w:r>
      <w:r>
        <w:rPr>
          <w:rFonts w:cs="Times New Roman" w:ascii="Times New Roman" w:hAnsi="Times New Roman"/>
          <w:bCs/>
        </w:rPr>
        <w:t xml:space="preserve">2024 г. № </w:t>
      </w:r>
      <w:r>
        <w:rPr>
          <w:rFonts w:cs="Times New Roman" w:ascii="Times New Roman" w:hAnsi="Times New Roman"/>
          <w:bCs/>
          <w:u w:val="single"/>
        </w:rPr>
        <w:t>___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внесении изменений в постановлениеадминистрации Горькобалко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сельского поселения Новопокровского районаот 20.11.2019 г. № 120 « Об утверждении муниципальной программы Горькобалковского сельского поселения Новопокровского района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комплекса и дорожного хозяйства»</w:t>
      </w:r>
      <w:r>
        <w:rPr>
          <w:rFonts w:cs="Times New Roman" w:ascii="Times New Roman" w:hAnsi="Times New Roman"/>
          <w:b/>
          <w:i/>
          <w:iCs/>
        </w:rPr>
        <w:t>с «__»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                   </w:t>
      </w:r>
      <w:r>
        <w:rPr>
          <w:rFonts w:cs="Times New Roman" w:ascii="Times New Roman" w:hAnsi="Times New Roman"/>
          <w:b/>
          <w:i/>
          <w:iCs/>
        </w:rPr>
        <w:t xml:space="preserve">2024 г. по «__» 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                      </w:t>
      </w:r>
      <w:r>
        <w:rPr>
          <w:rFonts w:cs="Times New Roman" w:ascii="Times New Roman" w:hAnsi="Times New Roman"/>
          <w:b/>
          <w:i/>
          <w:iCs/>
        </w:rPr>
        <w:t>2024 г.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о исполняющий обязанности ведущего специалиста по общим вопросам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________________   О.Н.Усенк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, главный бухгалтер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ькобалковского сельского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________________    Л.И. Терехов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экономис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 сель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 ________________   С.И. Пустове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  <w:ind w:left="0" w:right="0" w:hanging="0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right="0"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21">
    <w:name w:val="Основной текст 21"/>
    <w:basedOn w:val="Normal"/>
    <w:qFormat/>
    <w:pPr>
      <w:widowControl/>
      <w:autoSpaceDE w:val="true"/>
      <w:spacing w:lineRule="auto" w:line="480" w:before="0" w:after="120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widowControl/>
      <w:overflowPunct w:val="false"/>
      <w:ind w:left="0" w:right="0" w:firstLine="709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left="0" w:right="0" w:hanging="0"/>
    </w:pPr>
    <w:rPr>
      <w:rFonts w:ascii="SchoolBook;Times New Roman" w:hAnsi="SchoolBook;Times New Roman" w:cs="Times New Roman"/>
      <w:sz w:val="26"/>
      <w:szCs w:val="20"/>
    </w:rPr>
  </w:style>
  <w:style w:type="paragraph" w:styleId="Style23">
    <w:name w:val="Обычный (веб)"/>
    <w:basedOn w:val="Normal"/>
    <w:qFormat/>
    <w:pPr>
      <w:widowControl/>
      <w:autoSpaceDE w:val="true"/>
      <w:spacing w:before="0" w:after="45"/>
      <w:ind w:left="0" w:right="0" w:hanging="0"/>
      <w:jc w:val="left"/>
    </w:pPr>
    <w:rPr>
      <w:rFonts w:ascii="Times New Roman" w:hAnsi="Times New Roman" w:cs="Times New Roman"/>
    </w:rPr>
  </w:style>
  <w:style w:type="paragraph" w:styleId="Style24">
    <w:name w:val="Абзац списка"/>
    <w:basedOn w:val="Normal"/>
    <w:qFormat/>
    <w:pPr>
      <w:widowControl/>
      <w:autoSpaceDE w:val="true"/>
      <w:ind w:left="720" w:right="0" w:hanging="0"/>
      <w:jc w:val="left"/>
    </w:pPr>
    <w:rPr>
      <w:rFonts w:ascii="Times New Roman" w:hAnsi="Times New Roman" w:cs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autoSpaceDE w:val="true"/>
      <w:ind w:left="0" w:right="0" w:hanging="0"/>
      <w:jc w:val="left"/>
    </w:pPr>
    <w:rPr>
      <w:rFonts w:ascii="Times New Roman" w:hAnsi="Times New Roman" w:eastAsia="Lucida Sans Unicode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/>
  </w:style>
  <w:style w:type="paragraph" w:styleId="31">
    <w:name w:val="Основной текст с отступом 31"/>
    <w:basedOn w:val="Normal"/>
    <w:qFormat/>
    <w:pPr>
      <w:shd w:fill="FFFFFF" w:val="clear"/>
      <w:suppressAutoHyphens w:val="true"/>
      <w:autoSpaceDE w:val="true"/>
      <w:spacing w:lineRule="auto" w:line="360"/>
    </w:pPr>
    <w:rPr>
      <w:rFonts w:ascii="Courier New" w:hAnsi="Courier New" w:eastAsia="Lucida Sans Unicode" w:cs="Times New Roman"/>
      <w:sz w:val="28"/>
      <w:szCs w:val="20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hyperlink" Target="garantf1://12038258.0" TargetMode="External"/><Relationship Id="rId4" Type="http://schemas.openxmlformats.org/officeDocument/2006/relationships/hyperlink" Target="garantf1://12024624.0" TargetMode="External"/><Relationship Id="rId5" Type="http://schemas.openxmlformats.org/officeDocument/2006/relationships/hyperlink" Target="garantf1://12038258.904" TargetMode="External"/><Relationship Id="rId6" Type="http://schemas.openxmlformats.org/officeDocument/2006/relationships/hyperlink" Target="garantf1://12038257.31" TargetMode="External"/><Relationship Id="rId7" Type="http://schemas.openxmlformats.org/officeDocument/2006/relationships/hyperlink" Target="garantf1://12038258.510" TargetMode="External"/><Relationship Id="rId8" Type="http://schemas.openxmlformats.org/officeDocument/2006/relationships/hyperlink" Target="garantf1://12038257.31" TargetMode="External"/><Relationship Id="rId9" Type="http://schemas.openxmlformats.org/officeDocument/2006/relationships/hyperlink" Target="garantf1://12038258.3001" TargetMode="External"/><Relationship Id="rId10" Type="http://schemas.openxmlformats.org/officeDocument/2006/relationships/hyperlink" Target="garantf1://12038258.41" TargetMode="External"/><Relationship Id="rId11" Type="http://schemas.openxmlformats.org/officeDocument/2006/relationships/hyperlink" Target="garantf1://12038258.4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21:00Z</dcterms:created>
  <dc:creator>777</dc:creator>
  <dc:description/>
  <cp:keywords/>
  <dc:language>en-US</dc:language>
  <cp:lastModifiedBy>RePack by SPecialiST</cp:lastModifiedBy>
  <cp:lastPrinted>2024-10-07T10:40:00Z</cp:lastPrinted>
  <dcterms:modified xsi:type="dcterms:W3CDTF">2024-11-19T05:33:00Z</dcterms:modified>
  <cp:revision>128</cp:revision>
  <dc:subject/>
  <dc:title>П О С Т А Н О В Л Е Н И Е</dc:title>
</cp:coreProperties>
</file>