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12.2024г                                                                              №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4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75,8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17,0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5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3,8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5510,4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2975,8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20 год – 2927,0, 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15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3 год –0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43,8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534,6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34,6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2024</w:t>
      </w:r>
      <w:r>
        <w:rPr>
          <w:rFonts w:cs="Times New Roman" w:ascii="Times New Roman" w:hAnsi="Times New Roman"/>
          <w:sz w:val="28"/>
          <w:szCs w:val="28"/>
        </w:rPr>
        <w:t>г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ая обязанности ведуще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«   »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И. Пустовет – ведущий специалист, экономист администрации Горькобалковского сельского поселения составили настоящий акт в том, что: Проект постановления администрации Горькобалковского  сельского поселения Новопокр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                  2024 г № ___</w:t>
      </w: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Горькобалковского сельского поселения Новопокровского района от 20.11.2019 г. № 114 «Об утверждении муниципальной программы Горькобалковского сельского поселения Новопокровского района «Развитие физической культуры и массового спорта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«__»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024 г. по «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4-12-16T09:38:00Z</cp:lastPrinted>
  <dcterms:modified xsi:type="dcterms:W3CDTF">2024-12-19T08:48:00Z</dcterms:modified>
  <cp:revision>51</cp:revision>
  <dc:subject/>
  <dc:title>П О С Т А Н О В Л Е Н И Е</dc:title>
</cp:coreProperties>
</file>