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3.12.2024г                                                                                    №10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2012,4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4246,4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7450,4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5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7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6350,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9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94,7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100,4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2012,4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4246,4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7450,4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5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7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6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94,7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94,7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100,4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5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7251,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6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446,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251,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5017,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7251,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6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99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94,7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100,4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33,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95,4</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94,7</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0,4</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994,7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94,7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1100,4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993"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12-16T11:47:00Z</cp:lastPrinted>
  <dcterms:modified xsi:type="dcterms:W3CDTF">2024-12-19T08:48:00Z</dcterms:modified>
  <cp:revision>176</cp:revision>
  <dc:subject/>
  <dc:title>П О С Т А Н О В Л Е Н И Е</dc:title>
</cp:coreProperties>
</file>