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24г                                                                                       № 1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1721,6 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6114,7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977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852,3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24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40,8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46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46,2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48,7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690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90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558,8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7732,9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7732,9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829,5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1721,6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6114,7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1977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852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245,4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340,8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46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46,2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48,7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690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90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558,8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7732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7732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9829,5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852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245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40,8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852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245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340,8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46,2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8,7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46,2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8,7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90,1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90,1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8,8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90,1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90,1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58,8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7732,9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7732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829,5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9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9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7732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7732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9829,5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12-16T11:13:00Z</cp:lastPrinted>
  <dcterms:modified xsi:type="dcterms:W3CDTF">2024-12-19T08:49:00Z</dcterms:modified>
  <cp:revision>166</cp:revision>
  <dc:subject/>
  <dc:title>П О С Т А Н О В Л Е Н И Е</dc:title>
</cp:coreProperties>
</file>