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г                                                                                    №1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1483,5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8282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1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980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68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68,0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5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8678,8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5477,3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761,8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761,8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72,4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1483,5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8282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1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980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68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68,0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5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6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8678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761,8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761,8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72,4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68,0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8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368,0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368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34,4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6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36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36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8678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5477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8678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761,8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761,8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72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4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4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761,8 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72,4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4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ведуще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4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4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4-12-16T10:47:00Z</cp:lastPrinted>
  <dcterms:modified xsi:type="dcterms:W3CDTF">2024-12-19T08:51:00Z</dcterms:modified>
  <cp:revision>129</cp:revision>
  <dc:subject/>
  <dc:title>П О С Т А Н О В Л Е Н И Е</dc:title>
</cp:coreProperties>
</file>