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4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главе Горькобал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Горькобалковского сельского поселения Новопокровского района от 23 декабря 2021 года № 88 «</w:t>
      </w:r>
      <w:r>
        <w:rPr>
          <w:bCs/>
          <w:sz w:val="28"/>
          <w:szCs w:val="28"/>
        </w:rPr>
        <w:t>Об утверждении Положения о размере и условиях оплаты труда выборного должностного лица-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 Новопокровского района»</w:t>
      </w:r>
      <w:r>
        <w:rPr>
          <w:sz w:val="28"/>
          <w:szCs w:val="28"/>
        </w:rPr>
        <w:t>, Совет Горькобалк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Горькобалковского сельского поселения Новопокровского района выплатить премию главе Горькобалковского сельского поселения Новопокровского района Артеву Е.В. по итогам работы за 2024 год в абсолютной величине в размере четырех окладов из экономии фондов оплаты тру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Заморацких Л.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Е.В.Артев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13.12.2024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лате премии главе Горькобал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ькобалковского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ая обязанности ведуще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а по общим вопросам 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депутат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ькобалков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1:00Z</dcterms:created>
  <dc:creator>1</dc:creator>
  <dc:description/>
  <cp:keywords/>
  <dc:language>en-US</dc:language>
  <cp:lastModifiedBy>Пользователь Windows</cp:lastModifiedBy>
  <cp:lastPrinted>2024-12-13T11:24:00Z</cp:lastPrinted>
  <dcterms:modified xsi:type="dcterms:W3CDTF">2024-12-13T08:25:00Z</dcterms:modified>
  <cp:revision>8</cp:revision>
  <dc:subject/>
  <dc:title/>
</cp:coreProperties>
</file>