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а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Cs w:val="28"/>
        </w:rPr>
        <w:t>(пятый созыв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13.12.2024                                                                                       №  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бюджете Горькобалков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Новопокровского района на 202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ab/>
        <w:t>В соответствии со статьей 184.1  Бюджетного кодекса  Российской Федерации и руководствуясь  подпунктом 2 пункта 1 статьи 26 Устава Горькобалковского сельского поселения Новопокровского района, Совет Горькобалковского сельского поселения  р е ш и л: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основные характеристики бюджета Горькобалковского сельского поселения Новопокровского района на 20</w:t>
      </w:r>
      <w:r>
        <w:rPr>
          <w:szCs w:val="28"/>
          <w:lang w:val="ru-RU"/>
        </w:rPr>
        <w:t>25</w:t>
      </w:r>
      <w:r>
        <w:rPr>
          <w:szCs w:val="28"/>
        </w:rPr>
        <w:t>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1) общий объем доходов в сумме </w:t>
      </w:r>
      <w:r>
        <w:rPr>
          <w:szCs w:val="28"/>
          <w:lang w:val="ru-RU"/>
        </w:rPr>
        <w:t>20899,0</w:t>
      </w:r>
      <w:r>
        <w:rPr>
          <w:szCs w:val="28"/>
        </w:rPr>
        <w:t xml:space="preserve">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20899,0 тысяч рублей;</w:t>
      </w:r>
    </w:p>
    <w:p>
      <w:pPr>
        <w:pStyle w:val="Normal"/>
        <w:rPr>
          <w:szCs w:val="28"/>
        </w:rPr>
      </w:pPr>
      <w:r>
        <w:rPr>
          <w:szCs w:val="28"/>
        </w:rPr>
        <w:t>3)дефицит бюджета 0,0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2</w:t>
      </w:r>
      <w:r>
        <w:rPr>
          <w:szCs w:val="28"/>
          <w:lang w:val="ru-RU"/>
        </w:rPr>
        <w:t xml:space="preserve">6 </w:t>
      </w:r>
      <w:r>
        <w:rPr>
          <w:szCs w:val="28"/>
        </w:rPr>
        <w:t xml:space="preserve">года в сумме </w:t>
      </w:r>
      <w:r>
        <w:rPr>
          <w:szCs w:val="28"/>
          <w:lang w:val="ru-RU"/>
        </w:rPr>
        <w:t>0,0</w:t>
      </w:r>
      <w:r>
        <w:rPr>
          <w:szCs w:val="28"/>
        </w:rPr>
        <w:t xml:space="preserve"> тысяч рублей, в том числе верхний предел долга по муниципальным гарантиям Горькобалковского сельского поселения в сумме </w:t>
      </w:r>
      <w:r>
        <w:rPr>
          <w:szCs w:val="28"/>
          <w:lang w:val="ru-RU"/>
        </w:rPr>
        <w:t>0,0</w:t>
      </w:r>
      <w:r>
        <w:rPr>
          <w:szCs w:val="28"/>
        </w:rPr>
        <w:t xml:space="preserve"> тысяч рублей;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>2</w:t>
      </w:r>
      <w:r>
        <w:rPr>
          <w:szCs w:val="28"/>
        </w:rPr>
        <w:t>.Предоставить право главному администратору доходов и источников финансирования дефицита бюджета Горькобалковского сельского поселения в случаях, установленных бюджетным законодательством Российской Федерации, в установленном порядке осуществлять возврат неиспользованных по состоянию на 1 января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 остатков субсидий, субвенций и иных межбюджетных трансфертов, имеющих целевое назначение, прошлых лет, в федеральный бюджет без внесения изменений в настоящее решение. </w:t>
      </w:r>
    </w:p>
    <w:p>
      <w:pPr>
        <w:pStyle w:val="TextBodyIndent"/>
        <w:widowControl w:val="false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  <w:lang w:val="ru-RU"/>
        </w:rPr>
        <w:t>3</w:t>
      </w:r>
      <w:r>
        <w:rPr>
          <w:b/>
          <w:szCs w:val="28"/>
        </w:rPr>
        <w:t>.</w:t>
      </w:r>
      <w:r>
        <w:rPr>
          <w:szCs w:val="28"/>
        </w:rPr>
        <w:t>Утвердить  объем поступления  доходов в  бюджет Горькобалковского сельского поселения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, согласно приложению № </w:t>
      </w:r>
      <w:r>
        <w:rPr>
          <w:szCs w:val="28"/>
          <w:lang w:val="ru-RU"/>
        </w:rPr>
        <w:t>1</w:t>
      </w:r>
      <w:r>
        <w:rPr>
          <w:szCs w:val="28"/>
        </w:rPr>
        <w:t xml:space="preserve"> к настоящему решению.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</w:rPr>
        <w:t xml:space="preserve"> Утвердить в составе доходов бюджета Горькобалковского сельского поселения Новопокровского района в 2025 году безвозмездные поступления от других бюджетов бюджетной системы Российской Федерации, согласно приложению № 2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Установить, что безвозмездные поступления от физических и юридических лиц, имеющие целевое значение, поступившие в бюджет Горькобалковского сельского поселения, направляются в установленном порядке на увеличение расходов бюджета Горькобалковского сельского поселения соответственно целям их предоставления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 и подразделам классификации  расходов бюджета Горькобалковского сельского поселения  на 2025 год, согласно приложению № 3 к настоящему решению.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Утвердить распределение бюджетных ассигнований по разделам и подразделам, целевым статьям,(муниципальным прогаммам и непрогаммным направлениям деятельности), группам  и подгруппам видов расходов классификации расходов бюджета Горькобалковского сельского поселения Новопокровского района на 2025 год согласно приложению № 4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Утвердить ведомственную структуру расходов бюджета Горькобалковского сельского поселения на 2025 год, согласно приложению № 5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Утвердить источники  финансирования дефицита бюджета Горькобалковского сельского поселения, перечень статей и видов источников финансирования дефициты бюджета  на 2025 год, согласно приложению № 6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, предоставляемых бюджету муниципального образования Новопокровский район, на 2025 год, согласно приложению № 7 к настоящему решению.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Утвердить в составе ведомственной структуры расходов бюджета Горькобалковского сельского поселения на 2025 год перечень и коды главных распорядителей средств бюджета Горькобалковского сельского поселения, перечень разделов,  подразделов,  целевых статей(муниципальным программам Горькобалковского сельского поселения и непрограммным направлениям деятельности), групп (подгрупп) видов расходов бюджета Горькобалковского сельского посел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Межбюджетные трансферты, полученные в форме субвенций и субсидий, не использованные в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у, подлежат использованию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 на те же цели. При установлении соответствующим главным распорядителем средств бюджета Горькобалковского сельского поселения отсутствия потребности в указанных межбюджетных трансфертах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 их остаток подлежит возврату в доход краевого бюджета. В случае если неиспользованный остаток межбюджетных трансфертов, полученных в форме субвенций и субсидий, не перечислен в доход краевого бюджета, указанные средства подлежат взысканию в доход краевого бюджета в порядке, установленном департаментом по финансам, бюджету и контролю Краснодарского края с соблюдением общих требований, установленных Министерством финансов Российской Федерации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5 Бюджетного кодекса Российской Федерации разрешено Горькобалковскому  сельскому поселению Новопокровского района при наличии кассового разрыва отвлечение временно свободных средств, выделенных из краевого бюджета на расходы местного бюджета, с обязательным последующим восстановлением в течение текущего финансового года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неиспользованные по состоянию на 0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остатки межбюджетных трансфертов, предоставленных из Горькобалковского сельского поселения бюджету муниципального образования Новопокровский район в форме иных межбюджетных трансфертов, имеющих целевое назначение, подлежат возврату в бюджет Горькобалковского сельского поселения в сроки и порядке, установленные администрацией Горькобалковского сельского посел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главного администратора доходов от возврата остатков целевых средств не использованные по состоянию на 0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администрацией Горькобалковского сельского поселения.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предоставление субсидий юридическим лицам, (за исключением субсидий муниципальным учреждениям),  индивидуальным предпринимателям, физическим лицам – производителям товаров, работ и услуг осуществляется в случаях, предусмотренных ведомственной структурой расходов бюджета Горькобалковского 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по целевым статьям и виду расходов  в порядке, предусмотренном принимаемыми в соответствии с настоящим  Решением нормативными правовыми актами высшего исполнительного органа государственной власти Краснодарского края.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тановить,  что субсидии некоммерческим организациям, не являющимися казенными учреждениями, в соответствии с частью 2 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, предусмотренных 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>, и (или) сводной бюджетной росписью, в порядке, установленном нормативными правовыми актами администрации Горькобалковского сельского поселения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Утвердить смету доходов и расходов дорожного фонда Горькобалковского сельского поселения Новопокровского района на 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год в сумме </w:t>
      </w:r>
      <w:r>
        <w:rPr>
          <w:rFonts w:cs="Times New Roman" w:ascii="Times New Roman" w:hAnsi="Times New Roman"/>
          <w:sz w:val="28"/>
          <w:lang w:val="ru-RU"/>
        </w:rPr>
        <w:t>2294,5</w:t>
      </w:r>
      <w:r>
        <w:rPr>
          <w:rFonts w:cs="Times New Roman" w:ascii="Times New Roman" w:hAnsi="Times New Roman"/>
          <w:sz w:val="28"/>
        </w:rPr>
        <w:t xml:space="preserve"> тысяч рублей, согласно приложению № </w:t>
      </w:r>
      <w:r>
        <w:rPr>
          <w:rFonts w:cs="Times New Roman" w:ascii="Times New Roman" w:hAnsi="Times New Roman"/>
          <w:sz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ить, что администрация Горькобалковского сельского поселения Новопокровского района не вправе принимать решения, приводящие к увеличению в 2025 году штатной численности муниципальных  гражданских служащих, за исключением случаев принятия решений о наделении органов местного самоуправления Горькобалковского сельского поселения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администрации Горькобалковского сельского поселения Новопокровского района муниципальных учреждений.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18.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ть размеры месячных окладов выборного должностного лица-главы Горькобалковского сельского поселения, муниципальных служащих Горькобалковского сельского поселения в соответствии с замещаемыми ими должностями муниципальной службы Горькобалковского сельского поселения, размеры месячных окладов муниципальных служащих Горькобалковского сельского поселения в соответствии с присвоенными им классными чинами муниципальной службы Горькобалковского сельского поселения, а также размеры месячных окладов лиц,замещающих должности, не являющиеся должностями муниципальной службы Горькобалковского сельского поселения с 1 октября 2025 года на 7,4 процентов.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>Предусмотреть бюджетные ассигнования в целях повышения средней заработной платы работникам МКУ «Горькобалковское» Горькобалковского сельского поселения Новопокровского района, МКУК «Горькобалковский КДЦ» Горькобалковского сельского поселения Новопокровского района и МКУК «Горькобалковская ПБ» Горькобалковского сельского поселения Новопокровского района с 1октября 2025 года на 7,4 процен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ограмму муниципальных внутренних заимствований Горькобалковского 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,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№ 9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Горькобалковского 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—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0335,65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расходов на обслуживание муниципального долга Горькобалковского 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5,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Горькобалковского сельского поселения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,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. Средства, израсходованные получателями средств бюджета поселения не по целевому назначению, по предписаниям Контрольно-счетной палаты Краснодарского края, министерства финансов  Краснодарского края и министерства финансово-бюджетного надзора Краснодарского края, финансового управления администрации муниципального образования Новопокровский район, контрольно-счетной палаты  муниципального образования Новопокровский район  подлежат возмещению в бюджет посе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получатель средств бюджета поселения, которому сокращены лимиты бюджетных обязательств в соответствии с настоящей статьей, обеспечил восстановление в бюджет Горькобалковского сельского поселения средств, использованных не по целевому назначению, то на сумму восстановленных средств указанному получателю увеличиваются бюджетные ассигнова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становить, что в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у уменьшение общего объема бюджетных ассигнований, утвержденных в установленном порядке главному администратору средств бюджета Горькобалковского сельского поселения на уплату налога на имущество организаций и земельного налога, а также на выплаты персоналу в целях обеспечения выполнения функций государственными органами, казенными учреждениями, для направления их на иные цели без внесения изменений в настоящее решение не допускаетс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>Определить, что Управление Федерального казначейства по Краснодарскому краю осуществляет в установленном порядке списание средств бюджета Горькобалковского сельского поселения с лицевых счетов получателей средств  бюджета Горькобалковского сельского поселения, открытых в Управлении Федерального казначейства по Краснодарскому краю, по денежным обязательствам на основании исполнительных листов и судебных приказов судебных органов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сти указанных средств на лицевых счетах должников главный распорядитель средств бюджета поселения осуществляет выделение должникам, находящимся в его ведении, лимитов бюджетных обязательств и объемов финансирования расходов в сумме, необходимой для исполнения требований по исполнительному листу или судебному приказу, в порядке, установленном законодательством администрации  Горькобалковского сельского поселения Новопокровского района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татки средств бюджета Горькобалковского сельского поселения, сложившиеся на 1 января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а, в полном объеме (за исключением целевых краевых средств) могут направляться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 на покрытие временных кассовых разрывов, возникающих в ходе исполнения бюджета Горькобалковского сельского посел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Нормативные правовые акты Горькобалков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</w:t>
      </w:r>
      <w:r>
        <w:rPr/>
        <w:t xml:space="preserve">от  13.12.2024года № 20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бъём поступлений доходов в бюджет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по кодам видов (подвидов)доходов и классификации операций сектора государственного управления, относящихся к доходам бюджета   на 2025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4"/>
        <w:gridCol w:w="4394"/>
        <w:gridCol w:w="15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8078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932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27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0 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254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2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699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625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25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0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8"/>
                <w:lang w:eastAsia="ar-SA"/>
              </w:rPr>
            </w:pPr>
            <w:r>
              <w:rPr>
                <w:b/>
                <w:sz w:val="26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0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49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1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организаций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1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 xml:space="preserve">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САНКЦИИ,ВОЗМЕЩЕ-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160701000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000 1160701010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820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7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96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96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9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9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9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>
          <w:trHeight w:val="1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0899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</w:t>
      </w:r>
      <w:r>
        <w:rPr/>
        <w:t xml:space="preserve">от  13.12.2024 года № 20  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составе доходов бюджета Горькобалковского сельского поселения Новопокровского района в 2025 году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4253"/>
        <w:gridCol w:w="12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820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7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74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96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96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9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9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9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>от 13.12.2024 года № 20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разделам и подразделам классификации расходов бюджета Горькобалковского сельского поселения  на 20</w:t>
      </w:r>
      <w:r>
        <w:rPr>
          <w:szCs w:val="28"/>
          <w:lang w:val="ru-RU"/>
        </w:rPr>
        <w:t>25</w:t>
      </w:r>
      <w:r>
        <w:rPr>
          <w:szCs w:val="28"/>
        </w:rPr>
        <w:t xml:space="preserve">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20899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60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1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49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84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19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9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354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94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120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7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450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6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0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Социальная полит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2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0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енсионное обеспе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/>
            </w:pPr>
            <w:r>
              <w:rPr>
                <w:b/>
                <w:szCs w:val="28"/>
                <w:lang w:val="ru-RU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  <w:lang w:val="ru-RU"/>
              </w:rPr>
              <w:t xml:space="preserve">  </w:t>
            </w:r>
            <w:r>
              <w:rPr>
                <w:b/>
                <w:szCs w:val="28"/>
                <w:lang w:val="ru-RU"/>
              </w:rPr>
              <w:t>1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</w:t>
            </w:r>
            <w:r>
              <w:rPr>
                <w:b/>
                <w:szCs w:val="28"/>
                <w:lang w:val="ru-RU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5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Indent"/>
        <w:ind w:hanging="0"/>
        <w:rPr>
          <w:sz w:val="24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</w:t>
      </w:r>
      <w:r>
        <w:rPr/>
        <w:t>от 13.12.2024 года № 20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</w:t>
      </w:r>
      <w:r>
        <w:rPr>
          <w:b/>
          <w:lang w:val="ru-RU"/>
        </w:rPr>
        <w:t>25</w:t>
      </w:r>
      <w:r>
        <w:rPr>
          <w:b/>
        </w:rPr>
        <w:t>год</w:t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тыс. руб.</w:t>
      </w:r>
    </w:p>
    <w:tbl>
      <w:tblPr>
        <w:tblW w:w="1067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242"/>
        <w:gridCol w:w="567"/>
        <w:gridCol w:w="567"/>
        <w:gridCol w:w="1842"/>
        <w:gridCol w:w="709"/>
        <w:gridCol w:w="113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99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99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49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49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19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19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98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1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84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13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13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03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9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41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highlight w:val="yellow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54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94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94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94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94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94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94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20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7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2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450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50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50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50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50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64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88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66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0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3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0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0,0</w:t>
            </w:r>
          </w:p>
        </w:tc>
      </w:tr>
      <w:tr>
        <w:trPr>
          <w:trHeight w:val="7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</w:t>
      </w:r>
      <w:r>
        <w:rPr/>
        <w:t xml:space="preserve">от 13.12.2024 года №20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25 год</w:t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</w:t>
      </w:r>
      <w:r>
        <w:rPr>
          <w:bCs/>
          <w:szCs w:val="28"/>
          <w:lang w:val="ru-RU"/>
        </w:rPr>
        <w:t>тыс. руб.</w:t>
      </w:r>
    </w:p>
    <w:tbl>
      <w:tblPr>
        <w:tblW w:w="11096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962"/>
        <w:gridCol w:w="708"/>
        <w:gridCol w:w="567"/>
        <w:gridCol w:w="567"/>
        <w:gridCol w:w="1843"/>
        <w:gridCol w:w="709"/>
        <w:gridCol w:w="127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9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9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1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1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1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1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1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4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4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1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1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9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8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1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1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0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98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5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9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9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9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9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9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9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6"/>
              </w:rPr>
            </w:pPr>
            <w:r>
              <w:rPr>
                <w:rFonts w:eastAsia="Calibri" w:cs="Calibri" w:ascii="Calibri" w:hAnsi="Calibri"/>
                <w:b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2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45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5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5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5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5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6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8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6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0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3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0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0,0</w:t>
            </w:r>
          </w:p>
        </w:tc>
      </w:tr>
      <w:tr>
        <w:trPr>
          <w:trHeight w:val="71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/>
        <w:t>Новопокровского района                                                                  Е.В.Артев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/>
        <w:t xml:space="preserve">                                             </w:t>
      </w:r>
      <w:r>
        <w:rPr>
          <w:szCs w:val="28"/>
        </w:rPr>
        <w:t xml:space="preserve">                 </w:t>
      </w:r>
      <w:r>
        <w:rPr/>
        <w:t xml:space="preserve">              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/>
        <w:t xml:space="preserve"> </w:t>
      </w:r>
      <w:r>
        <w:rPr/>
        <w:t xml:space="preserve">Приложение № </w:t>
      </w:r>
      <w:r>
        <w:rPr>
          <w:lang w:val="ru-RU"/>
        </w:rPr>
        <w:t>6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ab/>
        <w:t xml:space="preserve">решением Совета        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 xml:space="preserve">                                     </w:t>
      </w:r>
      <w:r>
        <w:rPr/>
        <w:tab/>
        <w:t xml:space="preserve">Горькобалковского сельского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</w:t>
      </w:r>
      <w:r>
        <w:rPr/>
        <w:tab/>
        <w:t xml:space="preserve">поселения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 xml:space="preserve">Новопокровского района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Cs w:val="28"/>
        </w:rPr>
      </w:pPr>
      <w:r>
        <w:rPr/>
        <w:tab/>
        <w:t>от 13.12.2024 года № 20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2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8"/>
        <w:gridCol w:w="14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0899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0899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 xml:space="preserve">от  13.12.2024 года №20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бъем межбюджетных трансфертов, предоставляемых бюджету муниципального образования Новопокровский район на 2025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тыс. рублей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5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на осуществление внешнего муниципального финансового контроля посе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1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Cs w:val="28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  </w:t>
      </w:r>
      <w:r>
        <w:rPr/>
        <w:t xml:space="preserve">от  13.12.2024 года №20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доходов и расходов дорожного фонда</w:t>
      </w:r>
    </w:p>
    <w:p>
      <w:pPr>
        <w:pStyle w:val="Normal"/>
        <w:jc w:val="center"/>
        <w:rPr/>
      </w:pPr>
      <w:r>
        <w:rPr>
          <w:b/>
        </w:rPr>
        <w:t>Горькобалковского сельского поселения Новопокровского</w:t>
      </w:r>
      <w:r>
        <w:rPr/>
        <w:t xml:space="preserve"> </w:t>
      </w:r>
      <w:r>
        <w:rPr>
          <w:b/>
        </w:rPr>
        <w:t>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25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641"/>
        <w:gridCol w:w="14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До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294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таток средств Дорожного фонда на 1 января очередного  финансового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редства бюджета в размере прогнозируемых поступлений от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294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Калниболотского сельского поселения Новопокр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294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Рас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294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автомобильных дорог и сооружений на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194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4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одержание действующей сети автомобильных дорог и сооружений на них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5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6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7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8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9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  </w:t>
      </w:r>
      <w:r>
        <w:rPr/>
        <w:t xml:space="preserve">от 13.12.2024 года №20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         тыс. рублей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5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Кредиты, привлеченные в бюджет Горькобалковского сельского поселения Новопокровского района от кредитных организаций в валюте Российской Федерации, все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лечение коммерческого креди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ные кредиты, привлеченные в бюджет Горькобалковского сельского поселения Новопокровского района от других бюджетов бюджетной системы Российской Федерации, все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лечение бюджетного креди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0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</w:t>
      </w:r>
      <w:r>
        <w:rPr/>
        <w:t xml:space="preserve">от  13.12.2024 года №20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рограмма муниципальных гарантий Горькобалковского сельского поселения в валюте Российской Федерации на 2025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ые ассигнования на исполнение муниципальных гарантий Горькобалк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 счет источников финансирования дефицита бюджета Горькобалк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>
          <w:szCs w:val="28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ЛИСТ СОГЛАСОВАНИЯ</w:t>
      </w:r>
    </w:p>
    <w:p>
      <w:pPr>
        <w:pStyle w:val="19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Решения Совета Горькобалковского сельского поселения Новопокровского района от 13.12.2024 №  20«Об  опубликовании проекта  бюджета Горькобалковского сельского поселения   Новопокровского   района   на 2025год, назначении даты проведения публичных слушаний,  создании оргкомитета по проведению публичных слушаний, установлении порядка учета и участия граждан в обсуждении проекта бюджета, об  утверждении   рабочей  группы  для  учета  предложений  по  проекту  бюджета »</w:t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К.С.Ми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Временно исполняющий обязанности</w:t>
      </w:r>
    </w:p>
    <w:p>
      <w:pPr>
        <w:pStyle w:val="Heading1"/>
        <w:spacing w:lineRule="auto" w:line="240"/>
        <w:jc w:val="left"/>
        <w:rPr/>
      </w:pPr>
      <w:r>
        <w:rPr>
          <w:bCs/>
          <w:szCs w:val="28"/>
          <w:lang w:val="ru-RU"/>
        </w:rPr>
        <w:t>в</w:t>
      </w:r>
      <w:r>
        <w:rPr>
          <w:bCs/>
          <w:szCs w:val="28"/>
        </w:rPr>
        <w:t>едущ</w:t>
      </w:r>
      <w:r>
        <w:rPr>
          <w:bCs/>
          <w:szCs w:val="28"/>
          <w:lang w:val="ru-RU"/>
        </w:rPr>
        <w:t>его</w:t>
      </w:r>
      <w:r>
        <w:rPr>
          <w:bCs/>
          <w:szCs w:val="28"/>
        </w:rPr>
        <w:t xml:space="preserve">  специалист</w:t>
      </w:r>
      <w:r>
        <w:rPr>
          <w:bCs/>
          <w:szCs w:val="28"/>
          <w:lang w:val="ru-RU"/>
        </w:rPr>
        <w:t>а</w:t>
      </w:r>
      <w:r>
        <w:rPr>
          <w:bCs/>
          <w:szCs w:val="28"/>
        </w:rPr>
        <w:t xml:space="preserve"> по общим </w:t>
      </w:r>
      <w:r>
        <w:rPr>
          <w:bCs/>
          <w:szCs w:val="28"/>
          <w:lang w:val="ru-RU"/>
        </w:rPr>
        <w:t xml:space="preserve">вопросам и 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аботе с депутатами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</w:t>
      </w:r>
      <w:r>
        <w:rPr>
          <w:bCs/>
          <w:szCs w:val="28"/>
          <w:lang w:val="ru-RU"/>
        </w:rPr>
        <w:t>О.Н.Усен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4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>
          <w:bCs/>
          <w:szCs w:val="28"/>
          <w:lang w:val="ru-RU"/>
        </w:rPr>
        <w:t>Ведущий специалист</w:t>
      </w:r>
      <w:r>
        <w:rPr>
          <w:bCs/>
          <w:szCs w:val="28"/>
        </w:rPr>
        <w:t xml:space="preserve"> по доходам администрации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Горькобалковског сельского поселения            </w:t>
        <w:tab/>
        <w:tab/>
        <w:t xml:space="preserve">              О.Н.Усен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4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Л.Заморацких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24</w:t>
      </w:r>
    </w:p>
    <w:sectPr>
      <w:type w:val="nextPage"/>
      <w:pgSz w:w="11906" w:h="16838"/>
      <w:pgMar w:left="1701" w:right="708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11:00Z</dcterms:created>
  <dc:creator>1</dc:creator>
  <dc:description/>
  <cp:keywords/>
  <dc:language>en-US</dc:language>
  <cp:lastModifiedBy>Пользователь Windows</cp:lastModifiedBy>
  <cp:lastPrinted>2024-12-11T08:20:00Z</cp:lastPrinted>
  <dcterms:modified xsi:type="dcterms:W3CDTF">2024-12-13T08:15:00Z</dcterms:modified>
  <cp:revision>3</cp:revision>
  <dc:subject/>
  <dc:title/>
</cp:coreProperties>
</file>