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7.03.2024г                                                                              №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от 20.11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114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униципальную программу Горькобалковского сельского поселения Новопокровского района «Развитие физической культуры и массового спорта» изложить в новой редакции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ькобалковского сельского поселения Новопокровского 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бнарод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Е.В. Артев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"Развитие физической культуры и массового спорт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0"/>
      <w:bookmarkStart w:id="4" w:name="sub_100"/>
      <w:bookmarkEnd w:id="4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воспитание и физическое развитие населения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требления наркотиков</w:t>
            </w:r>
            <w:r>
              <w:rPr>
                <w:rFonts w:cs="Times New Roman" w:ascii="Times New Roman" w:hAnsi="Times New Roman"/>
                <w:sz w:val="28"/>
              </w:rPr>
              <w:t xml:space="preserve"> среди жителей Горькобалковского сельского поселения Новопокровского района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массового спорта в </w:t>
            </w:r>
            <w:r>
              <w:rPr>
                <w:rFonts w:cs="Times New Roman" w:ascii="Times New Roman" w:hAnsi="Times New Roman"/>
                <w:sz w:val="28"/>
              </w:rPr>
              <w:t>Горькобалковского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выездных мероприятий, в которых участвовали команды посел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с участием жителей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оборудования (инвентаря)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6 тысяч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2992,0 тысяч рублей, из них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27,0, 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15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34,6 тысяч рублей, из них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534,6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7 года N 329-ФЗ "О физической культуре и спорте в Российской Федерации"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Горькобалков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, а также дальнейшее укрепление материально-технической базы для развития массового спорта и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создать полноценные услови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системы физкультурно-оздоровительных и спортивно-массовых мероприятий, обеспечивающих возможность регулярных занятий физической культурой и спортом и участия в них всех категорий населения Горькобалк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физической культуры, спорта и здорового образа жизни, пропаганды достижений спортсменов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1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– профилактика потребления наркотиков</w:t>
      </w:r>
      <w:r>
        <w:rPr>
          <w:rFonts w:cs="Times New Roman" w:ascii="Times New Roman" w:hAnsi="Times New Roman"/>
          <w:sz w:val="28"/>
        </w:rPr>
        <w:t xml:space="preserve"> среди жителей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"/>
      <w:bookmarkStart w:id="13" w:name="sub_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20"/>
        <w:rPr/>
      </w:pPr>
      <w:bookmarkStart w:id="14" w:name="sub_22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развитие физической культуры и массового спорта в </w:t>
      </w:r>
      <w:r>
        <w:rPr>
          <w:rFonts w:cs="Times New Roman" w:ascii="Times New Roman" w:hAnsi="Times New Roman"/>
          <w:sz w:val="28"/>
        </w:rPr>
        <w:t>Горькобалковского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паганда физической культуры, спорта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по 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300"/>
      <w:bookmarkEnd w:id="15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300"/>
      <w:bookmarkStart w:id="17" w:name="sub_13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8" w:name="sub_1400"/>
      <w:bookmarkEnd w:id="1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400"/>
      <w:bookmarkStart w:id="20" w:name="sub_14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5526,6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2992,0 тыс.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2" w:name="sub_42"/>
      <w:bookmarkEnd w:id="22"/>
      <w:r>
        <w:rPr>
          <w:rFonts w:cs="Times New Roman" w:ascii="Times New Roman" w:hAnsi="Times New Roman"/>
          <w:sz w:val="28"/>
          <w:szCs w:val="28"/>
        </w:rPr>
        <w:t>2020 год – 2927,0, 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- 15,0 тысяч 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3 год –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534,6 тысяч рублей, из них по года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534,6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- 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яч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500"/>
      <w:bookmarkStart w:id="25" w:name="sub_1500"/>
      <w:bookmarkEnd w:id="25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900"/>
        <w:gridCol w:w="90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выездных мероприятий, в которых участвовали команды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 участием жителей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спортивного оборудования (инвентар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-игровой площадки с зоной уличных тренажеров и воркау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600"/>
      <w:bookmarkEnd w:id="26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600"/>
      <w:bookmarkStart w:id="28" w:name="sub_1600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w="11906" w:h="1680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Е.В. Артев</w:t>
      </w:r>
    </w:p>
    <w:p>
      <w:pPr>
        <w:pStyle w:val="Normal"/>
        <w:ind w:firstLine="698"/>
        <w:jc w:val="right"/>
        <w:rPr/>
      </w:pPr>
      <w:bookmarkStart w:id="29" w:name="sub_10000"/>
      <w:bookmarkEnd w:id="29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0" w:name="sub_10000"/>
      <w:bookmarkEnd w:id="30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/>
        <w:t>отдельных мероприятий муниципальной программы Горькобалковского сельского поселения Новопокровского района "Развитие физической культуры и массового спорта"</w:t>
      </w:r>
    </w:p>
    <w:tbl>
      <w:tblPr>
        <w:tblW w:w="15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208"/>
        <w:gridCol w:w="992"/>
        <w:gridCol w:w="840"/>
        <w:gridCol w:w="712"/>
        <w:gridCol w:w="68"/>
        <w:gridCol w:w="840"/>
        <w:gridCol w:w="1015"/>
        <w:gridCol w:w="71"/>
        <w:gridCol w:w="2976"/>
        <w:gridCol w:w="799"/>
      </w:tblGrid>
      <w:tr>
        <w:trPr/>
        <w:tc>
          <w:tcPr>
            <w:tcW w:w="15401" w:type="dxa"/>
            <w:gridSpan w:val="13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>
          <w:trHeight w:val="16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организации и проведения спортивных выездных мероприятий с участием команд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5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организации и проведения спортивных мероприятий с участием жителей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оборудования (инвентаря)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паганда здорового образа жизни и содержательного досуга населения поселен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2" w:name="sub_100031"/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bookmarkEnd w:id="32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аглядной агит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витие спортивных сооруж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многофункциональн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-игров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ки с зон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чных тренажеров и </w:t>
            </w:r>
          </w:p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кау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обалковского сельского поселения Новопокровского района,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33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нимание: криминал!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23800500.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5:00Z</dcterms:created>
  <dc:creator>777</dc:creator>
  <dc:description/>
  <cp:keywords/>
  <dc:language>en-US</dc:language>
  <cp:lastModifiedBy>RePack by SPecialiST</cp:lastModifiedBy>
  <cp:lastPrinted>2023-08-02T11:20:00Z</cp:lastPrinted>
  <dcterms:modified xsi:type="dcterms:W3CDTF">2024-04-09T07:02:00Z</dcterms:modified>
  <cp:revision>38</cp:revision>
  <dc:subject/>
  <dc:title>П О С Т А Н О В Л Е Н И Е</dc:title>
</cp:coreProperties>
</file>