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г                                                                                    №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1484,7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283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982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6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8678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5477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767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767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8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484,7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8283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982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6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6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867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767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767,4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8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36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36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3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6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3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3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8678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477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8678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67,4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767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8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767,4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8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4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4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4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4-10-07T10:40:00Z</cp:lastPrinted>
  <dcterms:modified xsi:type="dcterms:W3CDTF">2024-10-08T11:21:00Z</dcterms:modified>
  <cp:revision>121</cp:revision>
  <dc:subject/>
  <dc:title>П О С Т А Н О В Л Е Н И Е</dc:title>
</cp:coreProperties>
</file>