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0.2024г                                                                                       № 7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0492,9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4886,0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329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749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802,4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195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90,9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46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46,2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48,7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630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30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498,8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6614,1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614,1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710,7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0492,9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4886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32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749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802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195,5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530,3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290,9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46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46,2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48,7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630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30,1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498,8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6614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614,1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8710,7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802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195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90,9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802,4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195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530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290,9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46,2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8,7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46,2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8,7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30,1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30,1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98,8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5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51,7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20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6614,1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614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710,7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6614,1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614,1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710,7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4-10-07T10:19:00Z</cp:lastPrinted>
  <dcterms:modified xsi:type="dcterms:W3CDTF">2024-10-08T11:22:00Z</dcterms:modified>
  <cp:revision>156</cp:revision>
  <dc:subject/>
  <dc:title>П О С Т А Н О В Л Е Н И Е</dc:title>
</cp:coreProperties>
</file>