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10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сельского Поселения 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г                                                                                    №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ькобал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от 20.11.2019г. № 120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балковского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и устойчив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Горькобалк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Новопокровского района в сфер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энергетиче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»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spacing w:lineRule="exact" w:line="322" w:before="317" w:after="0"/>
        <w:ind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ab/>
        <w:t>1.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насел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(прилагается)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Е.В.Артев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  <w:br/>
        <w:t>муниципальной программы Горькобалковского сельского поселения Новопокровского района 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"Комплексное и устойчивое развитие Горькобалков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фере строительства, архитектуры, топливно-энергетического комплекса и дорож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ых программ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одпрограмма «Подготовка градостроительной и землеустроительной документаци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подпрограмма "Газификация Горькобалковского сельского поселения"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подпрограмма " Энергосбережение и повышение энергетической эффективности"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подпрограмма «Капитальный ремонт и ремонт автомобильных дорог общего пользования местного знач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одпрограмма «Повышение безопасности дорожного движения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подпрограмма «Развитие систем наружного освещения в Горькобалковском сельском поселении на 2020-2024 годы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Основное мероприятие «Подготовка градостроительной и землеустроительной документации»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сновное мероприятие «Комплексное развитие газификации населенных пунктов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Энергосбережение и повышение энергетической эффективности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новное мероприятие «Развитие сети автомобильных дорог общего пользования местного значения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сновное мероприятие «Повышение безопасности дорожного движ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сновное мероприятие «Благоустройство населенных пунктов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топливно-энергетических ресур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орожно-транспортных про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лиц, погибших в результате дорожно-транспортных происшестви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 в Горькобалковском сельском поселен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надежности работы систем газоснабжения населенных пунк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ребности в энергоресурсах существующих потребите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вершения оснащения зданий, сооружений приборами учета используемых энергетических ресурсов, а также ввод установленных приборов учета в эксплуатацию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етского дорожно-транспортного травматизм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движения транспорта и пешеходов в населенных пунктах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функционирования системы управления в области обеспечения безопасности дорожного движения в Горькобалковском сельском поселен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свещения улиц и улучшение технического состояния электрических линий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и высокоэффективное состояние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надежности и долговечности сетей уличного освещения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остояния уличного освещения в Горькобалковском 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надежности и долговечности работы сетей уличного освещ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21384,7  тысяч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201,5 тысяч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201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8183,2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792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335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039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3134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882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Подготовка градостроительной и землеустроительной документации " составит 383,6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383,6 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73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50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</w:t>
            </w:r>
            <w:r>
              <w:rPr>
                <w:rFonts w:cs="Times New Roman" w:ascii="Times New Roman" w:hAnsi="Times New Roman"/>
                <w:sz w:val="28"/>
              </w:rPr>
              <w:t xml:space="preserve"> Газификация Горькобал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составит 216,3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16,3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16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" составит 151,7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36,7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1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4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Капитальный ремонт и ремонт автомобильных дорог общего пользования местного значения" составит 18678,8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201,5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201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15477,3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39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815,7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849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986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434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Повышение безопасности дорожного движения" составит 370,2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70,2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70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Развитие систем наружного освещения в Горькобалковском сельском поселении на 2020-2024 годы" составит 1647,4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 1647,4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7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48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7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26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58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строительства, архитектуры, топливно-энергетического комплекса и дорожного хозяйства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Горькобалковского сельского поселения Новопокровского района напрямую зависит от эффективности работы транспортной инфраструктуры. Протяженность автомобильных дорог общего пользования  местного значения составляет 25,0 км и являются важнейшей частью транспортной инфраструктуры поселения, обеспечивая перемещение пассажиров, товаров и услуг как внутри населенных пунктов, так и в границах  поселения. При этом их транспортно-эксплуатационное состояние значительно хуже, чем федеральных и региональных дорог, что в совокупности с высокой загрузкой и сложностью регулирования транспортных потоков приводит к значительному снижению пропускной способности. Без надлежащего уровня транспортно-эксплуатационного состояния всей сети автомобильных дорог, проходящих по территории Горькобалковского сельского поселения Новопокровского района, невозможно решение задач достижения устойчивого экономического роста. Общее состояние автомобильных дорог общего пользования  местного значения в настоящее время нельзя считать оптимальным, а уровень их развития достаточным.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улично-дорожной сети при постоянном темпе роста парка автотранспортных средств, приводит к сдерживанию социально-экономического развития, усугубляет проблемы в социальной сфере: несвоевременное оказание срочной и профилактической медицинской помощи, организацию пассажирских перевозок, дополнительные потери времени и ограничения на поездки.</w:t>
      </w:r>
    </w:p>
    <w:p>
      <w:pPr>
        <w:pStyle w:val="ListParagraph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ListParagraph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наиболее острых проблем поселения – отсутствие газификации. </w:t>
      </w:r>
    </w:p>
    <w:p>
      <w:pPr>
        <w:pStyle w:val="ListParagraph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населенных пунктов позволит улучшить социально-бытовые условия жителей поселения, повысит благосостояние населения, позволит улучшить экологическую обстано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эффективное использование энергетических ресурсов потребителями бюджетной сферы приводит к значительным финансовым затратам бюджета муниципального образования. С газификацией ряда населенных пунктов появится возможность перевести котельные с печного топлива на газовое, с внедрение энергосберегающих технологий и оборудования. 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возникновения проблем в энергосбережении и повышении энергетической эффективности на данном этапе являют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нос основных фондов коммунальной инфраструктуры, в низких теплотехнических характеристиках зданий,  в низком уровне оснащенности техническими и программными средствами управления технологическими процессами и управления производством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ый статистическом учете и мониторинге потребления топливно-энергетических ресурсов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 Горькобалковского сельского поселения Новопокровского района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Уличная сеть является важнейшей составляющей транспортной инфраструктуры. Восстановление уличного освещения, замена на улицах территории Горькобалковского сельского поселения светильников и линий наружного освещения позволит повысить безопасность дорожного движени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, повысить надежность и долговечность работы сетей, улучшить условия проживания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200"/>
      <w:bookmarkEnd w:id="8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ционального использования топливно-энергетических ресурс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дорожно-транспортных происшествий с пострадавши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лиц, погибших в результате дорожно-транспортных происшеств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 наружного освещения в Горькобалковском сельском посе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, 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надежности работы систем газоснабжения населенных пунктов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ввод установленных приборов учета в эксплуатацию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0 – 2024 годы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1" w:name="sub_400"/>
      <w:bookmarkEnd w:id="11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400"/>
      <w:bookmarkStart w:id="13" w:name="sub_400"/>
      <w:bookmarkEnd w:id="1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Подготовка градостроительной и землеустроительной документации 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Подготовка градостроительной и землеустроительной документации» и мероприятия, направленные н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градостроительной и землеустроительной документации муниципального уров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Газификация Горько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2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 Комплексное развитие газификации населенных пунктов» и мероприятия, направленные н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ектной документации для обеспечения роста темпов газификации в Горькобалковском сельском поселен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газопровода низкого давления населенных пунктов Горькобалк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Энергосбережение и повышение энергетической эффективности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3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Энергосбережение и повышение энергетической эффективности» и мероприятия, направленные н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нащения зданий приборами учета энергетических ресурсов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энерго- и ресурсосбережения среди населения и других групп потреб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Капитальный ремонт и ремонт автомобильных дорог местного значения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4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Развитие сети автомобильных дорог общего пользования местного значения» и мероприятия, направленные н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программа " Повышение безопасности дорожного движения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5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Повышение безопасности дорожного движения» и  мероприятия, направленные н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систем наружного освещения в Горькобалковском сельском поселении </w:t>
      </w:r>
      <w:r>
        <w:rPr>
          <w:rFonts w:cs="Times New Roman" w:ascii="Times New Roman" w:hAnsi="Times New Roman"/>
          <w:bCs/>
          <w:sz w:val="28"/>
          <w:szCs w:val="28"/>
        </w:rPr>
        <w:t>на 2020 – 2024 годы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основного мероприятия «Благоустройство населенных пунктов» в том числе: «Уличное освещение» (Данное мероприятие направлено на оплату уличного освещения в границах Горькобалковского сельского поселения) и мероприятий, предусмотренных в рамках подпрограммы,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ит улучшить облик поселения, улучшить условия проживания граждан, снизить уровень криминогенной обстановки и получить экономический эффект от внедрения энергосберегающего обору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4" w:name="sub_500"/>
      <w:bookmarkEnd w:id="14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500"/>
      <w:bookmarkStart w:id="16" w:name="sub_500"/>
      <w:bookmarkEnd w:id="1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21384,7 тысяч 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201,5 тысяч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3201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8183,2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792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5335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2039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3134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3882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дготовка градостроительной и землеустроительной документации " составит 383,6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383,6 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73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50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5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</w:t>
      </w:r>
      <w:r>
        <w:rPr>
          <w:rFonts w:cs="Times New Roman" w:ascii="Times New Roman" w:hAnsi="Times New Roman"/>
          <w:sz w:val="28"/>
        </w:rPr>
        <w:t xml:space="preserve"> Газификация Горько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" составит 216,3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16,3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216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" составит 151,7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36,7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2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5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1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15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4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Капитальный ремонт и ремонт автомобильных дорог общего пользования местного  значения" составит 18678,8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201,5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3201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15477,3 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39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4815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849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986,0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3434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Повышение безопасности дорожного движения" составит 370,2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70,2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70,2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Развитие систем наружного освещения в Горькобалковском сельском поселении на 2020-2024 годы" составит 1647,4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 1647,4 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7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48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07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26,3 тыс. рубле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258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7" w:name="sub_600"/>
      <w:bookmarkEnd w:id="17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91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sub_700"/>
      <w:bookmarkEnd w:id="18"/>
      <w:r>
        <w:rPr>
          <w:rFonts w:cs="Times New Roman" w:ascii="Times New Roman" w:hAnsi="Times New Roman"/>
          <w:b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700"/>
      <w:bookmarkEnd w:id="19"/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Е.В. Артев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</w:t>
      </w:r>
      <w:bookmarkStart w:id="20" w:name="sub_1500"/>
      <w:r>
        <w:rPr>
          <w:rStyle w:val="Style11"/>
          <w:rFonts w:cs="Times New Roman" w:ascii="Times New Roman" w:hAnsi="Times New Roman"/>
          <w:bCs/>
          <w:sz w:val="28"/>
          <w:szCs w:val="28"/>
        </w:rPr>
        <w:t>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End w:id="20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ливно-энергетического комплекс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Подготовка градостроительной и землеустроительной документации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bookmarkStart w:id="21" w:name="sub_1105"/>
      <w:bookmarkEnd w:id="21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градостроительной и землеустроительной документации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105"/>
      <w:bookmarkStart w:id="23" w:name="sub_1105"/>
      <w:bookmarkEnd w:id="23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дготовка градостроительной и землеустроительной документации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, связанных с низким уровнем подготовки градостроительной и землеустроительной документац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4" w:name="sub_510"/>
            <w:bookmarkStart w:id="25" w:name="sub_510"/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6"/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83,6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83,6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73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50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7" w:name="sub_105"/>
      <w:bookmarkEnd w:id="27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территориального развития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105"/>
      <w:bookmarkStart w:id="29" w:name="sub_105"/>
      <w:bookmarkEnd w:id="2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кументы территориального планирования являются основой для сбалансированного развития территорий и застройки муниципальных образований Краснодарского края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ью 4 статьи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а также с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N 191-ФЗ "О введении в действие Градостроительного кодекса Российской Федерации" с 32 декабря 2012 года не допускается принятие органами государственной власти, органами местного самоуправления решений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 при отсутствии документов территориального планирования, за исключением случаев, предусмотренных федеральными законами. Согласно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 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и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и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N 191-ФЗ "О введении в действие Градостроительного кодекса Российской Федерации" с 31 декабря 2012 года не допускается выдача разрешений на строительство объектов капитального строительства при отсутствии правил землепользования и застройки, за исключением строительства, реконструкции, капитального ремонта объектов капитального строительства на земельных участках, на которые не распространяется действие градостроительных регламентов или для которых не устанавливаются градостроительные регламенты, и в иных предусмотренных федеральными законами случа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и 1 статьи 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равила землепользования и застройки разрабатываются в целях создания условий для устойчивого развития территорий муниципальных образований, сохранения окружающей среды и объектов культурного наследия, создания условий для планировки территорий муниципальных образован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й 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 </w:t>
      </w:r>
      <w:hyperlink r:id="rId11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й 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установлено, что подготовка проектов планировки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ществующих проблем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0" w:name="sub_205"/>
      <w:bookmarkEnd w:id="30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205"/>
      <w:bookmarkStart w:id="32" w:name="sub_205"/>
      <w:bookmarkEnd w:id="3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ускорить развитие инвестиционных процессов, сохранить экологическое благополучие населения и защитить окружающую природную среду, историко-культурное наследие, определить основные направления социально-экономического развития территории муниципального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  <w:bookmarkStart w:id="33" w:name="sub_305"/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3"/>
        <w:gridCol w:w="1404"/>
        <w:gridCol w:w="1169"/>
        <w:gridCol w:w="899"/>
        <w:gridCol w:w="900"/>
        <w:gridCol w:w="784"/>
        <w:gridCol w:w="8"/>
        <w:gridCol w:w="819"/>
        <w:gridCol w:w="9"/>
        <w:gridCol w:w="930"/>
        <w:gridCol w:w="10"/>
        <w:gridCol w:w="59"/>
        <w:gridCol w:w="3330"/>
        <w:gridCol w:w="10"/>
        <w:gridCol w:w="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4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/>
            </w:pPr>
            <w:bookmarkStart w:id="35" w:name="sub_152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35"/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территориального план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6" w:name="sub_153"/>
            <w:bookmarkStart w:id="37" w:name="sub_153"/>
            <w:bookmarkEnd w:id="37"/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7"/>
          <w:szCs w:val="27"/>
        </w:rPr>
      </w:pPr>
      <w:bookmarkStart w:id="38" w:name="sub_405"/>
      <w:r>
        <w:rPr>
          <w:rFonts w:cs="Times New Roman" w:ascii="Times New Roman" w:hAnsi="Times New Roman"/>
          <w:sz w:val="27"/>
          <w:szCs w:val="27"/>
        </w:rPr>
        <w:t>4. Обоснование ресурсного обеспечения подпрограммы</w:t>
      </w:r>
      <w:bookmarkEnd w:id="38"/>
    </w:p>
    <w:p>
      <w:pPr>
        <w:pStyle w:val="Normal"/>
        <w:rPr/>
      </w:pPr>
      <w:bookmarkStart w:id="39" w:name="sub_410"/>
      <w:r>
        <w:rPr>
          <w:rFonts w:cs="Times New Roman" w:ascii="Times New Roman" w:hAnsi="Times New Roman"/>
          <w:sz w:val="27"/>
          <w:szCs w:val="27"/>
        </w:rPr>
        <w:t xml:space="preserve">Реализация подпрограммы предусматривается за счет средств краевого бюджета и бюджета Горькобалковского сельского поселения Новопокровского района. </w:t>
      </w:r>
      <w:bookmarkEnd w:id="39"/>
      <w:r>
        <w:rPr>
          <w:rFonts w:cs="Times New Roman" w:ascii="Times New Roman" w:hAnsi="Times New Roman"/>
          <w:sz w:val="27"/>
          <w:szCs w:val="27"/>
        </w:rPr>
        <w:t>Общий объем финансирования подпрограммы составляет 383,6 тыс. рублей, в том числе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из средств местного бюджета – 383,6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bookmarkStart w:id="40" w:name="sub_705"/>
      <w:r>
        <w:rPr>
          <w:rFonts w:cs="Times New Roman" w:ascii="Times New Roman" w:hAnsi="Times New Roman"/>
          <w:sz w:val="28"/>
          <w:szCs w:val="28"/>
        </w:rPr>
        <w:t>2020 год – 173,1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1 год – 150,5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3 год – 1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4 год – 50,0 тыс. рублей</w:t>
      </w:r>
    </w:p>
    <w:p>
      <w:pPr>
        <w:pStyle w:val="Heading1"/>
        <w:ind w:left="567" w:right="0" w:hanging="432"/>
        <w:rPr>
          <w:rFonts w:ascii="Times New Roman" w:hAnsi="Times New Roman" w:cs="Times New Roman"/>
          <w:sz w:val="28"/>
          <w:szCs w:val="28"/>
        </w:rPr>
      </w:pPr>
      <w:bookmarkStart w:id="41" w:name="sub_705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  <w:bookmarkEnd w:id="41"/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ординатор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         Е.В. Артев</w:t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Газификация Горькобалковского сельского поселения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Газификация Горькобалковского сельского поселения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Газификация Горькобалковского сельского поселения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</w:t>
            </w:r>
          </w:p>
          <w:p>
            <w:pPr>
              <w:pStyle w:val="Normal"/>
              <w:ind w:hanging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Субсидий является возмещение газоснабжающим организациям недополученных доходов в связи с реализацией сжиженного газа населению Горькобалковского сельского поселения Новопокровского района по регулируемым ценам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надежности работы систем газоснабжения населенных пунк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16,3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16,3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16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газификации территории Горькобалковского сельского поселения Новопокровского района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ных пунктов и газификации населения, социальной сферы и предприят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ость от районного центра и основных транспортных веток, отсутствие газификации делает Горькобалковское сельское поселение Новопокровского района малопривлекательным для инвесторов.  Все три населенных пункта Горькобалковского сельского поселения не газифицирован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состояние дел не может быть приемлемым, и данная проблема требует незамедлительного реш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обеспечить рост темпов газификации в Горькобалковском сельском поселении, ослабить социальную напряженность в обществе, будет способствовать повышению жизненного уровня населения. В результате газоснабжения населенных пунктов Горькобалковского сельского поселения будет создана база по снабжению граждан, коммунально-бытовых, жилых и социальных объектов самым дешевым, экологически чистым и удобным в использовании газовым топли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.</w:t>
      </w:r>
    </w:p>
    <w:p>
      <w:pPr>
        <w:pStyle w:val="Normal"/>
        <w:rPr/>
      </w:pP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Целью предоставления Субсидий является возмещение газоснабжающим организациям недополученных доходов в связи с реализацией сжиженного газа населению Горькобалковского сельского поселения Новопокровского района по регулируемым цен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надежности работы систем газоснабжения населенных пунктов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100" w:right="800" w:gutter="0" w:header="0" w:top="1440" w:footer="0" w:bottom="1276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7"/>
        <w:gridCol w:w="2590"/>
        <w:gridCol w:w="7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 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газификации населенных пунктов</w:t>
            </w:r>
          </w:p>
        </w:tc>
      </w:tr>
      <w:tr>
        <w:trPr>
          <w:trHeight w:val="79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Проектирование  распределительного газопровода низкого давления с. Горькая Балка и проведение государственной экспертизы проектной документ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предоставления Субсидий  газоснабжающим организациям на возмещение недополученных доходов в связи с реализацией сжиженного газа по регулируемым ценам населению Горькобалковского сельского поселения Новопокров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 распределительного газопровода низкого давления</w:t>
            </w:r>
          </w:p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с. Горькая Бал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 Общий объем финансирования подпрограммы составляет 216,3 тыс. рублей, в том числе: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16,3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1 год – 216,3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 – осуществляет  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Е.В. Арте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ергетического 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Энергосбережение и повышение энергетической эффективности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ционального использования топливно-энергетических ресурсов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ности в энергоресурсах существующих потребите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36,7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36,7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1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4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энергосбережения и повышение энергетической эффективности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будет способствовать устойчивому обеспечению экономики и населения поселения энергоресурсами, сокращению удельного потребления энергоресурсов в организациях и ре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секторе экономики, росту конкурентоспособности, энергетическ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блемой, решению которой способствует Под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энергетические ресурсы составляют существенную часть затрат  бюджета поселения, населения и хозяйствующих субъектов. С учетом постоянного роста тарифов и цен на топливно-энергетические ресурсы </w:t>
      </w:r>
      <w:r>
        <w:rPr>
          <w:rFonts w:cs="Times New Roman" w:ascii="Times New Roman" w:hAnsi="Times New Roman"/>
          <w:spacing w:val="-6"/>
          <w:sz w:val="28"/>
          <w:szCs w:val="28"/>
        </w:rPr>
        <w:t>бесхозяйственное, энергорасточительное и неэффективное использование последних</w:t>
      </w:r>
      <w:r>
        <w:rPr>
          <w:rFonts w:cs="Times New Roman" w:ascii="Times New Roman" w:hAnsi="Times New Roman"/>
          <w:sz w:val="28"/>
          <w:szCs w:val="28"/>
        </w:rPr>
        <w:t xml:space="preserve"> становится недопустимым. Это обстоятельство становится определяющим для того, чтобы проблема энергосбережения и повышения энергетической эффективности стала приоритетной в работе администрации Горькобалковского сельского поселения.</w:t>
      </w:r>
    </w:p>
    <w:p>
      <w:pPr>
        <w:pStyle w:val="Style24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, предопределяющие низкую энергетическую эффективность на данном этапе социально-экономического развития поселения, как в экономике, так и в бытовом секторе заключаются в следующем: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окий износ основных фондов в энергетике и коммунальном комплексе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зкие теплотехнические характеристики зданий и сооружений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окие потери энергоресурсов на всех стадиях производства и потребл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оснащения процессов производства, распределения и    потребления топлива и энергии средствами учета и автоматического регулирования энергонос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рационального использования топливно-энергетических ресурсов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снижение потребности в энергоресурсах существующих потреб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сократить бюджетные затраты на оплату коммунальных услу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100" w:right="800" w:gutter="0" w:header="0" w:top="1440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7"/>
        <w:gridCol w:w="2590"/>
        <w:gridCol w:w="7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</w:tr>
      <w:tr>
        <w:trPr>
          <w:trHeight w:val="79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обязательного энергетического обследования органа местного самоуправления и подведомственных учреждений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ащение зданий, сооружений приборами учета энергетических ресур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881"/>
        <w:gridCol w:w="1890"/>
        <w:gridCol w:w="1890"/>
        <w:gridCol w:w="189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ое годовое знач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1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1-2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3 года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 электрической энергии Квт.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9,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7,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93,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84,98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я иного энергетического ресурса Втч/м2/ГСО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01,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</w:t>
            </w:r>
          </w:p>
        </w:tc>
      </w:tr>
    </w:tbl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тенциала и целевого уровня снижения (ЦУС) потребления ресурсов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 Общий объем финансирования подпрограммы составляет 136,7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— 136,7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0 год – 2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1 год – 5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2 год – 11,7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3 год – 15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4 год – 4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 Координатор под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Е.В. Артев</w:t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питальный ремонт и ремонт автомобильных дорог общего пользования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Капитальный ремонт и ремонт автомобильных дорог общего пользования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Капитальный ремонт и ремонт автомобильных дорог общего пользования местного значения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руглогодичного автотранспортного сообщения внутри населенных пункт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8678,8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201,5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201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15477,3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39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815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849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986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434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дорожного хозяйства территории Горькобалк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- необходимое условие успешного развития экономики сельского поселения и улучшения условий жизни населения. Сегодня сеть автомобильных дорог обеспечивает перевозки промышленных и сельскохозяйственных грузов, связь двух станиц Горькобалковского сельского поселения между собой.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льского хозяйства в Горькобалковского сельском поселении приводит к ежегодному приросту объема грузооборота на 5 процентов. Увеличиваются интенсивность дорожного движения, нагрузки на дорожное покрытие. По автомобильным дорогам, построенным десятки лет назад и рассчитанным на нагрузку не более 6 тонн на ось, сегодня движутся автопоезда с нагрузкой свыше 10 тонн на ось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витость улично-дорожной сети Горькобалковского сельского поселения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При сокращении транспортного обслуживания населенных пунктов по автомобильным дорогам из-за ухудшения погодных условий или отсутствии автомобильных дорог жители  населенных пунктов не имеют возможности выезда в соседние населенные пункты и районный центр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ъездов к сельским населенным пунктам по автомобильным дорогам с твердым покрытием сдерживает их развитие, ведет к оттоку из них трудоспособного населения, а впоследствии и к прекращению их существов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улично-дорожной сети Горькобалковского сельского поселения по сравнению с темпами роста парка автотранспортных средств приводит к сдерживанию социально-экономического развит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Подпрограммы окажут значительное положительное влияние на решение проблем в сфере транспортного обеспечения населенных пунктов Горькобалк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зволи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формирования улично-дорожной сети Горькобалковского сельского поселения, соответствующей потребностям населения и экономики, путем увеличения доли протяженности улично-дорожной сети, отвечающей нормативным требованиям по состоянию покрытия.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формирование улично-дорожной сети Горькобалковского сельского поселения Новопокровского района соответствующей потребностям населения и экономики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566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1076"/>
        <w:gridCol w:w="993"/>
        <w:gridCol w:w="992"/>
        <w:gridCol w:w="70"/>
        <w:gridCol w:w="88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и автомобильных дорог общего пользования местного значения</w:t>
            </w:r>
          </w:p>
        </w:tc>
      </w:tr>
      <w:tr>
        <w:trPr>
          <w:trHeight w:val="79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7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9,6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4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7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9,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4,0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8678,8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3201,5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3201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15477,3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39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4815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849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986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3434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                                  Е.В. Артев 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5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ышение безопасности дорожного движения 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Повышение безопасности дорожного движения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вышение безопасности дорожного движения 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дорожно - транс</w:t>
              <w:softHyphen/>
              <w:t>порт</w:t>
              <w:softHyphen/>
              <w:t>ных   про</w:t>
              <w:softHyphen/>
              <w:t>исшествий с пострадавшим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Style26"/>
              <w:jc w:val="both"/>
              <w:rPr>
                <w:sz w:val="28"/>
              </w:rPr>
            </w:pPr>
            <w:r>
              <w:rPr>
                <w:sz w:val="28"/>
              </w:rPr>
              <w:t>сокращение детского дорожно-транспортного травматизма;</w:t>
            </w:r>
          </w:p>
          <w:p>
            <w:pPr>
              <w:pStyle w:val="Style26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организации движения транспорта и пешеходов в населенных пункт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ибших в результате дорожно-транспортных происшествий    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70,2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70,2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70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езопасности дорожного движения на  территории Горькобалковского сельского поселения Новопокровского района</w:t>
      </w:r>
    </w:p>
    <w:p>
      <w:pPr>
        <w:pStyle w:val="TextBodyIndent"/>
        <w:spacing w:lineRule="atLeast" w:line="10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территории Горькобалковского сельского поселения за последние годы количество автомобильного транспорта возросло. </w:t>
      </w:r>
    </w:p>
    <w:p>
      <w:pPr>
        <w:pStyle w:val="TextBodyIndent"/>
        <w:spacing w:lineRule="atLeast" w:line="10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оянную опасность безопасности дорожного движения создают места концентрации аварийности, расположенные на перекрестках, в зонах пешеходных переходов, на крутых поворотах и других местах, имеющих недостатки в техническом содержании и дорожном обустройстве.</w:t>
      </w:r>
    </w:p>
    <w:p>
      <w:pPr>
        <w:pStyle w:val="Normal"/>
        <w:shd w:fill="FFFFFF" w:val="clear"/>
        <w:spacing w:lineRule="atLeast" w:line="100"/>
        <w:rPr/>
      </w:pPr>
      <w:r>
        <w:rPr>
          <w:rFonts w:cs="Times New Roman" w:ascii="Times New Roman" w:hAnsi="Times New Roman"/>
          <w:sz w:val="28"/>
        </w:rPr>
        <w:t>Наиболее распространенными причинами совершения ДТП является пре</w:t>
        <w:softHyphen/>
        <w:t>небрежительное отношение водителей к нормам и правилам, действующим в сфере до</w:t>
        <w:softHyphen/>
        <w:t>рожного движения, отсутствие должных навыков вождения, неумение адекватно реаги</w:t>
        <w:softHyphen/>
        <w:t>ровать на сложившуюся дорожную обстановку.</w:t>
      </w:r>
      <w:r>
        <w:rPr>
          <w:rFonts w:cs="Times New Roman" w:ascii="Times New Roman" w:hAnsi="Times New Roman"/>
          <w:color w:val="000000"/>
          <w:sz w:val="28"/>
        </w:rPr>
        <w:t xml:space="preserve"> Проблемы существуют и в дорожном комплексе: н</w:t>
      </w:r>
      <w:r>
        <w:rPr>
          <w:rFonts w:cs="Times New Roman" w:ascii="Times New Roman" w:hAnsi="Times New Roman"/>
          <w:sz w:val="28"/>
        </w:rPr>
        <w:t xml:space="preserve">едостаточное освещение улично-дорожной сети,  неисправное освещение. 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</w:rPr>
        <w:t>Аварийность на дорогах объясняется следующими основными причинами: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</w:t>
      </w:r>
      <w:r>
        <w:rPr>
          <w:sz w:val="28"/>
        </w:rPr>
        <w:t xml:space="preserve">.  </w:t>
      </w:r>
    </w:p>
    <w:p>
      <w:pPr>
        <w:pStyle w:val="31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Cs w:val="28"/>
          </w:rPr>
          <w:t>мероприятий</w:t>
        </w:r>
      </w:hyperlink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озволит осуществить: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одпрограмм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napToGrid w:val="false"/>
        <w:spacing w:lineRule="atLeast" w:line="10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</w:rPr>
        <w:t xml:space="preserve">окращение количества дорожно </w:t>
        <w:noBreakHyphen/>
        <w:t xml:space="preserve"> транс</w:t>
        <w:softHyphen/>
        <w:t>порт</w:t>
        <w:softHyphen/>
        <w:t>ных про</w:t>
        <w:softHyphen/>
        <w:t>исшествий с пострадавшими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кращение количества лиц, погибших в результате дорожно-транспортных происшествий</w:t>
      </w:r>
      <w:r>
        <w:rPr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ибших в результате дорожно-транспортных происшествий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566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>
          <w:trHeight w:val="53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ейдирование автомобильных дорог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ов организации дорожного дви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32" w:hRule="atLeas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размет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ав собственности на дороги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70,2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370,2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70,2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                              Е.В. Арте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6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систем наружного освещения в Горькобалковском сельском поселении 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20-2024 годы»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тие систем наружного освещения в Горькобалковском сельском поселении на</w:t>
      </w:r>
      <w:r>
        <w:rPr>
          <w:rFonts w:cs="Times New Roman" w:ascii="Times New Roman" w:hAnsi="Times New Roman"/>
          <w:sz w:val="28"/>
          <w:szCs w:val="28"/>
        </w:rPr>
        <w:t xml:space="preserve"> 2020-2024 годы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систем наружного освещения в Горькобалковском сельском поселении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0-2024 годы»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 в Новопокровском сельском посел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свещения улиц и улучшение технического состояния электрических линий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и высокоэффективное состояние уличного освещени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еспечение надежности и долговечности сетей уличного освещ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 более комфортных условий для проживания населения на территории  Горькобалковского сельского поселения и безопасности дорожного движения в вечернее врем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я параметра освещенности территории поселени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нижения затрат администрации Горькобалковского сельского поселения на оплату электрической энергии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нижения эксплуатационных расходов администрации Горькобалковского  сельского поселения, связанных с содержанием электроустановок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остояния уличного освещения в Горькобалк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надежности и долговечности работы сетей уличного освещ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647,4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1647,4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7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48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7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26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58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езопасности дорожного движения на  территории Горькобалковского сельского поселения Новопокровского района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фактическое состояние систем наружного освещения улиц, зон отдыха, проезжей части дорог, тротуаров и других мест массового пребывания населения значительной части Горькобалковского сельского поселения не отвечает современным требованиям. Физическое и моральное старение установленного оборудования значительно опережает темпы его реконструкции и модерниз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5245" w:leader="none"/>
          <w:tab w:val="left" w:pos="1134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ланирование и финансирование потребления электрической энергии на нужды наружного освещения осуществляется исходя из финансовых возможностей местного бюджета, а не реальных потребностей. По этой причине ремонт осветительных приборов производится не в полном объеме. Повышенная аварийность приводит к дополнительным затратам бюджета на содержание систем наружного осв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функционирование наружного освещения имеет важное социальное значение, необходимо проведение в возможно короткие сроки комплекса мероприятий, обеспечивающих надлежащий уровень надежности, энергоэффективности и направленных на его восстановление и дальнейшее развит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ть уличного освещения Горькобалковского сельского поселения в настоящее время не в полной мере соответствует социальным и экономическим потребностям насе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ричиной сложившейся ситуации является недостаточное финансирование систем наружного освещения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функционирование наружного освещения имеет важное социальное значение, необходимо проведение комплекса мероприятий, обеспечивающих надлежащий уровень надежности, энергоэффективности и направленных на его восстановление и дальнейшее разви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истем наружного освещения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Программы в конечном итоге позволит улучшить облик поселения, улучшить условия проживания граждан, снизить уровень криминогенной обстановки и получить экономический эффект от внедрения энергосберегающего оборудования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истем наружного освещения в Горькобалковском сельском поселени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предусматривается решение следующих задач:</w:t>
      </w:r>
    </w:p>
    <w:p>
      <w:pPr>
        <w:pStyle w:val="ConsPlusTitle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эффективной системы управления, основанной на применении современных энергосберегающих и энергетически эффективных технологий при строительстве и эксплуатации систем наружного освещения в Горькобалковском сельском поселе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е и комфортные условия проживания населения и безопасности дорожного движения в вечернее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м показателем подпрограммы будут использоваться следующие показатели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более комфортных условий для проживания населения на территории Горькобалковского сельского поселения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ышения параметра освещенности территории поселения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нижения затрат администрации  Горькобалковского сельского поселения на оплату электрической энергии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нижения эксплуатационных расходов администрации Горькобалковского сельского поселения, связанных с содержанием электроустанов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зация системы управления наружным освещением в поселен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реализуется в один эта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020 - 2024 годы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4"/>
        <w:gridCol w:w="992"/>
        <w:gridCol w:w="851"/>
        <w:gridCol w:w="850"/>
        <w:gridCol w:w="851"/>
        <w:gridCol w:w="850"/>
        <w:gridCol w:w="993"/>
        <w:gridCol w:w="85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</w:tbl>
    <w:p>
      <w:pPr>
        <w:pStyle w:val="Normal"/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4"/>
        <w:gridCol w:w="992"/>
        <w:gridCol w:w="851"/>
        <w:gridCol w:w="850"/>
        <w:gridCol w:w="851"/>
        <w:gridCol w:w="850"/>
        <w:gridCol w:w="993"/>
        <w:gridCol w:w="850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построенных, реконструируемых и отремонтированных сетей (линий) наружного освещ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566" w:gutter="0" w:header="0" w:top="1276" w:footer="0" w:bottom="1135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населенных пунктов</w:t>
            </w:r>
          </w:p>
        </w:tc>
      </w:tr>
      <w:tr>
        <w:trPr>
          <w:trHeight w:val="53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ый ремонт систем наружного освещения в Новопокровском сельском поселен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личного освещ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,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,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5250" w:leader="none"/>
        </w:tabs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40" w:leader="none"/>
          <w:tab w:val="center" w:pos="4677" w:leader="none"/>
          <w:tab w:val="left" w:pos="5250" w:leader="none"/>
        </w:tabs>
        <w:jc w:val="left"/>
        <w:rPr>
          <w:rFonts w:ascii="Times New Roman" w:hAnsi="Times New Roman" w:cs="Times New Roman"/>
          <w:b/>
          <w:b/>
          <w:color w:val="4A5562"/>
          <w:sz w:val="28"/>
          <w:szCs w:val="28"/>
        </w:rPr>
      </w:pPr>
      <w:r>
        <w:rPr>
          <w:rFonts w:cs="Times New Roman" w:ascii="Times New Roman" w:hAnsi="Times New Roman"/>
          <w:b/>
          <w:color w:val="4A5562"/>
          <w:sz w:val="28"/>
          <w:szCs w:val="28"/>
        </w:rPr>
      </w:r>
    </w:p>
    <w:p>
      <w:pPr>
        <w:pStyle w:val="Normal"/>
        <w:ind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дпрограммы реализуются за счет средств бюджета Горькобалковского сельского поселения.</w:t>
      </w:r>
    </w:p>
    <w:p>
      <w:pPr>
        <w:pStyle w:val="Style17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ит 1647,4 тыс. 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7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48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07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26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258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20 - 2024 годы определяется исходя из стоимости 1 километра протянутых электросетей, с учетом индексов-дефляторов и прогнозной оценки расход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ат уточнению при формировании местного бюджета на соответствующий финансовый год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5. Механизм реализации подпрограммы и контроль за ее выполнением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ординация мероприятий подпрограммы возложена на </w:t>
      </w:r>
      <w:r>
        <w:rPr>
          <w:rFonts w:cs="Times New Roman" w:ascii="Times New Roman" w:hAnsi="Times New Roman"/>
          <w:sz w:val="28"/>
          <w:szCs w:val="28"/>
        </w:rPr>
        <w:t>администрацию Горькобал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Исполнитель).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итель осуществ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ое правовое и методическое обеспечение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ю информационной и разъяснительной работы, направленной на освещение целей и задач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е мероприятий подпрограмм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у целевых индикаторов и показателей реализации подпрограммы в цел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е мониторинга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одготовку годового доклада о ходе реализации подпрограммы.</w:t>
      </w:r>
    </w:p>
    <w:p>
      <w:pPr>
        <w:pStyle w:val="Normal"/>
        <w:tabs>
          <w:tab w:val="clear" w:pos="708"/>
          <w:tab w:val="left" w:pos="9639" w:leader="none"/>
        </w:tabs>
        <w:ind w:right="-143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сть за несвоевременное и нецелевое использование бюджетных средств несет Исполнитель.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Е.В. Артев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        2024 г №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ькобалк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9 г. № 120 « Об утверждении муниципальн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сельского поселения Новопокровского района «Комплексное и устойчивое развитие Горькобалк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Новопокровского района в сфер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ительства, архитектуры, топливно-энергетиче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 К.С.Мищенко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 2024 г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______________ Л.И. Терехова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4 г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ведуще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 по общим вопросам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_______________О.Н.Усенко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4 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 xml:space="preserve"> 2024 г.      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/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</w:t>
      </w:r>
      <w:r>
        <w:rPr>
          <w:rFonts w:cs="Times New Roman" w:ascii="Times New Roman" w:hAnsi="Times New Roman"/>
          <w:bCs/>
        </w:rPr>
        <w:t xml:space="preserve">2024 г. № </w:t>
      </w:r>
      <w:r>
        <w:rPr>
          <w:rFonts w:cs="Times New Roman" w:ascii="Times New Roman" w:hAnsi="Times New Roman"/>
          <w:bCs/>
          <w:u w:val="single"/>
        </w:rPr>
        <w:t>___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внесении изменений в постановлениеадминистрации Горькобалк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сельского поселения Новопокровского районаот 20.11.2019 г. № 120 « Об утверждении муниципальной программы Горькобалковского сельского поселения Новопокровского района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комплекса и дорожного хозяйства»</w:t>
      </w:r>
      <w:r>
        <w:rPr>
          <w:rFonts w:cs="Times New Roman" w:ascii="Times New Roman" w:hAnsi="Times New Roman"/>
          <w:b/>
          <w:i/>
          <w:iCs/>
        </w:rPr>
        <w:t>с «__»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                   </w:t>
      </w:r>
      <w:r>
        <w:rPr>
          <w:rFonts w:cs="Times New Roman" w:ascii="Times New Roman" w:hAnsi="Times New Roman"/>
          <w:b/>
          <w:i/>
          <w:iCs/>
        </w:rPr>
        <w:t xml:space="preserve">2024 г. по «__» 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                      </w:t>
      </w:r>
      <w:r>
        <w:rPr>
          <w:rFonts w:cs="Times New Roman" w:ascii="Times New Roman" w:hAnsi="Times New Roman"/>
          <w:b/>
          <w:i/>
          <w:iCs/>
        </w:rPr>
        <w:t>2024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о исполняющий обязанности ведущего специалиста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О.Н.Усен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left="0" w:right="0"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right="0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left="0" w:right="0"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left="0" w:right="0"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0" w:after="45"/>
      <w:ind w:left="0" w:right="0" w:hanging="0"/>
      <w:jc w:val="left"/>
    </w:pPr>
    <w:rPr>
      <w:rFonts w:ascii="Times New Roman" w:hAnsi="Times New Roman" w:cs="Times New Roman"/>
    </w:rPr>
  </w:style>
  <w:style w:type="paragraph" w:styleId="Style24">
    <w:name w:val="Абзац списка"/>
    <w:basedOn w:val="Normal"/>
    <w:qFormat/>
    <w:pPr>
      <w:widowControl/>
      <w:autoSpaceDE w:val="true"/>
      <w:ind w:left="720" w:right="0" w:hanging="0"/>
      <w:jc w:val="left"/>
    </w:pPr>
    <w:rPr>
      <w:rFonts w:ascii="Times New Roman" w:hAnsi="Times New Roman"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12024624.0" TargetMode="External"/><Relationship Id="rId5" Type="http://schemas.openxmlformats.org/officeDocument/2006/relationships/hyperlink" Target="garantf1://12038258.904" TargetMode="External"/><Relationship Id="rId6" Type="http://schemas.openxmlformats.org/officeDocument/2006/relationships/hyperlink" Target="garantf1://12038257.31" TargetMode="External"/><Relationship Id="rId7" Type="http://schemas.openxmlformats.org/officeDocument/2006/relationships/hyperlink" Target="garantf1://12038258.510" TargetMode="External"/><Relationship Id="rId8" Type="http://schemas.openxmlformats.org/officeDocument/2006/relationships/hyperlink" Target="garantf1://12038257.31" TargetMode="External"/><Relationship Id="rId9" Type="http://schemas.openxmlformats.org/officeDocument/2006/relationships/hyperlink" Target="garantf1://12038258.3001" TargetMode="External"/><Relationship Id="rId10" Type="http://schemas.openxmlformats.org/officeDocument/2006/relationships/hyperlink" Target="garantf1://12038258.41" TargetMode="External"/><Relationship Id="rId11" Type="http://schemas.openxmlformats.org/officeDocument/2006/relationships/hyperlink" Target="garantf1://12038258.4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21:00Z</dcterms:created>
  <dc:creator>777</dc:creator>
  <dc:description/>
  <cp:keywords/>
  <dc:language>en-US</dc:language>
  <cp:lastModifiedBy>RePack by SPecialiST</cp:lastModifiedBy>
  <cp:lastPrinted>2024-07-16T10:26:00Z</cp:lastPrinted>
  <dcterms:modified xsi:type="dcterms:W3CDTF">2024-07-16T07:30:00Z</dcterms:modified>
  <cp:revision>114</cp:revision>
  <dc:subject/>
  <dc:title>П О С Т А Н О В Л Е Н И Е</dc:title>
</cp:coreProperties>
</file>