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25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почтового адреса </w:t>
      </w:r>
      <w:r>
        <w:rPr>
          <w:rFonts w:cs="Times New Roman" w:ascii="Times New Roman" w:hAnsi="Times New Roman"/>
          <w:b/>
          <w:sz w:val="28"/>
          <w:szCs w:val="28"/>
        </w:rPr>
        <w:t>нежилому зда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расположенному по адресу: Российская Федерация, Краснодарский край, Новопокровский муниципальный район, сельское поселение Горькобалковск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ькая Балка село, Гаражная улица, дом 22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кадастровым номером 23:22:0302001:7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 - ФЗ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ькобалковского сельского поселения Новопокровского район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ежилому зданию с кадастровым номером 23:22:0302001:716, площадью 955,0 кв. 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присвоить почтовый адрес: 353026,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2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7:00Z</dcterms:created>
  <dc:creator>RePack by SPecialiST</dc:creator>
  <dc:description/>
  <cp:keywords/>
  <dc:language>en-US</dc:language>
  <cp:lastModifiedBy>Admin</cp:lastModifiedBy>
  <cp:lastPrinted>2025-01-21T11:52:00Z</cp:lastPrinted>
  <dcterms:modified xsi:type="dcterms:W3CDTF">2025-01-24T05:34:00Z</dcterms:modified>
  <cp:revision>16</cp:revision>
  <dc:subject/>
  <dc:title/>
</cp:coreProperties>
</file>