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25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почтового адреса </w:t>
      </w:r>
      <w:r>
        <w:rPr>
          <w:rFonts w:cs="Times New Roman" w:ascii="Times New Roman" w:hAnsi="Times New Roman"/>
          <w:b/>
          <w:sz w:val="28"/>
          <w:szCs w:val="28"/>
        </w:rPr>
        <w:t>нежилому зда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расположенному по адресу: Российская Федерация, Краснодарский край, Новопокровский муниципальный район, сельское поселение Горькобалковское, Хлебороб хутор, Пролетарская улица, дом 16 с кадастровым номером 23:22:0305001:4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 - ФЗ «Об общих принципах организации местного самоуправления в Российской Федерации», Постановления Правительства Российской Федерации от 19 ноября 2014 года № 1221 «Об утверждении правил присвоения, изменения и аннулирования адресов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орькобалковского сельского поселения Новопокровского района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ежилому зданию с кадастровым номером 23:22:0305001:405, площадью 93,8 кв. 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сельское поселение Горькобалковское, Хлебороб хутор, Пролетарская улица, присвоить почтовый адрес: 353032, Российская Федерация, Краснодарский край, Новопокровский муниципальный район, сельское поселение Горькобалковское, Хлебороб хутор, Пролетарская улица, дом 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7:00Z</dcterms:created>
  <dc:creator>RePack by SPecialiST</dc:creator>
  <dc:description/>
  <cp:keywords/>
  <dc:language>en-US</dc:language>
  <cp:lastModifiedBy>Admin</cp:lastModifiedBy>
  <cp:lastPrinted>2025-01-13T14:35:00Z</cp:lastPrinted>
  <dcterms:modified xsi:type="dcterms:W3CDTF">2025-01-13T11:59:00Z</dcterms:modified>
  <cp:revision>7</cp:revision>
  <dc:subject/>
  <dc:title/>
</cp:coreProperties>
</file>