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12.2024 г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№5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ведомствен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рки по закупкам в 2025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sz w:val="28"/>
        </w:rPr>
        <w:tab/>
        <w:t xml:space="preserve">В соответствии со статьей 100 Федерального закона от 5 апреля 2013 г. «44-ФЗ «О контрактной системе в сфере закупок товаров, работ, услуг для обеспечения государственных и муниципальных нужд», постановлением главы администрации (губернатора) Краснодарского края от 31 марта 2014 года № 259 «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постановления администрации Горькобалковского сельского поселения Новопокровского района от 09 декабря 2014 года № 65 «Об утверждении Порядка осуществления ведомственного контроля в сфере закупок для обеспечения муниципальных нужд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план проверок на 2025 год (Приложение №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состав ведомственного контроля (инспекции) (Приложение №2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тчетности о проведенной процедуре контроля (Приложения №3). </w:t>
      </w:r>
    </w:p>
    <w:p>
      <w:pPr>
        <w:pStyle w:val="Style17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лан проверок разместить на</w:t>
      </w:r>
      <w:r>
        <w:rPr>
          <w:rFonts w:cs="Times New Roman" w:ascii="Times New Roman" w:hAnsi="Times New Roman"/>
          <w:sz w:val="28"/>
        </w:rPr>
        <w:t xml:space="preserve"> официальном сайте Горькобалковского сельского поселения не позднее пяти рабочих дней со дня  его утвержд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>Новопокровского района                                                                      Е.В. Артев</w:t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 17.12.2024г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РОК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осуществляющего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, адрес местонахождения подведомственного заказч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культуры «Горькобалковский КДЦ» в лице директора Лушниковой Любовь Юрьевны, действующей на основании Устава 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44014887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Горькобалковское», Муниципальное казенное учреждение «Комфорт» в лице директора Серенко Виктора Владимировича действующего на основании Устава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МКУ «Горькобалковское» 2344014051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МКУ «Комфорт» 2360015479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культуры «Горькобалковская поселенческая библиотека», в лице директора Белянской Виктории Викторовны действующей на основании Устава 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60001557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26 Краснодарский край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район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ькая Балка,</w:t>
            </w:r>
          </w:p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ражная, 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25 г.</w:t>
            </w:r>
          </w:p>
        </w:tc>
      </w:tr>
    </w:tbl>
    <w:p>
      <w:pPr>
        <w:pStyle w:val="Style17"/>
        <w:tabs>
          <w:tab w:val="clear" w:pos="709"/>
          <w:tab w:val="left" w:pos="496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отчетом (далее – отчет проверки) в течение пяти рабочих дней (при этом решение и предписание инспекции по результатам проведения проверки (при их наличии) является неотъемлемой частью отчета проверки).</w:t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 17.12.2024г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(инспекции)</w:t>
      </w:r>
    </w:p>
    <w:p>
      <w:pPr>
        <w:pStyle w:val="Style17"/>
        <w:tabs>
          <w:tab w:val="clear" w:pos="709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 w:val="28"/>
        </w:rPr>
        <w:t>РУКОВОДИТЕЛЬ инспе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ртев Евгений Васильевич – </w:t>
      </w: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,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овет Светлана Ивановна – ведущий специалист, экономист администрации Горькобалковского сельского посел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нко Ольга Николаевна – ведущий специалист, по доходам администрации Горькобалковского сельского поселения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7"/>
        <w:tabs>
          <w:tab w:val="clear" w:pos="709"/>
          <w:tab w:val="left" w:pos="496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3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</w:t>
      </w:r>
    </w:p>
    <w:p>
      <w:pPr>
        <w:pStyle w:val="Style17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орькобалковского сельского</w:t>
      </w:r>
    </w:p>
    <w:p>
      <w:pPr>
        <w:pStyle w:val="Style17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от17.12.2024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в сфере закупок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водная часть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ведомственного контроля, осуществляющего ведомственный контро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и место составление акт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(распоряжения) о проведении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, цель и сроки осуществления плановой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спекци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азчике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очная част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проверки обосновывающие выводы инспекци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конодательства, которыми руководствовалась инспекция при принятии реше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рушении требований з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нодательства о контрактной системе в сфере закупок товаров, работ, услуг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онная часть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аличии (отсутствии) нарушени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нспекции о необходимости привлечения лиц к дисциплинарной ответственност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че предписания об устранении выявленных наруш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Руководитель инспе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____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                                              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Горькобалковского сельского поселения Новопокровского района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ведомственной проверки по закупкам в 2025году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 К.С.Мищенк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______________ Л.И. Терехов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специалиста по общим вопросам администрации Горькобалковского сельского поселения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_______________О.Н.Усенк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г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4:00Z</dcterms:created>
  <dc:creator>GB</dc:creator>
  <dc:description/>
  <cp:keywords/>
  <dc:language>en-US</dc:language>
  <cp:lastModifiedBy>RePack by SPecialiST</cp:lastModifiedBy>
  <cp:lastPrinted>2024-12-18T10:17:00Z</cp:lastPrinted>
  <dcterms:modified xsi:type="dcterms:W3CDTF">2025-01-09T12:53:00Z</dcterms:modified>
  <cp:revision>24</cp:revision>
  <dc:subject/>
  <dc:title/>
</cp:coreProperties>
</file>