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15.11.2024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1" w:name="sub_1000"/>
      <w:bookmarkEnd w:id="1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___________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10"/>
      <w:bookmarkStart w:id="4" w:name="sub_10"/>
      <w:bookmarkEnd w:id="4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-667,2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247,2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10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5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500,0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0,0 тыс.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0,0 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5 - 2029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0"/>
      <w:bookmarkStart w:id="11" w:name="sub_130"/>
      <w:bookmarkEnd w:id="11"/>
    </w:p>
    <w:p>
      <w:pPr>
        <w:pStyle w:val="Normal"/>
        <w:rPr/>
      </w:pPr>
      <w:bookmarkStart w:id="12" w:name="sub_131"/>
      <w:bookmarkEnd w:id="12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1"/>
      <w:bookmarkStart w:id="14" w:name="sub_132"/>
      <w:bookmarkEnd w:id="13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4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sub_1061"/>
      <w:bookmarkEnd w:id="15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61"/>
      <w:bookmarkStart w:id="17" w:name="sub_1061"/>
      <w:bookmarkEnd w:id="17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0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71"/>
      <w:bookmarkEnd w:id="21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sub_1001"/>
      <w:bookmarkEnd w:id="22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1"/>
      <w:bookmarkStart w:id="24" w:name="sub_1001"/>
      <w:bookmarkEnd w:id="2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0"/>
      <w:bookmarkStart w:id="28" w:name="sub_1010"/>
      <w:bookmarkEnd w:id="28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1020"/>
      <w:bookmarkEnd w:id="2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0"/>
      <w:bookmarkStart w:id="31" w:name="sub_102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2" w:name="sub_1030"/>
      <w:bookmarkEnd w:id="32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4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4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5" w:name="sub_153"/>
            <w:bookmarkStart w:id="36" w:name="sub_153"/>
            <w:bookmarkEnd w:id="36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9" w:name="sub_705"/>
      <w:bookmarkEnd w:id="39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705"/>
      <w:bookmarkStart w:id="41" w:name="sub_7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642,2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42,2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42,2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ощений , территория прилегающая к памятнику «Ко дн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6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, (ремонту, реста</w:t>
            </w:r>
            <w:bookmarkStart w:id="42" w:name="_GoBack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врации, благоустройству) воинского захоронения, установка мемориальных знаков на воинском захоронении («Братская могила советских воинов» Новопокровский район ,с. Горькая Балка ул. Гаражная 9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работки и корректировки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. Благоустройство мощений территории прилегающей к мемориалу «Ко Дню Побе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42,2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42,2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242,2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2025</w:t>
      </w:r>
      <w:r>
        <w:rPr>
          <w:rFonts w:cs="Times New Roman" w:ascii="Times New Roman" w:hAnsi="Times New Roman"/>
          <w:sz w:val="28"/>
          <w:szCs w:val="28"/>
        </w:rPr>
        <w:t>г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от 15.11.2024 г. № 9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______________ Л.И. Терех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г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ая обязанности ведуще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_______________О.Н.Усенк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«   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2025 г.      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>Руководствуясь статьей 60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И. Пустовет – ведущий специалист, экономист администрации Горькобалковского сельского поселения составили настоящий акт в том, что: Проект постановления администрации Горькобалковского  сельского поселения Новопокровского район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от                        2025 г  № _____</w:t>
      </w:r>
      <w:r>
        <w:rPr>
          <w:rFonts w:cs="Times New Roman" w:ascii="Times New Roman" w:hAnsi="Times New Roman"/>
        </w:rPr>
        <w:t xml:space="preserve"> О внесении изменений в постановление администрации Горькобалковского сельского поселения Новопокровского района от 15.11.2024 г. № 94 «Об утверждении муниципальной программыГорькобалковского сельского поселенияНовопокровского района «Социально-экономическое и территориальное развитие муниципального образования» </w:t>
      </w:r>
      <w:r>
        <w:rPr>
          <w:rFonts w:cs="Times New Roman" w:ascii="Times New Roman" w:hAnsi="Times New Roman"/>
          <w:i/>
          <w:iCs/>
        </w:rPr>
        <w:t>с«__»</w:t>
      </w:r>
      <w:r>
        <w:rPr>
          <w:rFonts w:cs="Times New Roman" w:ascii="Times New Roman" w:hAnsi="Times New Roman"/>
          <w:i/>
          <w:iCs/>
          <w:u w:val="single"/>
        </w:rPr>
        <w:t>__________</w:t>
      </w:r>
      <w:r>
        <w:rPr>
          <w:rFonts w:cs="Times New Roman" w:ascii="Times New Roman" w:hAnsi="Times New Roman"/>
          <w:i/>
          <w:iCs/>
        </w:rPr>
        <w:t>2025г. по «__»</w:t>
      </w:r>
      <w:r>
        <w:rPr>
          <w:rFonts w:cs="Times New Roman" w:ascii="Times New Roman" w:hAnsi="Times New Roman"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5-02-13T11:22:00Z</cp:lastPrinted>
  <dcterms:modified xsi:type="dcterms:W3CDTF">2025-02-13T08:23:00Z</dcterms:modified>
  <cp:revision>82</cp:revision>
  <dc:subject/>
  <dc:title>П О С Т А Н О В Л Е Н И Е</dc:title>
</cp:coreProperties>
</file>