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г                                                                                       № 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5.11.2024г. № 100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8589,3 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8589,3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58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33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22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22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224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4340,0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543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43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687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7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27,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115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3019,1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019,1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07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8589,3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8589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7581,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33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224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434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80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543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43,1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43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0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687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7,1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27,1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23019,1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3019,10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6071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420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340,0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340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00,0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-2029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543,1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3,1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5 – 2029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5 - 2029 годы составляет – 543,1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5 год – 143,1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8 год – 10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687,1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7,1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27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1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687,1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7,1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227,1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19,1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019,1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607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019,1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3019,1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6071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4209,4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 - 2029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5-202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5 - 2029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- 2029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8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9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5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4г. №1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5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5 г.    №___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15.11.2024г. №100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5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5-02-13T11:43:00Z</cp:lastPrinted>
  <dcterms:modified xsi:type="dcterms:W3CDTF">2025-02-13T08:45:00Z</dcterms:modified>
  <cp:revision>164</cp:revision>
  <dc:subject/>
  <dc:title>П О С Т А Н О В Л Е Н И Е</dc:title>
</cp:coreProperties>
</file>