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пя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05.02.2025                                                                                       №  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3.12.2024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связи с уточнением остатков денежных средств на начало текущего года, привлечением иных межбюджетных трансфертов, и перераспределением доходной и 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 xml:space="preserve"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Пункт 1 решения Совета Горькобалковского сельского поселения Новопокровского района от 13.12.2024 года № 20 «О бюджете Горькобалковского сельского поселения Новопокровского района на 2025 год» изложить в новой редакции:</w:t>
      </w:r>
    </w:p>
    <w:p>
      <w:pPr>
        <w:pStyle w:val="Normal"/>
        <w:rPr/>
      </w:pPr>
      <w:r>
        <w:rPr>
          <w:szCs w:val="28"/>
        </w:rPr>
        <w:t>-Утвердить основные характеристики бюджета Горькобалковского сельского поселения Новопокровского района на 2025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1299,6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4079,8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3)дефицит бюджета 2780,2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8 «С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доходов и расходов дорожного фонда Горькобалк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sz w:val="28"/>
          <w:lang w:val="ru-RU"/>
        </w:rPr>
        <w:t xml:space="preserve">» изложить в новой редакции и утвердить </w:t>
      </w:r>
      <w:r>
        <w:rPr>
          <w:rFonts w:cs="Times New Roman" w:ascii="Times New Roman" w:hAnsi="Times New Roman"/>
          <w:sz w:val="28"/>
        </w:rPr>
        <w:t xml:space="preserve"> в сумме </w:t>
      </w:r>
      <w:r>
        <w:rPr>
          <w:rFonts w:cs="Times New Roman" w:ascii="Times New Roman" w:hAnsi="Times New Roman"/>
          <w:sz w:val="28"/>
          <w:lang w:val="ru-RU"/>
        </w:rPr>
        <w:t>2863,0</w:t>
      </w:r>
      <w:r>
        <w:rPr>
          <w:rFonts w:cs="Times New Roman" w:ascii="Times New Roman" w:hAnsi="Times New Roman"/>
          <w:sz w:val="28"/>
        </w:rPr>
        <w:t xml:space="preserve"> тысяч рублей,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,8 к решению Совета Горькобалковского сельского поселения Новопокровского района от 13 декабря 2024 года № 20 «О бюджете Горькобалковского сельского поселения Новопокровского района на 2025 год» и изложить их в новой редакции (приложения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яющему обязанности ведущего специалиста по общим вопросам и работе с депутатами Горькобалковского сельского поселения Новопокровского района (Усенко) обеспечи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е данного решения в на официальном сайте администрации Горькобалковского сельского поселения Новопокровского района в информационно-телекоммуникационной сети  «Интернет»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</w:t>
      </w:r>
      <w:r>
        <w:rPr/>
        <w:t xml:space="preserve">от 05.02.2025года № 27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5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78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932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27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5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99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2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9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1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3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397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96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00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51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220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000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000 2 02 4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,6</w:t>
            </w:r>
          </w:p>
        </w:tc>
      </w:tr>
      <w:tr>
        <w:trPr>
          <w:trHeight w:val="1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1299,6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 xml:space="preserve">от  05.02.2025 года № 27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5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220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9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9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2 02 4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000 20240014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000 2 02 4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9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,6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        Е.В.Артев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>от 05.02.2025 года № 27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407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5998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8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7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88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906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23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2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51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436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6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lang w:val="ru-RU"/>
              </w:rPr>
              <w:t xml:space="preserve">  </w:t>
            </w:r>
            <w:r>
              <w:rPr>
                <w:b/>
                <w:szCs w:val="28"/>
                <w:lang w:val="ru-RU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</w:t>
      </w:r>
      <w:r>
        <w:rPr/>
        <w:t>от 05.12.2025 года № 27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5</w:t>
      </w:r>
      <w:r>
        <w:rPr>
          <w:b/>
        </w:rPr>
        <w:t>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42"/>
        <w:gridCol w:w="567"/>
        <w:gridCol w:w="567"/>
        <w:gridCol w:w="1842"/>
        <w:gridCol w:w="709"/>
        <w:gridCol w:w="113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7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7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9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8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98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5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8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06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2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8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5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64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09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6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6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9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8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8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6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 xml:space="preserve">от 05.02.2025 года №25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5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95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96"/>
        <w:gridCol w:w="851"/>
        <w:gridCol w:w="709"/>
        <w:gridCol w:w="708"/>
        <w:gridCol w:w="1843"/>
        <w:gridCol w:w="709"/>
        <w:gridCol w:w="113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7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7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9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1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87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98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5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8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06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2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8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5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7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64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09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6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36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9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8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8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9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6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0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6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 xml:space="preserve">                                          </w:t>
      </w: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05.02.2025 года № 27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2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4079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Cs w:val="28"/>
        </w:rPr>
        <w:t xml:space="preserve">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 xml:space="preserve">от  05.02.2025 года № 27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5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863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8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5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25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863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763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05.02.2025 №  27 «О внесении изменений в решение Совета Горькобалковского сельского поселения Новопокровского района от 13.12.2024 № 20 «О бюджете Горькобалковского сельского поселения Новопокровского района на 2025 год»</w:t>
      </w:r>
    </w:p>
    <w:p>
      <w:pPr>
        <w:pStyle w:val="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ременно исполняющий обязанности</w:t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его</w:t>
      </w:r>
      <w:r>
        <w:rPr>
          <w:bCs/>
          <w:szCs w:val="28"/>
        </w:rPr>
        <w:t xml:space="preserve">  специалис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Л.Заморацких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5</w:t>
      </w:r>
    </w:p>
    <w:sectPr>
      <w:type w:val="nextPage"/>
      <w:pgSz w:w="11906" w:h="16838"/>
      <w:pgMar w:left="1701" w:right="70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4:00Z</dcterms:created>
  <dc:creator>1</dc:creator>
  <dc:description/>
  <cp:keywords/>
  <dc:language>en-US</dc:language>
  <cp:lastModifiedBy>Пользователь Windows</cp:lastModifiedBy>
  <cp:lastPrinted>2025-02-10T10:55:00Z</cp:lastPrinted>
  <dcterms:modified xsi:type="dcterms:W3CDTF">2025-02-10T07:57:00Z</dcterms:modified>
  <cp:revision>9</cp:revision>
  <dc:subject/>
  <dc:title/>
</cp:coreProperties>
</file>