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25г                                                                                       № 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5.11.2024г. № 100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К.С.Мищенко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9071,1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071,1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06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3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22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22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224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4340,0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543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43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727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7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7,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1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3460,9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460,9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51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9071,1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071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8063,5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3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224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434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80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543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43,1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4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0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727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27,1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67,1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3460,9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460,9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6513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420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К.С.Мищ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40,0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34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00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К.С.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-202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43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3,1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5 – 2029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5 - 2029 годы составляет – 543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5 год – 143,1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8 год – 10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К.С.Мищ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7,1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7,1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7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1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27,1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27,1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267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К.С.Мищенко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460,9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460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51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460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460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513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4209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К.С.Мищ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 - 2029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5-202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5 - 202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- 2029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К.С.Мищ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5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г. №1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К.С.Мищенк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5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5 г.    №___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15.11.2024г. №100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5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56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5-03-21T09:49:00Z</cp:lastPrinted>
  <dcterms:modified xsi:type="dcterms:W3CDTF">2025-03-28T05:10:00Z</dcterms:modified>
  <cp:revision>168</cp:revision>
  <dc:subject/>
  <dc:title>П О С Т А Н О В Л Е Н И Е</dc:title>
</cp:coreProperties>
</file>