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25г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1 квартал  2025 года по доходам в сумме 13176,5 (тринадцать тысяч сто семьдесят шесть целх и пятьдесят десятых)  тысяч рублей и расходам в сумме 5740,3(пять тысяч семьсот сорок целых и тридцать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7436,2 (семь тысяч четыреста тридцать шесть целых и двадцат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1 квартал 2025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1 квартал  2025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овопокровского района за 1 квартал 2025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1 квартал  2025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1 квартал 2025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1 квартал  2025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К.С.Ми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1.04.2025 года  №29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5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 квартал 2025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76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,9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2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9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 xml:space="preserve">319,7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 особенность на которые не разграниченна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1 05013 05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9,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9,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4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6001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К.С.Мищенко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1.04.2025г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1 квартал 2025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К.С.Мищенко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1.04.2025г  № 2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1 квартал 2025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7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К.С.Мищенко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1.04.2025г №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1 квартал 2025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К.С.Мищенко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1.04.2025 года  № 29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1 квартал 2025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1квартал 202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2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61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К.С.Мищенк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1.04.2025 года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1 квартал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1квартал 2025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436,1</w:t>
            </w:r>
          </w:p>
        </w:tc>
      </w:tr>
      <w:tr>
        <w:trPr>
          <w:trHeight w:val="96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436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436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47,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47,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47,7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47,7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К.С.Ми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1.04.2025г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1 квартал 2025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43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ы 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бюджетных кредитов из других бюджетов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43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43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4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4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24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324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К.С.Мищенко</w:t>
      </w:r>
    </w:p>
    <w:sectPr>
      <w:footerReference w:type="default" r:id="rId3"/>
      <w:type w:val="nextPage"/>
      <w:pgSz w:orient="landscape" w:w="16838" w:h="11906"/>
      <w:pgMar w:left="1134" w:right="39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RePack by SPecialiST</cp:lastModifiedBy>
  <cp:lastPrinted>2025-04-14T11:47:00Z</cp:lastPrinted>
  <dcterms:modified xsi:type="dcterms:W3CDTF">2025-04-14T12:00:00Z</dcterms:modified>
  <cp:revision>51</cp:revision>
  <dc:subject/>
  <dc:title>Российская Федерация</dc:title>
</cp:coreProperties>
</file>