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/>
        <w:t>от  01.04.2025 года</w:t>
        <w:tab/>
        <w:tab/>
        <w:tab/>
        <w:tab/>
        <w:tab/>
        <w:tab/>
        <w:t xml:space="preserve">  </w:t>
        <w:tab/>
        <w:t xml:space="preserve">                 № 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Горькобал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подпунктом 2 пункта 1 статьи 32 Устава  </w:t>
      </w:r>
      <w:r>
        <w:rPr>
          <w:szCs w:val="28"/>
        </w:rPr>
        <w:t xml:space="preserve">Горькобалковского сельского поселения Новопокровского района, </w:t>
      </w:r>
      <w:r>
        <w:rPr/>
        <w:t>рассмотрев поступившее заявление Е.В. Артева главы Горькобалковского сельского поселения Новопокровского района от 01.04.2025,</w:t>
      </w:r>
      <w:r>
        <w:rPr>
          <w:szCs w:val="28"/>
        </w:rPr>
        <w:t xml:space="preserve"> Совет Горькобалк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Досрочно прекратить полномочия главы Горькобалковского сельского поселения Новопокровского района  Артева Е.В. с 01.04.202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В связи с досрочным прекращением полномочий главы Горькобалковского сельского поселения Новопокровского района его полномочия в полном объеме, временно, до вступления в должность вновь избранного главы Горькобалковского сельского поселения Новопокровского района, возложить на Ксению Сергеевну Мищенко - ведущего специалиста финансиста Горькобалковского сельского поселения Новопокровского района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оставляю за собо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Горькобалк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</w:t>
        <w:tab/>
        <w:tab/>
        <w:tab/>
        <w:tab/>
        <w:tab/>
        <w:t xml:space="preserve">                К.С.М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01.04.2025 № 35 «</w:t>
      </w:r>
      <w:r>
        <w:rPr/>
        <w:t>О досрочном прекращении полномочий, главы Горькобалковского сельского поселения Новопокровского района</w:t>
      </w:r>
      <w:r>
        <w:rPr>
          <w:szCs w:val="28"/>
        </w:rPr>
        <w:t>»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главы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К.С.Мищ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ременно исполняющий обязанности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 специали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tabs>
          <w:tab w:val="clear" w:pos="708"/>
          <w:tab w:val="left" w:pos="7170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Л.Заморацки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9:00Z</dcterms:created>
  <dc:creator>ADMIN</dc:creator>
  <dc:description/>
  <cp:keywords/>
  <dc:language>en-US</dc:language>
  <cp:lastModifiedBy>Пользователь Windows</cp:lastModifiedBy>
  <cp:lastPrinted>2025-04-01T11:05:00Z</cp:lastPrinted>
  <dcterms:modified xsi:type="dcterms:W3CDTF">2025-04-01T08:07:00Z</dcterms:modified>
  <cp:revision>6</cp:revision>
  <dc:subject/>
  <dc:title>ПРОЕКТ</dc:title>
</cp:coreProperties>
</file>