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1.05.2025                                                                                            № 33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</w:t>
      </w:r>
      <w:r>
        <w:rPr>
          <w:sz w:val="28"/>
        </w:rPr>
        <w:t>администрация Горькобалковского сельского поселения Новопокровского района                   п о с т а н о в л я е т: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Внести изменение в приложение к постановлению главы Горькобалковского сельсовета Новопокровского района от 08.04.1992г. № 119 «О передаче земельных участков в собственность граждан», и считать Белянскую Надежду Григорьевну собственником земельного участка с кадастровым номером 23:22:0302002:601, расположенный по адресу: Краснодарский край, Новопокровский район, с. Горькая Балка, ул. Северная, дом 109, площадью 2500 кв.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А.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7:00Z</dcterms:created>
  <dc:creator>Лена</dc:creator>
  <dc:description/>
  <cp:keywords/>
  <dc:language>en-US</dc:language>
  <cp:lastModifiedBy>Admin</cp:lastModifiedBy>
  <cp:lastPrinted>2025-05-21T15:00:00Z</cp:lastPrinted>
  <dcterms:modified xsi:type="dcterms:W3CDTF">2025-05-21T13:14:00Z</dcterms:modified>
  <cp:revision>8</cp:revision>
  <dc:subject/>
  <dc:title>ПОСТАНОВЛЕНИЕ</dc:title>
</cp:coreProperties>
</file>