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5.2025г                                                                                       № 3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15.11.2024г. № 100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А.А.Трелюс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-30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Занятость населения Горькобал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30127,3 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0127,3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9119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334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5224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5224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5224,4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4340,0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40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1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8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8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800,0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8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571,9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571,9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71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0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726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26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66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115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24489,4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4489,4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7541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319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4209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4209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4209,4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5 – 2029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30127,3 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0127,3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9119,7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5334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5224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5224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5224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434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40,0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11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8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8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80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8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571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571,9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171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100,0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1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726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26,0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266,0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11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11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11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11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24489,4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4489,4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7541,8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4319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4209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4209,4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4209,4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А.А.Трелюс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340,0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4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14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80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80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80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8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капитальный ремонт арт.скваж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340,0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4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14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800,0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80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80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8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А.А.Трелю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-2029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571,9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71,9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10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0,0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5 – 2029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сенне-зимнему периоду. 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5 - 2029 годы составляет – 571,9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5 год – 171,9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7 год – 10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8 год – 10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А.А.Трелюс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726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26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66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1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1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1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115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726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26,0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266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11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11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11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11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А.А.Трелюс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4489,4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4489,4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7541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319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4209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4209,4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4209,4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8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8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4489,4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4489,4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7541,8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4319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4209,4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4209,4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4209,4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А.А.Трелюс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– 2029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 - 2029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5-2029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5 - 2029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 - 2029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8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9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ы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А.А.Трелю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5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24г. №10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5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5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Ведущий  специалист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А.Щербакова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5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ab/>
        <w:t xml:space="preserve">Исполняющий обязанности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главы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А.А.Трелюс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5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5 г.    №___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Горькобалковского сельского поселения Новопокровского района от 15.11.2024г. №100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5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5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________________   О.А.Щербакова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sectPr>
      <w:type w:val="nextPage"/>
      <w:pgSz w:w="11906" w:h="16838"/>
      <w:pgMar w:left="156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5-05-15T10:33:00Z</cp:lastPrinted>
  <dcterms:modified xsi:type="dcterms:W3CDTF">2025-05-27T12:09:00Z</dcterms:modified>
  <cp:revision>172</cp:revision>
  <dc:subject/>
  <dc:title>П О С Т А Н О В Л Е Н И Е</dc:title>
</cp:coreProperties>
</file>