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5г                                                                                    №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от 15.11.2024г. № 9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»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exact" w:line="322" w:before="317" w:after="0"/>
        <w:ind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>1.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се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 сельского 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А.А.Трелюс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Горькобалковского сельского поселения Новопокровского района 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Комплексное и устойчивое развитие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ых программ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Газификация Горькобалковского сельского поселения"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Капитальный ремонт и ремонт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Повышение безопасности дорожного движ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подпрограмма «Развитие систем наружного освещения в Горькобалковском сельском поселении на 2025-2029 год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сновное мероприятие «Подготовка градостроительной и землеустроительной документации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новное мероприятие «Комплексное развитие газификации населенных пунктов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Энергосбережение и повышение энергетической эффективност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Развитие сети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Повышение безопасности дорожного движ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сновное мероприятие «Благоустройство населенных пунктов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Горькобалковском сельском поселе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ности в энергоресурсах существующих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Горькобалковском сельском поселен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7062,8  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7062,8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3818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733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3503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3503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3503,8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23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230,0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3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Газификация Горькобал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" составит 20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0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общего пользования местного значения" составит 14107,8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14107,8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763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258,4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3028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3028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3028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500,0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0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10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Развитие систем наружного освещения в Горькобалковском сельском поселении на 2025-2029 годы" составит 2025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 2025,0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88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8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28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28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285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Горькобалков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25,0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Горькобалков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ListParagraph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острых проблем поселения – отсутствие газификации. 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позволит улучшить социально-бытовые условия жителей поселения, повысит благосостояние населения, позволит улучшить экологическую обста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энергетических ресурсов потребителями бюджетной сферы приводит к значительным финансовым затратам бюджета муниципального образования. С газификацией ряда населенных пунктов появится возможность перевести котельные с печного топлива на газовое, с внедрение энергосберегающих технологий и оборудования.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Уличная сеть является важнейшей составляющей транспортной инфраструктуры. Восстановление уличного освещения, замена на улицах территории Горькобалковского сельского поселения светильников и линий наружного освещения позволит повысить безопасность дорожного движе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, 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5 – 2029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дготовка градостроительной и землеустроительной документации» и мероприятия, направленные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 Комплексное развитие газификации населенных пунктов» и мероприятия, направленные 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для обеспечения роста темпов газификации в Горькобалковском сельском поселен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азопровода низкого давления населенных пунктов Горькобал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Энергосбережение и повышение энергетической эффективности» и мероприятия, направленные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Развитие сети автомобильных дорог общего пользования местного значения» и мероприятия, направленные н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5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вышение безопасности дорожного движения» и  мероприятия, направленные 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 наружного освещения в Горькобалков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на 2025 – 2029 го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«Благоустройство населенных пунктов» в том числе: «Уличное освещение» (Данное мероприятие направлено на оплату уличного освещения в границах Горькобалковского сельского поселения) и мероприятий, предусмотренных в рамках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4" w:name="sub_500"/>
      <w:bookmarkEnd w:id="1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17062,8 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яч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7062,8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3818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2733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3503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3503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3503,8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23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230,06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3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"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" составит 20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0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4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4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4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4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4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общего пользования местного  значения" составит 14107,8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4107,8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2763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2258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3028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3028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3028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500,0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0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Развитие систем наружного освещения в Горькобалковском сельском поселении на 2025-2029 годы" составит 2025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 2025,0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88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28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28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285,0 тыс. 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285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91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700"/>
      <w:bookmarkEnd w:id="18"/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700"/>
      <w:bookmarkEnd w:id="19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 сельского 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А.А.Трелюс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</w:t>
      </w:r>
      <w:bookmarkStart w:id="20" w:name="sub_1500"/>
      <w:r>
        <w:rPr>
          <w:rStyle w:val="Style11"/>
          <w:rFonts w:cs="Times New Roman" w:ascii="Times New Roman" w:hAnsi="Times New Roman"/>
          <w:bCs/>
          <w:sz w:val="28"/>
          <w:szCs w:val="28"/>
        </w:rPr>
        <w:t>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End w:id="20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105"/>
      <w:bookmarkStart w:id="23" w:name="sub_1105"/>
      <w:bookmarkEnd w:id="23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4" w:name="sub_510"/>
            <w:bookmarkStart w:id="25" w:name="sub_510"/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6"/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30,0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3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3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5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7" w:name="sub_105"/>
      <w:bookmarkEnd w:id="27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5"/>
      <w:bookmarkStart w:id="29" w:name="sub_1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0" w:name="sub_205"/>
      <w:bookmarkEnd w:id="30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05"/>
      <w:bookmarkStart w:id="32" w:name="sub_205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  <w:bookmarkStart w:id="33" w:name="sub_305"/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3"/>
        <w:gridCol w:w="1404"/>
        <w:gridCol w:w="1169"/>
        <w:gridCol w:w="899"/>
        <w:gridCol w:w="900"/>
        <w:gridCol w:w="784"/>
        <w:gridCol w:w="8"/>
        <w:gridCol w:w="819"/>
        <w:gridCol w:w="9"/>
        <w:gridCol w:w="930"/>
        <w:gridCol w:w="10"/>
        <w:gridCol w:w="59"/>
        <w:gridCol w:w="3330"/>
        <w:gridCol w:w="10"/>
        <w:gridCol w:w="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5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7"/>
          <w:szCs w:val="27"/>
        </w:rPr>
      </w:pPr>
      <w:bookmarkStart w:id="38" w:name="sub_405"/>
      <w:r>
        <w:rPr>
          <w:rFonts w:cs="Times New Roman" w:ascii="Times New Roman" w:hAnsi="Times New Roman"/>
          <w:sz w:val="27"/>
          <w:szCs w:val="27"/>
        </w:rPr>
        <w:t>4. Обоснование ресурсного обеспечения подпрограммы</w:t>
      </w:r>
      <w:bookmarkEnd w:id="38"/>
    </w:p>
    <w:p>
      <w:pPr>
        <w:pStyle w:val="Normal"/>
        <w:rPr/>
      </w:pPr>
      <w:bookmarkStart w:id="39" w:name="sub_410"/>
      <w:r>
        <w:rPr>
          <w:rFonts w:cs="Times New Roman" w:ascii="Times New Roman" w:hAnsi="Times New Roman"/>
          <w:sz w:val="27"/>
          <w:szCs w:val="27"/>
        </w:rPr>
        <w:t xml:space="preserve">Реализация подпрограммы предусматривается за счет средств краевого бюджета и бюджета Горькобалковского сельского поселения Новопокровского района. </w:t>
      </w:r>
      <w:bookmarkEnd w:id="39"/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составляет 230,0 тыс. рублей, в том числе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из средств местного бюджета – 230,0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bookmarkStart w:id="40" w:name="sub_705"/>
      <w:r>
        <w:rPr>
          <w:rFonts w:cs="Times New Roman" w:ascii="Times New Roman" w:hAnsi="Times New Roman"/>
          <w:sz w:val="28"/>
          <w:szCs w:val="28"/>
        </w:rPr>
        <w:t>2025 год – 3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6 год – 5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7 год – 5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8 год – 5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9 год – 50,0 тыс. рублей</w:t>
      </w:r>
    </w:p>
    <w:p>
      <w:pPr>
        <w:pStyle w:val="Heading1"/>
        <w:ind w:left="567" w:right="0" w:hanging="432"/>
        <w:rPr>
          <w:rFonts w:ascii="Times New Roman" w:hAnsi="Times New Roman" w:cs="Times New Roman"/>
          <w:sz w:val="28"/>
          <w:szCs w:val="28"/>
        </w:rPr>
      </w:pPr>
      <w:bookmarkStart w:id="41" w:name="sub_705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  <w:bookmarkEnd w:id="41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 сельского 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А.А.Трелюс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Газификация Горькобалковского сельского посел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газификации территории Горькобалковского сельского поселения Новопокровского райо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ных пунктов и газификации населения, социальной сферы и предприят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от районного центра и основных транспортных веток, отсутствие газификации делает Горькобалковское сельское поселение Новопокровского района малопривлекательным для инвесторов.  Все три населенных пункта Горькобалковского сельского поселения не газифицирова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стояние дел не может быть приемлемым, и данная проблема требует незамедлительного реш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Горькобалковском сельском поселении, ослабить социальную напряженность в обществе, будет способствовать повышению жизненного уровня населения. В результате газоснабжения населенных пунктов Горькобалков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sectPr>
          <w:type w:val="nextPage"/>
          <w:pgSz w:w="11906" w:h="16838"/>
          <w:pgMar w:left="1100" w:right="800" w:gutter="0" w:header="0" w:top="1440" w:footer="0" w:bottom="1276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5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6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9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газификации населенных пунктов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оектирование  распределительного газопровода низкого давления с. Горькая Балка и проведение государственной экспертизы проектной документ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едоставления Субсидий  газоснабжающим организациям на возмещение недополученных доходов в связи с реализацией сжиженного газа по регулируемым ценам населению Горькобалковского сельского поселения Новопокр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распределительного газопровода низкого давления</w:t>
            </w:r>
          </w:p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с. Горькая Бал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0,0 тыс. рублей, в том числе: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 – осуществляет  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 сельского 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А.А.Трелюс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00,0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0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4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Горькобалковского сельского поселения.</w:t>
      </w:r>
    </w:p>
    <w:p>
      <w:pPr>
        <w:pStyle w:val="Style24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sectPr>
          <w:type w:val="nextPage"/>
          <w:pgSz w:w="11906" w:h="16838"/>
          <w:pgMar w:left="1100" w:right="800" w:gutter="0" w:header="0" w:top="1440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ащение зданий, сооружений приборами учета энергетических ресур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81"/>
        <w:gridCol w:w="1890"/>
        <w:gridCol w:w="1890"/>
        <w:gridCol w:w="189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годовое зна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-2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3 год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ической энергии Квт.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9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7,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3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4,9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я иного энергетического ресурса Втч/м2/ГС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1,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нциала и целевого уровня снижения (ЦУС) потребления ресурсов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20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— 200,0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5 год – 4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6 год – 4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7 год – 4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8 год – 4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9 год – 4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А.А.Трелюс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общего пользования местного знач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4107,8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4107,8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763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258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3028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3028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3028,8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Горькобалк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Горькобалковского сельского поселения между собо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в Горькобалков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Горькобалк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Горькобалков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Горькобал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Горькобалков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Горькобалков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1076"/>
        <w:gridCol w:w="993"/>
        <w:gridCol w:w="992"/>
        <w:gridCol w:w="70"/>
        <w:gridCol w:w="88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</w:tr>
      <w:tr>
        <w:trPr>
          <w:trHeight w:val="7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,8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,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,8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,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,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,8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4107,8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4107,8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2763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2258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3028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3028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3028,8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А.А.Трелюс</w:t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5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 - транс</w:t>
              <w:softHyphen/>
              <w:t>порт</w:t>
              <w:softHyphen/>
              <w:t>ных   про</w:t>
              <w:softHyphen/>
              <w:t>исшествий с пострадавшим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50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0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Горькобалков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napToGrid w:val="false"/>
        <w:spacing w:lineRule="atLeast" w:line="10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 xml:space="preserve">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 с пострадавшими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sectPr>
          <w:type w:val="nextPage"/>
          <w:pgSz w:w="11906" w:h="16838"/>
          <w:pgMar w:left="1701" w:right="566" w:gutter="0" w:header="0" w:top="709" w:footer="0" w:bottom="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ов организации дорожного дви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32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дороги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500,0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50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А.А.Трелюс</w:t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6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5-2029 годы»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sz w:val="28"/>
          <w:szCs w:val="28"/>
        </w:rPr>
        <w:t xml:space="preserve"> 2025-2029 годы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истем наружного освещения в Горькобалковском сельском поселении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5-2029 годы»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Новопокровском сель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более комфортных условий для проживания населения на территории  Горькобалковского сельского поселения и безопасности дорожного движения в вечернее врем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 параметра освещенности территории посел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затрат администрации Горькобалковского сельского поселения на оплату электрической энергии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эксплуатационных расходов администрации Горькобалковского  сельского поселения, связанных с содержанием электроустаново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025,0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2025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88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8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28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28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285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систем наружного освещения улиц, зон отдыха, проезжей части дорог, тротуаров и других мест массового пребывания населения значительной части Горькобалковского сельского по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5245" w:leader="none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местного бюджета, а не реальных потребностей. По этой причине ремонт осветительных приборов производится не в полном объеме. Повышенная аварийность приводит к дополнительным затратам бюджета на содержание систем наружного ос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ь уличного освещения Горькобалковского сельского поселения в настоящее время не в полной мере соответствует социальным и экономическим потребностям на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чиной сложившейся ситуации является недостаточное финансирован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Программы в конечном итоге 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ConsPlusTitl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эффективной системы управления, основанной на применении современных энергосберегающих и энергетически эффективных технологий при строительстве и эксплуатации систем наружного освещения в Горькобалковском сельском посел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и комфортные условия проживания населения и безопасности дорожного движения в вечерне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 показателем подпрограммы будут использоваться следующие показатели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более комфортных условий для проживания населения на территории Горькобалковского сельского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я параметра освещенности территории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затрат администрации  Горькобалковского сельского поселения на оплату электрической энергии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эксплуатационных расходов администрации Горькобалковского сельского поселения, связанных с содержанием электроустан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системы управления наружным освещением в посел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один эта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25 - 2029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построенных, реконструируемых и отремонтированных сетей (линий) наруж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sectPr>
          <w:type w:val="nextPage"/>
          <w:pgSz w:w="11906" w:h="16838"/>
          <w:pgMar w:left="1701" w:right="566" w:gutter="0" w:header="0" w:top="567" w:footer="0" w:bottom="568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систем наружного освещения в Новопокровском сельском поселен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40" w:leader="none"/>
          <w:tab w:val="center" w:pos="4677" w:leader="none"/>
          <w:tab w:val="left" w:pos="5250" w:leader="none"/>
        </w:tabs>
        <w:jc w:val="left"/>
        <w:rPr>
          <w:rFonts w:ascii="Times New Roman" w:hAnsi="Times New Roman" w:cs="Times New Roman"/>
          <w:b/>
          <w:b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color w:val="4A5562"/>
          <w:sz w:val="28"/>
          <w:szCs w:val="28"/>
        </w:rPr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реализуются за счет средств бюджета Горькобалковского сельского поселения.</w:t>
      </w:r>
    </w:p>
    <w:p>
      <w:pPr>
        <w:pStyle w:val="Style17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2025,0 тыс.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88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28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28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28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285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5 - 2029 годы определяется исходя из стоимости 1 километра протянутых электросете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. Механизм реализации подпрограммы и контроль за ее выполн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я мероприятий подпрограммы возложена на </w:t>
      </w:r>
      <w:r>
        <w:rPr>
          <w:rFonts w:cs="Times New Roman" w:ascii="Times New Roman" w:hAnsi="Times New Roman"/>
          <w:sz w:val="28"/>
          <w:szCs w:val="28"/>
        </w:rPr>
        <w:t>администрацию Горькоба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Исполнитель)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 осущест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ое 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ю информационной и разъяснительной работы, направленной на освещение целей и задач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мероприятий подпрограм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у целевых индикаторов и показателей реализации подпрограммы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мониторинга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у годового доклада о ходе реализации подпрограммы.</w:t>
      </w:r>
    </w:p>
    <w:p>
      <w:pPr>
        <w:pStyle w:val="Normal"/>
        <w:tabs>
          <w:tab w:val="clear" w:pos="708"/>
          <w:tab w:val="left" w:pos="9639" w:leader="none"/>
        </w:tabs>
        <w:ind w:right="-143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за несвоевременное и нецелевое использование бюджетных средств несет Исполнитель.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А.А.Трелюс</w:t>
      </w:r>
      <w:r>
        <w:br w:type="page"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2025 г №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11.2024 г. № 99 « Об утверждении муниципа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сельского поселения Новопокровского района «Комплексное и устойчивое 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 2025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______________ Л.И. Терехов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5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_____________О.А.Щербакова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5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ab/>
        <w:t xml:space="preserve">Исполняющий обязанности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главы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А.А.Трелюс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2025г.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2025 г. № </w:t>
      </w:r>
      <w:r>
        <w:rPr>
          <w:rFonts w:cs="Times New Roman" w:ascii="Times New Roman" w:hAnsi="Times New Roman"/>
          <w:bCs/>
          <w:u w:val="single"/>
        </w:rPr>
        <w:t>___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в постановлениеадминистрации Горькобал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ельского поселения Новопокровского районаот 15.11.2024 г. № 99 « Об утверждении муниципальной программы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мплекса и дорожного хозяйства»</w:t>
      </w:r>
      <w:r>
        <w:rPr>
          <w:rFonts w:cs="Times New Roman" w:ascii="Times New Roman" w:hAnsi="Times New Roman"/>
          <w:b/>
          <w:i/>
          <w:iCs/>
        </w:rPr>
        <w:t>с «__»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</w:rPr>
        <w:t xml:space="preserve">2025 г. по «__»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</w:rPr>
        <w:t>2025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А.Щербак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right="0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left="0" w:right="0"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left="0" w:right="0"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904" TargetMode="External"/><Relationship Id="rId6" Type="http://schemas.openxmlformats.org/officeDocument/2006/relationships/hyperlink" Target="garantf1://12038257.31" TargetMode="External"/><Relationship Id="rId7" Type="http://schemas.openxmlformats.org/officeDocument/2006/relationships/hyperlink" Target="garantf1://12038258.510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3001" TargetMode="External"/><Relationship Id="rId10" Type="http://schemas.openxmlformats.org/officeDocument/2006/relationships/hyperlink" Target="garantf1://12038258.41" TargetMode="External"/><Relationship Id="rId11" Type="http://schemas.openxmlformats.org/officeDocument/2006/relationships/hyperlink" Target="garantf1://12038258.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1:00Z</dcterms:created>
  <dc:creator>777</dc:creator>
  <dc:description/>
  <cp:keywords/>
  <dc:language>en-US</dc:language>
  <cp:lastModifiedBy>RePack by SPecialiST</cp:lastModifiedBy>
  <cp:lastPrinted>2025-05-15T10:02:00Z</cp:lastPrinted>
  <dcterms:modified xsi:type="dcterms:W3CDTF">2025-05-27T12:08:00Z</dcterms:modified>
  <cp:revision>136</cp:revision>
  <dc:subject/>
  <dc:title>П О С Т А Н О В Л Е Н И Е</dc:title>
</cp:coreProperties>
</file>